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ประสบการณ์จากงานประชุมกล้วยไม้โลกของข้าพเจ้า</w:t>
      </w:r>
    </w:p>
    <w:p>
      <w:pPr>
        <w:pStyle w:val="Subtitle"/>
        <w:rPr/>
      </w:pPr>
      <w:r>
        <w:rPr/>
        <w:t>ระพี สาคริก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………………………………………………………………………………………</w:t>
      </w:r>
      <w:r>
        <w:rPr>
          <w:b/>
          <w:sz w:val="44"/>
        </w:rPr>
        <w:t>...</w:t>
      </w:r>
    </w:p>
    <w:p>
      <w:pPr>
        <w:pStyle w:val="Heading1"/>
        <w:rPr>
          <w:sz w:val="36"/>
        </w:rPr>
      </w:pPr>
      <w:r>
        <w:rPr/>
        <w:t>บทนำ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>ตั้งแต่เล็กแต่น้อยจนกระทั่งเติบใหญ่ ผมโตขึ้นมาจากรากฐานความเป็นตัวของตัวเองค่อนข้างชัดเจนมาก ทั้งๆ ที่</w:t>
      </w:r>
      <w:r>
        <w:rPr>
          <w:sz w:val="36"/>
          <w:sz w:val="36"/>
        </w:rPr>
        <w:t>เกิดการดงวัตถุในกรุงเทพฯ และเกิดจากครอบครัวซึ่งมีหัวหน้ารับใช้ใกล้ชิดอยู่กับด้านบน แต่วิถีความคิดตนกลับมุ่งความรักลงสู่ด้านล่าง รวมทั้งชีวิตเพื่อนมนุษย์ซึ่งเติบโตตามมาภายหลัง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ผมไม่เคยสนใจที่จะตะเกียกตะกายขึ้นไปเรียนมหาวิทยาลัยเช่นหลายๆ คน และไม่สนใจที่จะวิ่งเข้าไปสมัครงานเพื่อรับใช้ราชการ หากมุ่งทำงานตามแนวคิดซึ่งตนมีอยู่ในรากฐานตัวเองอย่างมีความสุขมาโดยตลอด ส่วนการที่วิถีชีวิตถูกกำหนดให้ต้องเข้าไปเรียนในมหาวิทยาลัยก็ดี เสร็จแล้วออกไปทำงานแล้วยังถูกกำหนดให้ต้องเข้าไปอยู่ในระบบราชการก็ดี ล้วนเป็นเรื่องซึ่งเข้ามาหาเองทั้งสิ้น จึงช่วยให้ตนสามารถรักษาธรรมชาติในตัวเองไว้ได้อย่างชัดเจนตลอดมา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อนึ่ง การริเริ่มสร้างงานกล้วยไม้ ระหว่างช่วงแรกๆ ประมาณปี 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 xml:space="preserve">. 2490 </w:t>
      </w:r>
      <w:r>
        <w:rPr>
          <w:sz w:val="36"/>
          <w:sz w:val="36"/>
        </w:rPr>
        <w:t>หลังจบการศึกษาจากมหาวิทยาลัยใหม่ๆ แม้ว่าอาจทำให้รู้สึกโดดเดี่ยว อีกทั้งยังถูกรุมบีบคั้นจากคนกลุ่มเก่าซึ่งมีความเห็นแก่ตัว นำกล้วยไม้มาเป็นของเล่นและใช้เป็นเครื่องมือดูถูกเพื่อนมนุษย์ระดับล่าง รวมทั้งเยาวชนคนรุ่นหลัง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แต่ตนก็มีสมาธิแข็งแกร่งพอที่จะยืนอยู่ท่ามกลางกระแสดังกล่าวได้อย่างมั่นคง และมุ่งปฏิบัติจากแนวคิดของตัวเอง รวมทั้งนำปัญหาต่างๆ ที่พบ มาวิเคราะห์ค้นหาเหตุผล จนกระทั่งความรู้สึกโดดเดี่ยวคลี่คลายลงไปและได้รับความชื่นชมยินดีกว้างขวางมากขึ้น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 xml:space="preserve">ผมยังจำได้ดีว่า การมุ่งมั่นทำงานจากรากฐานที่ละลดภาวะยึดติด ได้ช่วยให้ตนมองเห็นทางออกตามที่ปรารถนาตลอดมาโดยไม่มีสิ่งใดจะปิดกั้นไว้ได้ แม้ในช่วงนั้นตนจะถูกมองจากคนในด้านราชการว่า กำลังยุคนให้ปลูกกล้วยไม้ซึ่งเป็นวัชพืชทำลายเศรษฐกิจชนิดหนึ่ง แม้กระทั่งผู้บริหารองค์กรต่างประเทศซึ่งเข้ามาช่วยงานมหาวิทยาลัยเกษตรเปรียบเทียบกล้วยไม้เสมือนเป็น </w:t>
      </w:r>
      <w:r>
        <w:rPr>
          <w:b/>
          <w:b/>
          <w:sz w:val="36"/>
          <w:sz w:val="36"/>
        </w:rPr>
        <w:t xml:space="preserve">แดนดี ไลออน </w:t>
      </w:r>
      <w:r>
        <w:rPr>
          <w:b/>
          <w:sz w:val="36"/>
          <w:lang w:eastAsia="ja-JP"/>
        </w:rPr>
        <w:t>(</w:t>
      </w:r>
      <w:r>
        <w:rPr>
          <w:b/>
          <w:sz w:val="36"/>
          <w:lang w:eastAsia="ja-JP"/>
        </w:rPr>
        <w:t>Dandy Lion)</w:t>
      </w:r>
      <w:r>
        <w:rPr>
          <w:sz w:val="36"/>
          <w:lang w:eastAsia="ja-JP"/>
        </w:rPr>
        <w:t xml:space="preserve"> </w:t>
      </w:r>
      <w:r>
        <w:rPr>
          <w:sz w:val="36"/>
          <w:sz w:val="36"/>
          <w:lang w:eastAsia="ja-JP"/>
        </w:rPr>
        <w:t>ซึ่งเป็นวัชพืชชนิดหนึ่งซึ่งขึ้นระบาดอยู่ในไร่นาของสหรัฐอเมริกาอย่างกว้างขวาง จนเป็นที่รังเกียจของเกษตรกรที่นั่น</w:t>
      </w:r>
    </w:p>
    <w:p>
      <w:pPr>
        <w:pStyle w:val="Normal"/>
        <w:jc w:val="both"/>
        <w:rPr/>
      </w:pPr>
      <w:r>
        <w:rPr>
          <w:sz w:val="36"/>
          <w:lang w:eastAsia="ja-JP"/>
        </w:rPr>
        <w:tab/>
      </w:r>
      <w:r>
        <w:rPr>
          <w:sz w:val="36"/>
          <w:sz w:val="36"/>
          <w:lang w:eastAsia="ja-JP"/>
        </w:rPr>
        <w:t>ผมกับภรรยาได้ร่วมกันทำงานเพื่อสร้างบ้านหลังเล็กๆ</w:t>
      </w:r>
      <w:r>
        <w:rPr>
          <w:sz w:val="36"/>
          <w:sz w:val="36"/>
        </w:rPr>
        <w:t xml:space="preserve">  ขึ้นหลังหนึ่ง บนพื้นที่ดินภายในซอยพิชัยมนตรี </w:t>
      </w:r>
      <w:r>
        <w:rPr>
          <w:sz w:val="36"/>
        </w:rPr>
        <w:t>(</w:t>
      </w:r>
      <w:r>
        <w:rPr>
          <w:sz w:val="36"/>
          <w:sz w:val="36"/>
        </w:rPr>
        <w:t>ซอย</w:t>
      </w:r>
      <w:r>
        <w:rPr>
          <w:sz w:val="36"/>
        </w:rPr>
        <w:t xml:space="preserve">41) </w:t>
      </w:r>
      <w:r>
        <w:rPr>
          <w:sz w:val="36"/>
          <w:sz w:val="36"/>
        </w:rPr>
        <w:t xml:space="preserve">ถนนพหลโยธิน ซึ่งอยู่ไม่ห่างจากมหาวิทยาลัยเกษตรศาสตร์มากนัก โดยที่ ช่วงนั้นยังมีสภาพทั่วๆ เป็นพื้นนาปลูกข้าว และไม่ลืมว่าจะต้องสร้างเรือนกล้วยไม้ไว้ใช้งานศึกษาค้นคว้าหาความรู้ตามความคิดของตนซึ่งใฝ่ฝันมานานแล้ว </w:t>
      </w:r>
      <w:r>
        <w:rPr>
          <w:b/>
          <w:b/>
          <w:sz w:val="36"/>
          <w:sz w:val="36"/>
        </w:rPr>
        <w:t>ช่วงนั้นผมไม่อาจรู้ไดว่าภรรยาเข้าใจผมได้ลึกซึ้งหรือเปล่า แต่ก็ยังคงตามใจผมทุกอย่าง</w:t>
      </w:r>
    </w:p>
    <w:p>
      <w:pPr>
        <w:pStyle w:val="Normal"/>
        <w:jc w:val="both"/>
        <w:rPr/>
      </w:pPr>
      <w:r>
        <w:rPr>
          <w:b/>
          <w:sz w:val="36"/>
        </w:rPr>
        <w:tab/>
      </w:r>
      <w:r>
        <w:rPr>
          <w:b/>
          <w:sz w:val="36"/>
          <w:lang w:eastAsia="ja-JP"/>
        </w:rPr>
        <w:t>“</w:t>
      </w:r>
      <w:r>
        <w:rPr>
          <w:b/>
          <w:b/>
          <w:sz w:val="36"/>
          <w:sz w:val="36"/>
          <w:lang w:eastAsia="ja-JP"/>
        </w:rPr>
        <w:t>แต่เปล่าเลยครับ</w:t>
      </w:r>
      <w:r>
        <w:rPr>
          <w:b/>
          <w:b/>
          <w:sz w:val="36"/>
          <w:sz w:val="36"/>
          <w:lang w:eastAsia="ja-JP"/>
        </w:rPr>
        <w:t>”</w:t>
      </w:r>
      <w:r>
        <w:rPr>
          <w:b/>
          <w:b/>
          <w:sz w:val="36"/>
          <w:sz w:val="36"/>
          <w:lang w:eastAsia="ja-JP"/>
        </w:rPr>
        <w:t xml:space="preserve"> </w:t>
      </w:r>
      <w:r>
        <w:rPr>
          <w:sz w:val="36"/>
          <w:sz w:val="36"/>
          <w:lang w:eastAsia="ja-JP"/>
        </w:rPr>
        <w:t>ไม่ใช่เอาไว้ใช้เป็นเครื่องมือสำหรับหาเงินทองเพื่อความร่ำรวยของตัวเอง หากทำเพื่อต้องการนำความรู้ออกเผยแพร่สู่เพื่อนมนุษย์ อันเป็นที่รักดุจชีวิตอย่างปราศจากการเลือกพรรคเลือกพวก</w:t>
      </w:r>
    </w:p>
    <w:p>
      <w:pPr>
        <w:pStyle w:val="Normal"/>
        <w:jc w:val="both"/>
        <w:rPr/>
      </w:pPr>
      <w:r>
        <w:rPr>
          <w:sz w:val="36"/>
          <w:lang w:eastAsia="ja-JP"/>
        </w:rPr>
        <w:tab/>
      </w:r>
      <w:r>
        <w:rPr>
          <w:sz w:val="36"/>
          <w:sz w:val="36"/>
          <w:lang w:eastAsia="ja-JP"/>
        </w:rPr>
        <w:t xml:space="preserve">ระหว่างนั้น บรรดาคนมีเงินและยศถาบรรดาศักดิ์ รวมทั้งพ่อค้านักธุรกิจกลุ่มหนึ่ง ต่างก็ยังนิยมสั่งกล้วยไม้จาก </w:t>
      </w:r>
      <w:r>
        <w:rPr>
          <w:b/>
          <w:b/>
          <w:sz w:val="36"/>
          <w:sz w:val="36"/>
          <w:lang w:eastAsia="ja-JP"/>
        </w:rPr>
        <w:t>ฮาวาย</w:t>
      </w:r>
      <w:r>
        <w:rPr>
          <w:sz w:val="36"/>
          <w:sz w:val="36"/>
          <w:lang w:eastAsia="ja-JP"/>
        </w:rPr>
        <w:t xml:space="preserve"> ซึ่งมีสภาพเป็นหมู่เกาะอยู่ในเขตร้อนของมหาสมุทรแปซิฟิก  โดยเหตุที่บนเกาะนี้มีการปลูกและพัฒนากล้วยไม้ลูกผสมใหม่ๆ แปลกๆ ออกมาอย่างต่อเนื่อง</w:t>
      </w:r>
    </w:p>
    <w:p>
      <w:pPr>
        <w:pStyle w:val="Normal"/>
        <w:jc w:val="both"/>
        <w:rPr>
          <w:sz w:val="36"/>
          <w:lang w:eastAsia="ja-JP"/>
        </w:rPr>
      </w:pPr>
      <w:r>
        <w:rPr>
          <w:sz w:val="36"/>
          <w:lang w:eastAsia="ja-JP"/>
        </w:rPr>
        <w:tab/>
      </w:r>
      <w:r>
        <w:rPr>
          <w:sz w:val="36"/>
          <w:sz w:val="36"/>
          <w:lang w:eastAsia="ja-JP"/>
        </w:rPr>
        <w:t xml:space="preserve">ไม่เพียงเท่านั้น คนไทยกลุ่มนี้ยังนำเอาวารสารสิ่งพิมพ์เผยแพร่ข้อมูลเกี่ยวกับกล้วยไม้จากที่นั่นเข้ามาเผยแพร่เสมือนนำเอาพลังในการโฆษณาจากต่างถิ่นเข้ามาสร้างอิทธิพลทำให้ยึดติดอยู่กับมันมากขึ้น จึงทราบความจริงชัดเจนยิ่งขึ้นว่า ทั้งต้นกล้วยไม้ลูกผสมและข้อมูลข่าวสารดังกล่าว ได้บ่งบอกให้รู้ว่า </w:t>
      </w:r>
      <w:r>
        <w:rPr>
          <w:b/>
          <w:b/>
          <w:sz w:val="36"/>
          <w:sz w:val="36"/>
          <w:lang w:eastAsia="ja-JP"/>
        </w:rPr>
        <w:t>ฮาวายนำกล้วยไม้พันธุ์ธรรมชาติไปจากเขตร้อนแหล่งอื่นๆ รวมทั้งจากเมืองไทยโดยที่มีคนไทยบางคนกอบโกยจากป่าส่งไปขายให้เขา แม้จะได้เงินมามันก็ไม่คุ้มค่ากันกับการที่เขาส่งต้นกล้วยไม้ลูกผสมเสร็จแล้วกลับมาขายให้เราในราคาแพงมากกว่าหลายเท่าตัว</w:t>
      </w:r>
    </w:p>
    <w:p>
      <w:pPr>
        <w:pStyle w:val="Normal"/>
        <w:jc w:val="both"/>
        <w:rPr/>
      </w:pPr>
      <w:r>
        <w:rPr>
          <w:sz w:val="36"/>
          <w:lang w:eastAsia="ja-JP"/>
        </w:rPr>
        <w:tab/>
      </w:r>
      <w:r>
        <w:rPr>
          <w:sz w:val="36"/>
          <w:sz w:val="36"/>
          <w:lang w:eastAsia="ja-JP"/>
        </w:rPr>
        <w:t xml:space="preserve">อยู่มาวันหนึ่ง ขณะที่ผมนั่งอยู่ตรงบันไดหน้าบ้านหลังเล็กๆ นี้เอง สายตาก็มองไปยังเรือนกล้วยไม้ซึ่งวางขวางอยู่ด้านทิศตะวันออก โดยที่รู้ว่าภายในนั้นมีงานค้นคว้าทดลองซึ่งตนได้ทำไว้หลายอย่าง ส่วนมือสองข้างถือวารสารเล่มหนึ่ง ชื่อ </w:t>
      </w:r>
      <w:r>
        <w:rPr>
          <w:b/>
          <w:b/>
          <w:sz w:val="36"/>
          <w:sz w:val="36"/>
          <w:lang w:eastAsia="ja-JP"/>
        </w:rPr>
        <w:t xml:space="preserve">นาปัว ออกิก้า </w:t>
      </w:r>
      <w:r>
        <w:rPr>
          <w:b/>
          <w:sz w:val="36"/>
          <w:lang w:eastAsia="ja-JP"/>
        </w:rPr>
        <w:t>(NAPUA ORKIKA)</w:t>
      </w:r>
      <w:r>
        <w:rPr>
          <w:b/>
          <w:sz w:val="36"/>
          <w:lang w:eastAsia="ja-JP"/>
        </w:rPr>
        <w:t xml:space="preserve"> </w:t>
      </w:r>
      <w:r>
        <w:rPr>
          <w:sz w:val="36"/>
          <w:sz w:val="36"/>
          <w:lang w:eastAsia="ja-JP"/>
        </w:rPr>
        <w:t>ออกโดยสมาคมกล้วยไม้ในฮาวาย</w:t>
      </w:r>
    </w:p>
    <w:p>
      <w:pPr>
        <w:pStyle w:val="Normal"/>
        <w:jc w:val="both"/>
        <w:rPr>
          <w:sz w:val="36"/>
          <w:lang w:eastAsia="ja-JP"/>
        </w:rPr>
      </w:pPr>
      <w:r>
        <w:rPr>
          <w:sz w:val="36"/>
          <w:lang w:eastAsia="ja-JP"/>
        </w:rPr>
        <w:tab/>
      </w:r>
      <w:r>
        <w:rPr>
          <w:sz w:val="36"/>
          <w:sz w:val="36"/>
          <w:lang w:eastAsia="ja-JP"/>
        </w:rPr>
        <w:t>นอกจากภายในสิ่งพิมพ์เล่มนี้ จะมีเรื่องราวเกี่ยวกับความรู้ทางเทคนิคเรื่องกล้วยไม้แล้ว ยังมีข่าวคราวเกี่ยวกับกิจกรรมภายในวงการกล้วยไม้ท้องถิ่นด้วย ซึ่งคนไทยผู้สนใจกล้วยไม้ขณะนั้นเป็นส่วนใหญ่ มันตกอยู่ภายใต้อิทธิพลจากสิ่งเหล่านี้ ทำให้ใฝ่ฝันที่จะสั่งซื้อกล้วยไม้ลูกผสมรุ่นใหม่ๆ นำเข้ามาอย่างไม่ขาดสาย</w:t>
      </w:r>
    </w:p>
    <w:p>
      <w:pPr>
        <w:pStyle w:val="Normal"/>
        <w:jc w:val="both"/>
        <w:rPr/>
      </w:pPr>
      <w:r>
        <w:rPr>
          <w:sz w:val="36"/>
          <w:lang w:eastAsia="ja-JP"/>
        </w:rPr>
        <w:tab/>
      </w:r>
      <w:r>
        <w:rPr>
          <w:sz w:val="36"/>
          <w:sz w:val="36"/>
          <w:lang w:eastAsia="ja-JP"/>
        </w:rPr>
        <w:t>อนึ่ง สัจธรรม</w:t>
      </w:r>
      <w:r>
        <w:rPr>
          <w:sz w:val="36"/>
          <w:sz w:val="36"/>
          <w:lang w:val="th-TH" w:eastAsia="ja-JP"/>
        </w:rPr>
        <w:t xml:space="preserve">ได้บอกให้ผมรู้แต่แรกแล้วว่า </w:t>
      </w:r>
      <w:r>
        <w:rPr>
          <w:b/>
          <w:b/>
          <w:sz w:val="36"/>
          <w:sz w:val="36"/>
          <w:lang w:val="th-TH" w:eastAsia="ja-JP"/>
        </w:rPr>
        <w:t xml:space="preserve">ของใหม่ – ในที่สุดมันก็กลายเป็นของเก่า และมีของใหม่ติดตามมาอีก </w:t>
      </w:r>
      <w:r>
        <w:rPr>
          <w:sz w:val="36"/>
          <w:sz w:val="36"/>
          <w:lang w:val="th-TH" w:eastAsia="ja-JP"/>
        </w:rPr>
        <w:t>ถ้าใครหลงตัวเอง ทำให้จำต้องตกลงไปสู่วังวนของมัน คงต้องล่มจมแน่ ยิ่งไปกว่านั้นหากมีคนในสังคมตกอยู่ในสภาพเช่นนี้มากขึ้น ความรับผิดชอบก็จำต้องสูญไปเรื่อยๆ จึงพาสังคมล่มจมไปด้วย</w:t>
      </w:r>
    </w:p>
    <w:p>
      <w:pPr>
        <w:pStyle w:val="Normal"/>
        <w:jc w:val="both"/>
        <w:rPr>
          <w:sz w:val="36"/>
          <w:lang w:val="th-TH" w:eastAsia="ja-JP"/>
        </w:rPr>
      </w:pPr>
      <w:r>
        <w:rPr>
          <w:sz w:val="36"/>
          <w:lang w:val="th-TH" w:eastAsia="ja-JP"/>
        </w:rPr>
        <w:tab/>
      </w:r>
      <w:r>
        <w:rPr>
          <w:sz w:val="36"/>
          <w:sz w:val="36"/>
          <w:lang w:val="th-TH" w:eastAsia="ja-JP"/>
        </w:rPr>
        <w:t xml:space="preserve">ระหว่างที่ตนนั่งคิดคำนึงอยู่นั้น ก็บังเอิญเหลือบไปเห็นข่าว </w:t>
      </w:r>
      <w:r>
        <w:rPr>
          <w:b/>
          <w:b/>
          <w:sz w:val="36"/>
          <w:sz w:val="36"/>
          <w:lang w:val="th-TH" w:eastAsia="ja-JP"/>
        </w:rPr>
        <w:t xml:space="preserve">การประชุมกล้วยไม้โลกครั้งที่ </w:t>
      </w:r>
      <w:r>
        <w:rPr>
          <w:b/>
          <w:sz w:val="36"/>
          <w:lang w:val="th-TH" w:eastAsia="ja-JP"/>
        </w:rPr>
        <w:t xml:space="preserve">2 </w:t>
      </w:r>
      <w:r>
        <w:rPr>
          <w:b/>
          <w:b/>
          <w:sz w:val="36"/>
          <w:sz w:val="36"/>
          <w:lang w:val="th-TH" w:eastAsia="ja-JP"/>
        </w:rPr>
        <w:t>ที่นครโฮโนลูลู ฮาวาย</w:t>
      </w:r>
      <w:r>
        <w:rPr>
          <w:sz w:val="36"/>
          <w:sz w:val="36"/>
          <w:lang w:val="th-TH" w:eastAsia="ja-JP"/>
        </w:rPr>
        <w:t xml:space="preserve"> ซึ่งพึ่งเสร็จสิ้นไปประมาณ </w:t>
      </w:r>
      <w:r>
        <w:rPr>
          <w:sz w:val="36"/>
          <w:lang w:val="th-TH" w:eastAsia="ja-JP"/>
        </w:rPr>
        <w:t xml:space="preserve">3 </w:t>
      </w:r>
      <w:r>
        <w:rPr>
          <w:sz w:val="36"/>
          <w:sz w:val="36"/>
          <w:lang w:val="th-TH" w:eastAsia="ja-JP"/>
        </w:rPr>
        <w:t xml:space="preserve">เดือนที่ผ่านมา </w:t>
      </w:r>
      <w:r>
        <w:rPr>
          <w:b/>
          <w:b/>
          <w:sz w:val="36"/>
          <w:sz w:val="36"/>
          <w:lang w:val="th-TH" w:eastAsia="ja-JP"/>
        </w:rPr>
        <w:t>ปีนั้นเป็นปี พ</w:t>
      </w:r>
      <w:r>
        <w:rPr>
          <w:b/>
          <w:sz w:val="36"/>
          <w:lang w:val="th-TH" w:eastAsia="ja-JP"/>
        </w:rPr>
        <w:t>.</w:t>
      </w:r>
      <w:r>
        <w:rPr>
          <w:b/>
          <w:b/>
          <w:sz w:val="36"/>
          <w:sz w:val="36"/>
          <w:lang w:val="th-TH" w:eastAsia="ja-JP"/>
        </w:rPr>
        <w:t>ศ</w:t>
      </w:r>
      <w:r>
        <w:rPr>
          <w:b/>
          <w:sz w:val="36"/>
          <w:lang w:val="th-TH" w:eastAsia="ja-JP"/>
        </w:rPr>
        <w:t xml:space="preserve">. 2500 </w:t>
      </w:r>
      <w:r>
        <w:rPr>
          <w:sz w:val="36"/>
          <w:sz w:val="36"/>
          <w:lang w:val="th-TH" w:eastAsia="ja-JP"/>
        </w:rPr>
        <w:t xml:space="preserve">ซึ่งขณะนั้น ผมเริ่มนำความรู้ที่ได้รับจากงานค้นคว้าวิจัยขั้นพื้นฐานจากในบ้านตัวเอง ออกมาเผยแพร่ได้ประมาณ </w:t>
      </w:r>
      <w:r>
        <w:rPr>
          <w:sz w:val="36"/>
          <w:lang w:val="th-TH" w:eastAsia="ja-JP"/>
        </w:rPr>
        <w:t xml:space="preserve">3 </w:t>
      </w:r>
      <w:r>
        <w:rPr>
          <w:sz w:val="36"/>
          <w:sz w:val="36"/>
          <w:lang w:val="th-TH" w:eastAsia="ja-JP"/>
        </w:rPr>
        <w:t xml:space="preserve">ปีเห็นจะได้ จึงเห็นได้ชัดเจนว่า </w:t>
      </w:r>
      <w:r>
        <w:rPr>
          <w:b/>
          <w:b/>
          <w:sz w:val="36"/>
          <w:sz w:val="36"/>
          <w:lang w:val="th-TH" w:eastAsia="ja-JP"/>
        </w:rPr>
        <w:t>ตนไม่ได้เริ่มจับงานกล้วยไม้เพราะมีอิทธิพลสิ่งใดจากภายนอกมาล่อ หากเกิดจากจิตสำนึกเกี่ยวกับส่วนรวมมากกว่า</w:t>
      </w:r>
    </w:p>
    <w:p>
      <w:pPr>
        <w:pStyle w:val="Normal"/>
        <w:jc w:val="both"/>
        <w:rPr/>
      </w:pPr>
      <w:r>
        <w:rPr>
          <w:sz w:val="36"/>
          <w:lang w:val="th-TH" w:eastAsia="ja-JP"/>
        </w:rPr>
        <w:tab/>
      </w:r>
      <w:r>
        <w:rPr>
          <w:sz w:val="36"/>
          <w:sz w:val="36"/>
          <w:lang w:val="th-TH" w:eastAsia="ja-JP"/>
        </w:rPr>
        <w:t xml:space="preserve">ขณะนั้น ถ้ามองไปที่ฮาวาย ผมมีใจจรดใจจ่ออยู่สองเรื่อง เรื่องแรกเกิดจากความใฝ่ฝันที่จะได้มีโอกาสเห็นว่า ที่นั่นมันมีดีอะไรนักถึงได้มีคนสนใจจะมาซื้อกล้วยไม้มาปลูก ประกอบกับตนมีนิสัยชอบสร้างจินตนาการในด้านศิลปะ เรื่องที่สอง ผมมองที่การจัดงานกล้วยไม้โลกอันยิ่งใหญ่ เพราะเป็นครั้งแรกที่ได้ยินคำนี้ ยิ่งมองดูรูปในหนังสือซึ่งถืออยู่ในมือ แล้วเห็นภาพ </w:t>
      </w:r>
      <w:r>
        <w:rPr>
          <w:b/>
          <w:b/>
          <w:sz w:val="36"/>
          <w:sz w:val="36"/>
          <w:lang w:val="th-TH" w:eastAsia="ja-JP"/>
        </w:rPr>
        <w:t>สาวชาวพื้นเมืองของฮาวายแต่งชุดมูมู่แสดงการรำพื้นบ้านให้แขกที่มางานเกิดความรู้สึกเป็นกันเอง กับสภาพท้องถิ่น เพื่อสร้างความประทับใจโดยที่หวังว่าคนเหล่านี้จะกลับมาอีก</w:t>
      </w:r>
    </w:p>
    <w:p>
      <w:pPr>
        <w:pStyle w:val="Normal"/>
        <w:jc w:val="both"/>
        <w:rPr>
          <w:sz w:val="36"/>
          <w:lang w:val="th-TH" w:eastAsia="ja-JP"/>
        </w:rPr>
      </w:pPr>
      <w:r>
        <w:rPr>
          <w:sz w:val="36"/>
          <w:lang w:val="th-TH" w:eastAsia="ja-JP"/>
        </w:rPr>
        <w:tab/>
      </w:r>
      <w:r>
        <w:rPr>
          <w:sz w:val="36"/>
          <w:sz w:val="36"/>
          <w:lang w:val="th-TH" w:eastAsia="ja-JP"/>
        </w:rPr>
        <w:t xml:space="preserve">ความสนใจตรงนั้น มันบ่งบอกถึงความรู้สึก ซึ่งอาจกล่าวว่า </w:t>
      </w:r>
      <w:r>
        <w:rPr>
          <w:b/>
          <w:b/>
          <w:sz w:val="36"/>
          <w:sz w:val="36"/>
          <w:lang w:eastAsia="ja-JP"/>
        </w:rPr>
        <w:t>“</w:t>
      </w:r>
      <w:r>
        <w:rPr>
          <w:b/>
          <w:b/>
          <w:sz w:val="36"/>
          <w:sz w:val="36"/>
          <w:lang w:val="th-TH" w:eastAsia="ja-JP"/>
        </w:rPr>
        <w:t>ผมเข้าถึงจุดหวนกลับมาตั้งแต่อายุยังไม่มากนัก</w:t>
      </w:r>
      <w:r>
        <w:rPr>
          <w:b/>
          <w:b/>
          <w:sz w:val="36"/>
          <w:sz w:val="36"/>
          <w:lang w:eastAsia="ja-JP"/>
        </w:rPr>
        <w:t>”</w:t>
      </w:r>
      <w:r>
        <w:rPr>
          <w:sz w:val="36"/>
          <w:sz w:val="36"/>
          <w:lang w:val="th-TH" w:eastAsia="ja-JP"/>
        </w:rPr>
        <w:t xml:space="preserve"> เพราะแทนที่ว่า สนใจแล้วจะคิดว่า </w:t>
      </w:r>
      <w:r>
        <w:rPr>
          <w:b/>
          <w:b/>
          <w:sz w:val="36"/>
          <w:sz w:val="36"/>
          <w:lang w:val="th-TH" w:eastAsia="ja-JP"/>
        </w:rPr>
        <w:t>ตนจะต้องไปงานนี้ให้ได้ มิวันใดก็วันหนึ่ง</w:t>
      </w:r>
      <w:r>
        <w:rPr>
          <w:sz w:val="36"/>
          <w:sz w:val="36"/>
          <w:lang w:val="th-TH" w:eastAsia="ja-JP"/>
        </w:rPr>
        <w:t xml:space="preserve"> กลับคิดอีกด้านหนึ่งว่า </w:t>
      </w:r>
      <w:r>
        <w:rPr>
          <w:b/>
          <w:b/>
          <w:sz w:val="36"/>
          <w:sz w:val="36"/>
          <w:lang w:val="th-TH" w:eastAsia="ja-JP"/>
        </w:rPr>
        <w:t xml:space="preserve">ตนเป็นคนตัวเล็กๆ แค่นี้ คงไม่มีโอกาสเข้าไปถึงตรงนั้น </w:t>
      </w:r>
      <w:r>
        <w:rPr>
          <w:sz w:val="36"/>
          <w:sz w:val="36"/>
          <w:lang w:val="th-TH" w:eastAsia="ja-JP"/>
        </w:rPr>
        <w:t xml:space="preserve">แต่แทนที่จะหยุดนิ่ง กลับคิดอีกด้านหนึ่งว่า </w:t>
      </w:r>
      <w:r>
        <w:rPr>
          <w:b/>
          <w:b/>
          <w:sz w:val="36"/>
          <w:sz w:val="36"/>
          <w:lang w:val="th-TH" w:eastAsia="ja-JP"/>
        </w:rPr>
        <w:t>อย่าไปสนใจมันเลยสู้ทำงานในสิ่งที่ตนรักต่อไปจะดีกว่า</w:t>
      </w:r>
      <w:r>
        <w:rPr>
          <w:sz w:val="36"/>
          <w:sz w:val="36"/>
          <w:lang w:val="th-TH" w:eastAsia="ja-JP"/>
        </w:rPr>
        <w:t xml:space="preserve"> นี่แหละครับคือสิ่งที่เรียกกันว่า </w:t>
      </w:r>
      <w:r>
        <w:rPr>
          <w:b/>
          <w:b/>
          <w:sz w:val="36"/>
          <w:sz w:val="36"/>
          <w:lang w:eastAsia="ja-JP"/>
        </w:rPr>
        <w:t>“</w:t>
      </w:r>
      <w:r>
        <w:rPr>
          <w:b/>
          <w:b/>
          <w:sz w:val="36"/>
          <w:sz w:val="36"/>
          <w:lang w:val="th-TH" w:eastAsia="ja-JP"/>
        </w:rPr>
        <w:t>สมาธิ</w:t>
      </w:r>
      <w:r>
        <w:rPr>
          <w:b/>
          <w:b/>
          <w:sz w:val="36"/>
          <w:sz w:val="36"/>
          <w:lang w:eastAsia="ja-JP"/>
        </w:rPr>
        <w:t>”</w:t>
      </w:r>
    </w:p>
    <w:p>
      <w:pPr>
        <w:pStyle w:val="Normal"/>
        <w:jc w:val="both"/>
        <w:rPr>
          <w:sz w:val="36"/>
          <w:lang w:val="th-TH" w:eastAsia="ja-JP"/>
        </w:rPr>
      </w:pPr>
      <w:r>
        <w:rPr>
          <w:sz w:val="36"/>
          <w:lang w:val="th-TH" w:eastAsia="ja-JP"/>
        </w:rPr>
        <w:tab/>
      </w:r>
      <w:r>
        <w:rPr>
          <w:sz w:val="36"/>
          <w:sz w:val="36"/>
          <w:lang w:val="th-TH" w:eastAsia="ja-JP"/>
        </w:rPr>
        <w:t xml:space="preserve">จุดนี้นับเป็นสิ่งสำคัญมาก ใครมองได้ลึกจึงจะเห็นความจริง ดังเช่นที่มีผู้ใหญ่บางคนกล่าวไว้ว่า </w:t>
      </w:r>
      <w:r>
        <w:rPr>
          <w:b/>
          <w:b/>
          <w:sz w:val="36"/>
          <w:sz w:val="36"/>
          <w:lang w:val="th-TH" w:eastAsia="ja-JP"/>
        </w:rPr>
        <w:t>เพราะไม่สนใจจะได้ จึงได้ ถ้าอยากได้ย่อมไม่ได้</w:t>
      </w:r>
    </w:p>
    <w:p>
      <w:pPr>
        <w:pStyle w:val="Normal"/>
        <w:jc w:val="both"/>
        <w:rPr/>
      </w:pPr>
      <w:r>
        <w:rPr>
          <w:sz w:val="36"/>
          <w:lang w:val="th-TH" w:eastAsia="ja-JP"/>
        </w:rPr>
        <w:tab/>
      </w:r>
      <w:r>
        <w:rPr>
          <w:sz w:val="36"/>
          <w:sz w:val="36"/>
          <w:lang w:val="th-TH" w:eastAsia="ja-JP"/>
        </w:rPr>
        <w:t xml:space="preserve">ยังครับ กระแสล่อใจจากฮาวายมันยังไม่จบแค่นั้น ถ้าดูจากหนังสือวารสารกล้วยไม้ที่ถูกส่งมากรุงเทพฯ เป็นช่วงๆ เขาจะกล่าวถึงบุคคลดังๆ ในวงการกล้วยไม้ที่นั่น เช่น </w:t>
      </w:r>
      <w:r>
        <w:rPr>
          <w:b/>
          <w:b/>
          <w:sz w:val="36"/>
          <w:sz w:val="36"/>
          <w:lang w:val="th-TH" w:eastAsia="ja-JP"/>
        </w:rPr>
        <w:t>เอ็ม</w:t>
      </w:r>
      <w:r>
        <w:rPr>
          <w:b/>
          <w:sz w:val="36"/>
          <w:lang w:val="th-TH" w:eastAsia="ja-JP"/>
        </w:rPr>
        <w:t>.</w:t>
      </w:r>
      <w:r>
        <w:rPr>
          <w:b/>
          <w:b/>
          <w:sz w:val="36"/>
          <w:sz w:val="36"/>
          <w:lang w:val="th-TH" w:eastAsia="ja-JP"/>
        </w:rPr>
        <w:t>มียาโมโต้ เบ็น</w:t>
      </w:r>
      <w:r>
        <w:rPr>
          <w:b/>
          <w:sz w:val="36"/>
          <w:lang w:val="th-TH" w:eastAsia="ja-JP"/>
        </w:rPr>
        <w:t>.</w:t>
      </w:r>
      <w:r>
        <w:rPr>
          <w:b/>
          <w:b/>
          <w:sz w:val="36"/>
          <w:sz w:val="36"/>
          <w:lang w:val="th-TH" w:eastAsia="ja-JP"/>
        </w:rPr>
        <w:t>โกดาม่า</w:t>
      </w:r>
      <w:r>
        <w:rPr>
          <w:b/>
          <w:sz w:val="36"/>
          <w:lang w:val="th-TH" w:eastAsia="ja-JP"/>
        </w:rPr>
        <w:t xml:space="preserve">. </w:t>
      </w:r>
      <w:r>
        <w:rPr>
          <w:b/>
          <w:b/>
          <w:sz w:val="36"/>
          <w:sz w:val="36"/>
          <w:lang w:val="th-TH" w:eastAsia="ja-JP"/>
        </w:rPr>
        <w:t xml:space="preserve">จอนนี่ นัว ยามาด้า </w:t>
      </w:r>
      <w:r>
        <w:rPr>
          <w:sz w:val="36"/>
          <w:sz w:val="36"/>
          <w:lang w:val="th-TH" w:eastAsia="ja-JP"/>
        </w:rPr>
        <w:t xml:space="preserve">และ </w:t>
      </w:r>
      <w:r>
        <w:rPr>
          <w:b/>
          <w:b/>
          <w:sz w:val="36"/>
          <w:sz w:val="36"/>
          <w:lang w:val="th-TH" w:eastAsia="ja-JP"/>
        </w:rPr>
        <w:t>คามีโมโต้</w:t>
      </w:r>
      <w:r>
        <w:rPr>
          <w:sz w:val="36"/>
          <w:sz w:val="36"/>
          <w:lang w:val="th-TH" w:eastAsia="ja-JP"/>
        </w:rPr>
        <w:t xml:space="preserve"> ซึ่งคนนี้เป็นนักวิชาการคนสำคัญของภาควิชาพืชสวน มหาวิทยาลัยฮาวาย ที่มีผลงานค้นคว้าวิจัย ซึ่งเป็นที่ยอมรับกันอย่างกว้างขวาง</w:t>
      </w:r>
    </w:p>
    <w:p>
      <w:pPr>
        <w:pStyle w:val="Normal"/>
        <w:jc w:val="both"/>
        <w:rPr>
          <w:sz w:val="36"/>
          <w:lang w:val="th-TH" w:eastAsia="ja-JP"/>
        </w:rPr>
      </w:pPr>
      <w:r>
        <w:rPr>
          <w:sz w:val="36"/>
          <w:lang w:val="th-TH" w:eastAsia="ja-JP"/>
        </w:rPr>
        <w:tab/>
      </w:r>
      <w:r>
        <w:rPr>
          <w:sz w:val="36"/>
          <w:sz w:val="36"/>
          <w:lang w:val="th-TH" w:eastAsia="ja-JP"/>
        </w:rPr>
        <w:t xml:space="preserve">ที่ผมจำชื่อคนเหล่านี้ได้จนขึ้นใจก็เพราะเหตุว่า มีจิตใจจรดจ่ออยู่กับผลงานในด้านกล้วยไม้ของฮาวาย ประกอบกับตนรับเอาอิทธิพลโฆษณาเกี่ยวกับดอกไม้และสภาพบรรยากาศของเสียงเพลง ตลอดจนธรรมชาติของเกาะทะเลใต้เข้าไปไว้ในความรู้สึกใฝ่ฝันอย่างลึกซึ้ง แต่อีกใจหนึ่งซึ่งอยู่ในส่วนลึกก็รู้สึกต่อต้าน โดยที่คิดว่า </w:t>
      </w:r>
      <w:r>
        <w:rPr>
          <w:b/>
          <w:b/>
          <w:sz w:val="36"/>
          <w:sz w:val="36"/>
          <w:lang w:val="th-TH" w:eastAsia="ja-JP"/>
        </w:rPr>
        <w:t>ทำไมหนอ บ้านเขาเมืองเขาไม่เห็นมันมีกล้วยไม้อะไรเป็นโล้เป็นพายซักเท่าไหร่เลย เท่าที่มองเห็นล้วนมาขนไปจากที่อื่นแทบทั้งนั้น แต่เรากลับไปนิยมสิ่งที่เขาส่งมาขาย ทำไมเราถึงได้ไม่คิดทำเองได้บ้าง</w:t>
      </w:r>
      <w:r>
        <w:rPr>
          <w:b/>
          <w:sz w:val="36"/>
          <w:lang w:eastAsia="ja-JP"/>
        </w:rPr>
        <w:t>?</w:t>
      </w:r>
    </w:p>
    <w:p>
      <w:pPr>
        <w:pStyle w:val="Normal"/>
        <w:jc w:val="both"/>
        <w:rPr>
          <w:sz w:val="36"/>
          <w:lang w:val="th-TH" w:eastAsia="ja-JP"/>
        </w:rPr>
      </w:pPr>
      <w:r>
        <w:rPr>
          <w:sz w:val="36"/>
          <w:lang w:val="th-TH" w:eastAsia="ja-JP"/>
        </w:rPr>
      </w:r>
    </w:p>
    <w:p>
      <w:pPr>
        <w:pStyle w:val="Heading2"/>
        <w:rPr>
          <w:sz w:val="44"/>
        </w:rPr>
      </w:pPr>
      <w:r>
        <w:rPr>
          <w:sz w:val="44"/>
          <w:sz w:val="44"/>
        </w:rPr>
        <w:t>ผมถูกขอตัวจากกระทรวงเกษตรฯ มาอยู่มหาวิทยาลัยเกษตรศาสตร์</w:t>
      </w:r>
    </w:p>
    <w:p>
      <w:pPr>
        <w:pStyle w:val="Normal"/>
        <w:jc w:val="both"/>
        <w:rPr/>
      </w:pPr>
      <w:r>
        <w:rPr/>
        <w:tab/>
      </w:r>
      <w:r>
        <w:rPr>
          <w:sz w:val="36"/>
          <w:sz w:val="36"/>
          <w:lang w:val="th-TH"/>
        </w:rPr>
        <w:t>อย่างที่ได้เล่าให้ฟังไว้แล้วนั่นแหละครับว่า ผมเปิดสอนกล้วยไม้ให้กับนิสิตที่รักและสนใจจะเรียน ในช่วงวันเสาร์</w:t>
      </w:r>
      <w:r>
        <w:rPr>
          <w:sz w:val="36"/>
          <w:lang w:val="th-TH"/>
        </w:rPr>
        <w:t>-</w:t>
      </w:r>
      <w:r>
        <w:rPr>
          <w:sz w:val="36"/>
          <w:sz w:val="36"/>
          <w:lang w:val="th-TH"/>
        </w:rPr>
        <w:t xml:space="preserve">อาทิตย์ นอกจากนั้นยังได้รับโอกาสให้ออกรายการโทรทัศน์ช่อง </w:t>
      </w:r>
      <w:r>
        <w:rPr>
          <w:sz w:val="36"/>
          <w:lang w:val="th-TH"/>
        </w:rPr>
        <w:t xml:space="preserve">4 </w:t>
      </w:r>
      <w:r>
        <w:rPr>
          <w:sz w:val="36"/>
          <w:sz w:val="36"/>
          <w:lang w:val="th-TH"/>
        </w:rPr>
        <w:t>ในปีแรกที่เมืองไทยมีโทรทัศน์ ติดตามมาด้วยรายการวิทยุอีกทอดหนึ่ง จนกระทั่งทำให้มีแฟนแทบจะเต็มบ้านเต็มเมือง นอกจากนั้นยังเปิดอบรมวิชากล้วยไม้ภาคค่ำแก่ประชาชนโดยใช้เวลาว่าง ทำให้มีผู้สนใจอย่างกว้างขวาง</w:t>
      </w:r>
    </w:p>
    <w:p>
      <w:pPr>
        <w:pStyle w:val="Normal"/>
        <w:jc w:val="both"/>
        <w:rPr/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ในที่สุด หลังจากมหาวิทยาลัยเกษตรศาสตร์ ก่อตั้งแผนกพืชกรรม </w:t>
      </w:r>
      <w:r>
        <w:rPr>
          <w:sz w:val="36"/>
          <w:lang w:val="th-TH"/>
        </w:rPr>
        <w:t>(</w:t>
      </w:r>
      <w:r>
        <w:rPr>
          <w:sz w:val="36"/>
          <w:sz w:val="36"/>
          <w:lang w:val="th-TH"/>
        </w:rPr>
        <w:t>ภาควิชาพืชสวนในปัจจุบัน</w:t>
      </w:r>
      <w:r>
        <w:rPr>
          <w:sz w:val="36"/>
          <w:lang w:val="th-TH"/>
        </w:rPr>
        <w:t xml:space="preserve">) </w:t>
      </w:r>
      <w:r>
        <w:rPr>
          <w:sz w:val="36"/>
          <w:sz w:val="36"/>
          <w:lang w:val="th-TH"/>
        </w:rPr>
        <w:t xml:space="preserve">จึงได้ขอความร่วมมือให้ผมมาเป็นอาจารย์พิเศษ เปิดสอนวิชา </w:t>
      </w:r>
      <w:r>
        <w:rPr>
          <w:b/>
          <w:b/>
          <w:sz w:val="36"/>
          <w:sz w:val="36"/>
          <w:lang w:val="th-TH"/>
        </w:rPr>
        <w:t>การเพาะปลูกกล้วยไม้</w:t>
      </w:r>
      <w:r>
        <w:rPr>
          <w:sz w:val="36"/>
          <w:sz w:val="36"/>
          <w:lang w:val="th-TH"/>
        </w:rPr>
        <w:t xml:space="preserve"> ขึ้นในหลักสูตรเป็นครั้งแรกและแล้วในที่สุด อธิการบดีมหาวิทยาลัยเกษตรศาสตร์ ก็ได้ขอตัวผมโอนมาทำงานในมหาวิทยาลัยเต็มตัว</w:t>
      </w:r>
    </w:p>
    <w:p>
      <w:pPr>
        <w:pStyle w:val="Normal"/>
        <w:jc w:val="both"/>
        <w:rPr>
          <w:sz w:val="36"/>
          <w:lang w:val="th-TH"/>
        </w:rPr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>ปกติ ผมเป็นคนเข้ากับคนได้ทุกคน ไม่ว่าเด็กหรือผู้ใหญ่ ในด้านผู้ใหญ่รู้สึกว่า แทบทุกคนเป็นกันเองกับผม จะว่าตนเป็นคนหัวอ่อนก็ไม่ใช่ เพราะไม่เคยทำอะไรตามก้นใครง่ายๆ แต่อาศัยที่ไม่ค่อยจะมีปากมีเสียงกับใครทั้งนั้น แม้บางอย่างไม่เห็นด้วยก็นิ่งเฉยแต่ไม่ทำในสิ่งนั้น</w:t>
      </w:r>
    </w:p>
    <w:p>
      <w:pPr>
        <w:pStyle w:val="Normal"/>
        <w:jc w:val="both"/>
        <w:rPr>
          <w:sz w:val="36"/>
          <w:lang w:val="th-TH"/>
        </w:rPr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ช่วงนั้น สำนักอธิการบดียังอยู่ที่หอประชุมมหาวิทยาลัยเกษตรศาสตร์ ตนยังจำได้ดีว่า ท่านศาสตราจารย์อินทรี จันทรสถิตย์ เป็นอธิการบดีฯ ยืนคุยอยู่กับหม่อมราชวงศ์เทพฤทธิ์ เทวกุล หัวหน้ากองวิศวกรรม กรมการข้าว ซึ่งผมเป็นหัวหน้าแผนกการโรงสีอยู่ภายใต้กองนี้ ระหว่างที่คุยกันด้วยเรื่องต่างๆ อย่างเป็นกันเอง อยู่ๆ ท่านอธิการบดี ก็เอ่ยปากขึ้นมาลอยๆ ว่า </w:t>
      </w:r>
      <w:r>
        <w:rPr>
          <w:b/>
          <w:b/>
          <w:sz w:val="36"/>
          <w:sz w:val="36"/>
        </w:rPr>
        <w:t>“</w:t>
      </w:r>
      <w:r>
        <w:rPr>
          <w:b/>
          <w:b/>
          <w:sz w:val="36"/>
          <w:sz w:val="36"/>
          <w:lang w:val="th-TH"/>
        </w:rPr>
        <w:t xml:space="preserve">ขอระพีฯมาอยู่มหาวิทยาลัยฯ ก็แล้วกันน๊ะ </w:t>
      </w:r>
      <w:r>
        <w:rPr>
          <w:sz w:val="36"/>
          <w:sz w:val="36"/>
          <w:lang w:val="th-TH"/>
        </w:rPr>
        <w:t xml:space="preserve">แล้วหม่อมเทพฤทธิ์ฯ ก็ตอบว่า </w:t>
      </w:r>
      <w:r>
        <w:rPr>
          <w:b/>
          <w:b/>
          <w:sz w:val="36"/>
          <w:sz w:val="36"/>
        </w:rPr>
        <w:t>“</w:t>
      </w:r>
      <w:r>
        <w:rPr>
          <w:b/>
          <w:b/>
          <w:sz w:val="36"/>
          <w:sz w:val="36"/>
          <w:lang w:val="th-TH"/>
        </w:rPr>
        <w:t>ครับ</w:t>
      </w:r>
      <w:r>
        <w:rPr>
          <w:b/>
          <w:b/>
          <w:sz w:val="36"/>
          <w:sz w:val="36"/>
        </w:rPr>
        <w:t>”</w:t>
      </w:r>
    </w:p>
    <w:p>
      <w:pPr>
        <w:pStyle w:val="Normal"/>
        <w:jc w:val="both"/>
        <w:rPr>
          <w:sz w:val="36"/>
          <w:lang w:val="th-TH"/>
        </w:rPr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ผมยืนอยู่ตรงนั้น แต่ก็ไม่ได้พูดอะไร นอกจากนั้น ทั้งสองท่านก็ไม่ได้หันมาถามผม เหมือนจะรู้นิสัยว่า ตนเป็นคนอยู่ที่ไหนก็ได้ แต่ไม่เคยวิ่งเต้นไปตะเกียกตะกายขอร้องใคร พอย้ายมาอยู่ที่นี่เต็มตัว ยังเปิดวิชาแตกออกไปอีก จากวิชา </w:t>
      </w:r>
      <w:r>
        <w:rPr>
          <w:b/>
          <w:b/>
          <w:sz w:val="36"/>
          <w:sz w:val="36"/>
          <w:lang w:val="th-TH"/>
        </w:rPr>
        <w:t>การปลูกกล้วยไม้เบื้องต้น</w:t>
      </w:r>
      <w:r>
        <w:rPr>
          <w:sz w:val="36"/>
          <w:sz w:val="36"/>
          <w:lang w:val="th-TH"/>
        </w:rPr>
        <w:t xml:space="preserve"> ออกไปเป็น </w:t>
      </w:r>
      <w:r>
        <w:rPr>
          <w:b/>
          <w:b/>
          <w:sz w:val="36"/>
          <w:sz w:val="36"/>
          <w:lang w:val="th-TH"/>
        </w:rPr>
        <w:t>วิชาการผสมพันธุ์กล้วยไม้</w:t>
      </w:r>
      <w:r>
        <w:rPr>
          <w:sz w:val="36"/>
          <w:sz w:val="36"/>
          <w:lang w:val="th-TH"/>
        </w:rPr>
        <w:t xml:space="preserve"> แล้วก็เลยไปถึงวิชา </w:t>
      </w:r>
      <w:r>
        <w:rPr>
          <w:b/>
          <w:b/>
          <w:sz w:val="36"/>
          <w:sz w:val="36"/>
          <w:lang w:val="th-TH"/>
        </w:rPr>
        <w:t>การปลูกกล้วยไม้เป็นการค้า</w:t>
      </w:r>
    </w:p>
    <w:p>
      <w:pPr>
        <w:pStyle w:val="Normal"/>
        <w:jc w:val="both"/>
        <w:rPr/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ช่วงที่ย้ายมาใหม่ๆ ตนเคยพูดกับบางคนว่า </w:t>
      </w:r>
      <w:r>
        <w:rPr>
          <w:b/>
          <w:b/>
          <w:sz w:val="36"/>
          <w:sz w:val="36"/>
          <w:lang w:val="th-TH"/>
        </w:rPr>
        <w:t xml:space="preserve">มหาวิทยาลัยเกษตรศาสตร์ขอตัวผมมาอยู่ที่นี่ ไม่ได้เอาแต่ตัวมาเท่านั้น หากยังเอาบรรดาแฟนๆ มาด้วย </w:t>
      </w:r>
      <w:r>
        <w:rPr>
          <w:sz w:val="36"/>
          <w:sz w:val="36"/>
          <w:lang w:val="th-TH"/>
        </w:rPr>
        <w:t>ที่พูดอย่างนั้นก็เพราะว่า หลังจากผมมานั่งอยู่ที่แผนกนี้ ก็เริ่มมีคนภายนอก เข้ามาติดต่อมากขึ้น ทำให้มีผู้รู้จักมหาวิทยาลัยเกษตรศาสตร์ดีขึ้นด้วย นอกจากนั้นอาศัยที่ผมเป็นคนมีนิสัยไม่เก็บอะไรไว้คนเดียว ดังนั้นบางครั้งก็แนะนำให้พบอาจารย์คนอื่นๆ</w:t>
      </w:r>
    </w:p>
    <w:p>
      <w:pPr>
        <w:pStyle w:val="Normal"/>
        <w:jc w:val="both"/>
        <w:rPr>
          <w:sz w:val="36"/>
          <w:lang w:val="th-TH"/>
        </w:rPr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>นอกจากนั้น หลังจากเข้ามาอยู่ใหม่ๆ เห็นอะไรบางอย่างแล้วมันก็ทนไม่ได้ โดยเฉพาะเที่ยวนี้ เข้ามาเป็นอาจารย์สอนวิชากล้วยไม้โดยตรง แต่ภายในแผนกฯ ก็ไม่มีกล้วยไม้ที่จะใช้ทดลอง แม้การฝึกปฏิบัติก็ต้องให้นิสิตซึ่งเรียนวิชานี้ไปอาศัยทำที่บ้าน ซึ่งเรื่องนี้ตนก็ไม่สนใจอยู่แล้ว แม้การฝึกอบรมประชาชน ก็ไปใช้ที่บ้านทำภาคปฏิบัติ</w:t>
      </w:r>
    </w:p>
    <w:p>
      <w:pPr>
        <w:pStyle w:val="Normal"/>
        <w:jc w:val="both"/>
        <w:rPr>
          <w:sz w:val="36"/>
          <w:lang w:val="th-TH"/>
        </w:rPr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อยู่มาวันหนึ่ง จึงจัดลูกกล้วยไม้ในขวดเพาะจำนวนหนึ่ง ซึ่งก็ร่วม </w:t>
      </w:r>
      <w:r>
        <w:rPr>
          <w:sz w:val="36"/>
          <w:lang w:val="th-TH"/>
        </w:rPr>
        <w:t xml:space="preserve">200 </w:t>
      </w:r>
      <w:r>
        <w:rPr>
          <w:sz w:val="36"/>
          <w:sz w:val="36"/>
          <w:lang w:val="th-TH"/>
        </w:rPr>
        <w:t>ขวด มอบให้ทางแผนก แต่แล้วในที่สุดก็ตายเกลี้ยง เนื่องจากไม่มีคนดูแลจริงจัง หากใช้คนงานรดน้ำต้นไม้ธรรมดาๆ เป็นคนรดน้ำปนกันไปกับการรดน้ำต้นไม้ที่ปลูกใส่กระถางต้นใหญ่ๆ แทนที่จะแยกปฏิบัติโดยเฉพาะ</w:t>
      </w:r>
    </w:p>
    <w:p>
      <w:pPr>
        <w:pStyle w:val="Normal"/>
        <w:jc w:val="both"/>
        <w:rPr/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>ถึงกระนั้น ในที่สุดผมก็ถูกเขม่นจนได้ เพราะไม่ว่าใครมาจากไหนก็มักมาถามหา</w:t>
      </w:r>
      <w:r>
        <w:rPr>
          <w:b/>
          <w:b/>
          <w:sz w:val="36"/>
          <w:sz w:val="36"/>
          <w:lang w:val="th-TH"/>
        </w:rPr>
        <w:t>อาจารย์ระพีฯ</w:t>
      </w:r>
      <w:r>
        <w:rPr>
          <w:sz w:val="36"/>
          <w:sz w:val="36"/>
          <w:lang w:val="th-TH"/>
        </w:rPr>
        <w:t xml:space="preserve"> แทนที่จะมุ่งไปหาคนที่เป็นหัวหน้างาน สำหรับตนก็คงเข้าใจดีพอสมควร ในเมื่อคนศรัทธาใครเขาก็จะไปหาคนนั้น</w:t>
      </w:r>
    </w:p>
    <w:p>
      <w:pPr>
        <w:pStyle w:val="Normal"/>
        <w:jc w:val="both"/>
        <w:rPr/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วันหนึ่ง นับเป็นครั้งแรกที่ได้รับเชิญออกไปงานต่างประเทศ เนื่องจากมีการจัดประกวดกล้วยไม้ขึ้นที่เกาะปีนัง ประเทศมลายู </w:t>
      </w:r>
      <w:r>
        <w:rPr>
          <w:sz w:val="36"/>
          <w:lang w:val="th-TH"/>
        </w:rPr>
        <w:t>(</w:t>
      </w:r>
      <w:r>
        <w:rPr>
          <w:sz w:val="36"/>
          <w:sz w:val="36"/>
          <w:lang w:val="th-TH"/>
        </w:rPr>
        <w:t>ชื่อสมัยนั้น</w:t>
      </w:r>
      <w:r>
        <w:rPr>
          <w:sz w:val="36"/>
          <w:lang w:val="th-TH"/>
        </w:rPr>
        <w:t xml:space="preserve">) </w:t>
      </w:r>
      <w:r>
        <w:rPr>
          <w:sz w:val="36"/>
          <w:sz w:val="36"/>
          <w:lang w:val="th-TH"/>
        </w:rPr>
        <w:t xml:space="preserve">ผมได้รับน้ำใจจากลูกศิษย์ที่รับการอบรมกล้วยไม้ภาคค่ำรุ่นแรก คือ </w:t>
      </w:r>
      <w:r>
        <w:rPr>
          <w:b/>
          <w:b/>
          <w:sz w:val="36"/>
          <w:sz w:val="36"/>
          <w:lang w:val="th-TH"/>
        </w:rPr>
        <w:t xml:space="preserve">คุณแผ้วพรรณ สุวรรณเพ็ญ </w:t>
      </w:r>
      <w:r>
        <w:rPr>
          <w:sz w:val="36"/>
          <w:sz w:val="36"/>
          <w:lang w:val="th-TH"/>
        </w:rPr>
        <w:t>ซึ่งมีสามีเป็นทนายความชื่อดัง ลำพังตัวเองก็คงไม่มีเงินพอที่จะเดินทางไปอย่างนั้นเป็นแน่</w:t>
      </w:r>
    </w:p>
    <w:p>
      <w:pPr>
        <w:pStyle w:val="Normal"/>
        <w:jc w:val="both"/>
        <w:rPr>
          <w:sz w:val="36"/>
          <w:lang w:val="th-TH"/>
        </w:rPr>
      </w:pPr>
      <w:r>
        <w:rPr>
          <w:sz w:val="36"/>
          <w:lang w:val="th-TH"/>
        </w:rPr>
      </w:r>
    </w:p>
    <w:p>
      <w:pPr>
        <w:pStyle w:val="Heading3"/>
        <w:rPr>
          <w:sz w:val="36"/>
        </w:rPr>
      </w:pPr>
      <w:r>
        <w:rPr/>
        <w:t>เมฆแห่งงานประชุมกล้วยไม้โลกเริ่มต้นตั้งเค้า</w:t>
      </w:r>
    </w:p>
    <w:p>
      <w:pPr>
        <w:pStyle w:val="Normal"/>
        <w:jc w:val="both"/>
        <w:rPr>
          <w:sz w:val="36"/>
          <w:lang w:val="th-TH"/>
        </w:rPr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>คุณแผ้วพรรณ ฯ จัดรถยนต์นั่งอย่างดี รอรับผมกับคุณกัลยา ฯ อยู่ที่หาดใหญ่ และเธอเองก็เดินทางร่วมไปด้วย ไปถึงปีนัง ฯ ได้รับการต้อนรับอย่างเอิกเกริก เสร็จงานที่ปีนังแล้ว สมาคมกล้วยไม้ที่นครกัวลาลัมเปอร์ ขอเชิญไปเยี่ยมที่นั่นและจัดให้พูดในสมาคม ฯ ด้วย เสร็จจากนั้นจึงเดินทางต่อลงไปยังนครสิงคโปร์ เราเดินทางโดยรถยนต์คันเดียวกันทั้งไปและกลับ</w:t>
      </w:r>
    </w:p>
    <w:p>
      <w:pPr>
        <w:pStyle w:val="Normal"/>
        <w:jc w:val="both"/>
        <w:rPr>
          <w:sz w:val="36"/>
          <w:lang w:val="th-TH"/>
        </w:rPr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พอไปถึงสิงคโปร์จึงมีคนที่นั่นบอกว่า </w:t>
      </w:r>
      <w:r>
        <w:rPr>
          <w:b/>
          <w:b/>
          <w:sz w:val="36"/>
          <w:sz w:val="36"/>
        </w:rPr>
        <w:t>“</w:t>
      </w:r>
      <w:r>
        <w:rPr>
          <w:b/>
          <w:b/>
          <w:sz w:val="36"/>
          <w:sz w:val="36"/>
          <w:lang w:val="th-TH"/>
        </w:rPr>
        <w:t xml:space="preserve">ประธานจัดงานประชุมกล้วยไม้โลกครั้งที่ </w:t>
      </w:r>
      <w:r>
        <w:rPr>
          <w:b/>
          <w:sz w:val="36"/>
          <w:lang w:val="th-TH"/>
        </w:rPr>
        <w:t xml:space="preserve">4 </w:t>
      </w:r>
      <w:r>
        <w:rPr>
          <w:b/>
          <w:b/>
          <w:sz w:val="36"/>
          <w:sz w:val="36"/>
          <w:lang w:val="th-TH"/>
        </w:rPr>
        <w:t>ซึ่งเตรียมจัดขึ้นที่สิงคโปร์ในปี พ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>ศ</w:t>
      </w:r>
      <w:r>
        <w:rPr>
          <w:b/>
          <w:sz w:val="36"/>
          <w:lang w:val="th-TH"/>
        </w:rPr>
        <w:t xml:space="preserve">. 2506 </w:t>
      </w:r>
      <w:r>
        <w:rPr>
          <w:b/>
          <w:b/>
          <w:sz w:val="36"/>
          <w:sz w:val="36"/>
          <w:lang w:val="th-TH"/>
        </w:rPr>
        <w:t>ต้องการเชิญไปเลี้ยงอาหารค่ำที่บ้าน</w:t>
      </w:r>
      <w:r>
        <w:rPr>
          <w:b/>
          <w:b/>
          <w:sz w:val="36"/>
          <w:sz w:val="36"/>
        </w:rPr>
        <w:t>”</w:t>
      </w:r>
    </w:p>
    <w:p>
      <w:pPr>
        <w:pStyle w:val="Normal"/>
        <w:jc w:val="both"/>
        <w:rPr/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>ปีที่เดินทางไปครั้งนั้นคือ พ</w:t>
      </w:r>
      <w:r>
        <w:rPr>
          <w:sz w:val="36"/>
          <w:lang w:val="th-TH"/>
        </w:rPr>
        <w:t>.</w:t>
      </w:r>
      <w:r>
        <w:rPr>
          <w:sz w:val="36"/>
          <w:sz w:val="36"/>
          <w:lang w:val="th-TH"/>
        </w:rPr>
        <w:t>ศ</w:t>
      </w:r>
      <w:r>
        <w:rPr>
          <w:sz w:val="36"/>
          <w:lang w:val="th-TH"/>
        </w:rPr>
        <w:t xml:space="preserve">. 2503 </w:t>
      </w:r>
      <w:r>
        <w:rPr>
          <w:sz w:val="36"/>
          <w:sz w:val="36"/>
          <w:lang w:val="th-TH"/>
        </w:rPr>
        <w:t xml:space="preserve">เราทราบว่า ผู้ซึ่งเชิญไปที่บ้านคือ </w:t>
      </w:r>
      <w:r>
        <w:rPr>
          <w:b/>
          <w:b/>
          <w:sz w:val="36"/>
          <w:sz w:val="36"/>
          <w:lang w:val="th-TH"/>
        </w:rPr>
        <w:t xml:space="preserve">นายแม๊กซ์ หลุยส์ </w:t>
      </w:r>
      <w:r>
        <w:rPr>
          <w:b/>
          <w:sz w:val="36"/>
        </w:rPr>
        <w:t>(Mr. Max Lewis</w:t>
      </w:r>
      <w:r>
        <w:rPr>
          <w:b/>
          <w:sz w:val="36"/>
          <w:lang w:val="th-TH"/>
        </w:rPr>
        <w:t xml:space="preserve">) </w:t>
      </w:r>
      <w:r>
        <w:rPr>
          <w:sz w:val="36"/>
          <w:sz w:val="36"/>
          <w:lang w:val="th-TH"/>
        </w:rPr>
        <w:t xml:space="preserve">ซึ่งเป็นประธานบริษัทน้ำอัดลม เฟรเซอร์แอนด์นิ๊ฟ จากการประชุมกล้วยไม้โลกครั้งที่ </w:t>
      </w:r>
      <w:r>
        <w:rPr>
          <w:sz w:val="36"/>
          <w:lang w:val="th-TH"/>
        </w:rPr>
        <w:t xml:space="preserve">3 </w:t>
      </w:r>
      <w:r>
        <w:rPr>
          <w:sz w:val="36"/>
          <w:sz w:val="36"/>
          <w:lang w:val="th-TH"/>
        </w:rPr>
        <w:t xml:space="preserve">ที่กรุงลอนดอน ซึ่งพึ่งเสร็จไปไม่ถึง </w:t>
      </w:r>
      <w:r>
        <w:rPr>
          <w:sz w:val="36"/>
          <w:lang w:val="th-TH"/>
        </w:rPr>
        <w:t xml:space="preserve">3 </w:t>
      </w:r>
      <w:r>
        <w:rPr>
          <w:sz w:val="36"/>
          <w:sz w:val="36"/>
          <w:lang w:val="th-TH"/>
        </w:rPr>
        <w:t xml:space="preserve">เดือน ที่ประชุมที่นั่นได้ลงมติให้การประชุมครั้งที่ </w:t>
      </w:r>
      <w:r>
        <w:rPr>
          <w:sz w:val="36"/>
          <w:lang w:val="th-TH"/>
        </w:rPr>
        <w:t xml:space="preserve">4 </w:t>
      </w:r>
      <w:r>
        <w:rPr>
          <w:sz w:val="36"/>
          <w:sz w:val="36"/>
          <w:lang w:val="th-TH"/>
        </w:rPr>
        <w:t>ในปี พ</w:t>
      </w:r>
      <w:r>
        <w:rPr>
          <w:sz w:val="36"/>
          <w:lang w:val="th-TH"/>
        </w:rPr>
        <w:t>.</w:t>
      </w:r>
      <w:r>
        <w:rPr>
          <w:sz w:val="36"/>
          <w:sz w:val="36"/>
          <w:lang w:val="th-TH"/>
        </w:rPr>
        <w:t>ศ</w:t>
      </w:r>
      <w:r>
        <w:rPr>
          <w:sz w:val="36"/>
          <w:lang w:val="th-TH"/>
        </w:rPr>
        <w:t xml:space="preserve">. 2506 </w:t>
      </w:r>
      <w:r>
        <w:rPr>
          <w:sz w:val="36"/>
          <w:sz w:val="36"/>
          <w:lang w:val="th-TH"/>
        </w:rPr>
        <w:t xml:space="preserve">จัดที่นครสิงคโปร์ ซึ่งจริงๆ แล้วครั้งที่ </w:t>
      </w:r>
      <w:r>
        <w:rPr>
          <w:sz w:val="36"/>
          <w:lang w:val="th-TH"/>
        </w:rPr>
        <w:t xml:space="preserve">3 </w:t>
      </w:r>
      <w:r>
        <w:rPr>
          <w:sz w:val="36"/>
          <w:sz w:val="36"/>
          <w:lang w:val="th-TH"/>
        </w:rPr>
        <w:t xml:space="preserve">ที่กรุงลอนดอน ถัดจากการประชุมครั้งที่ </w:t>
      </w:r>
      <w:r>
        <w:rPr>
          <w:sz w:val="36"/>
          <w:lang w:val="th-TH"/>
        </w:rPr>
        <w:t xml:space="preserve">2 </w:t>
      </w:r>
      <w:r>
        <w:rPr>
          <w:sz w:val="36"/>
          <w:sz w:val="36"/>
          <w:lang w:val="th-TH"/>
        </w:rPr>
        <w:t>เมื่อปี พ</w:t>
      </w:r>
      <w:r>
        <w:rPr>
          <w:sz w:val="36"/>
          <w:lang w:val="th-TH"/>
        </w:rPr>
        <w:t>.</w:t>
      </w:r>
      <w:r>
        <w:rPr>
          <w:sz w:val="36"/>
          <w:sz w:val="36"/>
          <w:lang w:val="th-TH"/>
        </w:rPr>
        <w:t>ศ</w:t>
      </w:r>
      <w:r>
        <w:rPr>
          <w:sz w:val="36"/>
          <w:lang w:val="th-TH"/>
        </w:rPr>
        <w:t xml:space="preserve">. 2500 </w:t>
      </w:r>
      <w:r>
        <w:rPr>
          <w:sz w:val="36"/>
          <w:sz w:val="36"/>
          <w:lang w:val="th-TH"/>
        </w:rPr>
        <w:t>ที่นครโฮโนลูลู ฮาวาย ตามที่เคยเล่าให้ฟังไว้แล้ว</w:t>
      </w:r>
    </w:p>
    <w:p>
      <w:pPr>
        <w:pStyle w:val="Normal"/>
        <w:jc w:val="both"/>
        <w:rPr>
          <w:sz w:val="36"/>
          <w:lang w:val="th-TH"/>
        </w:rPr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>เนื่องจากการประชุมที่กรุงลอนดอน นายแม๊กซ์ หลุยส์ เป็นผู้นำจากสิงคโปร์เอากล้วยไม้ไปจัดแสดงที่นั่น ขณะที่เราไปถึงบ้านตามคำเชิญ เป็นเวลาพลบค่ำ ทั้งสามีและภรรยาได้ให้การต้อนรับอย่างดี และเอาภาพถ่ายการจัดแสดงของสิงคโปร์ที่กรุงลอนดอน ซึ่งได้รับรางวัลยอดเยี่ยมมาอวดด้วย</w:t>
      </w:r>
    </w:p>
    <w:p>
      <w:pPr>
        <w:pStyle w:val="Normal"/>
        <w:jc w:val="both"/>
        <w:rPr>
          <w:sz w:val="36"/>
          <w:lang w:val="th-TH"/>
        </w:rPr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ค่ำวันนั้น เจ้าของบ้านจัดเลี้ยงเราภายในสวน โดยจุดตะเกียงไว้บนโต๊ะอาหาร ท่ามกลางแมกไม้ที่ร่มรื่นมาก มีการย่างเนื้อสะเต๊ะที่สร้างบรรยากาศของสิงคโปร์ ทำให้รู้สึกได้ถึงเจตนารมณ์ซึ่งต้องการรับรองในสภาพพื้นเมืองด้วย ยังจำได้ว่าเจ้าของบ้านพูดประโยคหนึ่งซึ่งเน้นความสำคัญอย่างชัดเจนว่า  </w:t>
      </w:r>
      <w:r>
        <w:rPr>
          <w:b/>
          <w:b/>
          <w:sz w:val="36"/>
          <w:sz w:val="36"/>
          <w:lang w:val="th-TH"/>
        </w:rPr>
        <w:t>การที่เชิญท่านมาวันนี้เพราะต้องการความร่วมมือจากประเทศไทย เมื่อถึงเวลาที่สิงคโปร์จะต้องเป็นเจ้าภาพอย่างเต็มตัว</w:t>
      </w:r>
    </w:p>
    <w:p>
      <w:pPr>
        <w:pStyle w:val="Normal"/>
        <w:jc w:val="both"/>
        <w:rPr/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สะท้อนให้เห็นภาพพจน์ของเขาที่มองผมเป็นผู้นำวงการกล้วยไม้ของประเทศไทย โดยเฉพาะในทางปฏิบัติมันทำให้เราเดินทางกลับบ้านด้วยคำถามที่เกิดขึ้นในใจว่า </w:t>
      </w:r>
      <w:r>
        <w:rPr>
          <w:b/>
          <w:b/>
          <w:sz w:val="36"/>
          <w:sz w:val="36"/>
          <w:lang w:val="th-TH"/>
        </w:rPr>
        <w:t>เราจะเริ่มต้นจากจุดไหนก่อน</w:t>
      </w:r>
      <w:r>
        <w:rPr>
          <w:b/>
          <w:sz w:val="36"/>
        </w:rPr>
        <w:t>?</w:t>
      </w:r>
      <w:r>
        <w:rPr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 xml:space="preserve">พอกลับมานั่งทำงานที่แผนกต่อมาได้ไม่นาน ตนก็เริ่มรู้สึกเสมือนว่า มีสายตาที่มองมายังเราด้วยความไม่พอใจ แต่ก็ไม่พูด มีคนมาเล่าให้ฟังว่า </w:t>
      </w:r>
      <w:r>
        <w:rPr>
          <w:b/>
          <w:b/>
          <w:sz w:val="36"/>
          <w:sz w:val="36"/>
          <w:lang w:val="th-TH"/>
        </w:rPr>
        <w:t>ผมถูกใส่ความไว้กับผู้ใหญ่ว่า เอาแต่ทำงานเพื่อตัวเอง</w:t>
      </w:r>
      <w:r>
        <w:rPr>
          <w:sz w:val="36"/>
          <w:sz w:val="36"/>
          <w:lang w:val="th-TH"/>
        </w:rPr>
        <w:t xml:space="preserve"> นี่แหละครับ มันเป็นไปได้อย่างไรกัน </w:t>
      </w:r>
    </w:p>
    <w:p>
      <w:pPr>
        <w:pStyle w:val="Normal"/>
        <w:jc w:val="both"/>
        <w:rPr>
          <w:sz w:val="36"/>
          <w:lang w:val="th-TH"/>
        </w:rPr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>แต่อย่างไรก็ตาม  ตนก็สู้ทำงานต่อมาโดยไม่แสดงความไม่พอใจอะไรออกมา พบใครก็พูดด้วยคุยด้วยทั้งนั้น จนกระทั่งอยู่มาวันหนึ่ง ทุกสิ่งมันก็เริ่มชัดเจนมากขึ้น  เนื่องจากตนได้รับเชิญให้ไปร่วมงานแสดงกล้วยไม้ที่นครกัวลาลัมเปอร์ ความจริงเขาแจ้งให้ทราบล่วงหน้าตั้งแต่ไปครั้งที่แล้ว ครั้งนี้ตนก็เดินเรื่องเป็นทางการเช่นเดียวกับครั้งก่อน แต่ในที่สุดก็ถูกอธิการบดีสั่งระงับกระทันหัน</w:t>
      </w:r>
    </w:p>
    <w:p>
      <w:pPr>
        <w:pStyle w:val="Normal"/>
        <w:jc w:val="both"/>
        <w:rPr/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ผมไม่เคยโทษใคร แต่กลับรู้สึกท้อแท้หมดกำลังใจ จนกระทั่งมีลูกศิษย์อบรมกล้วยไม้คนหนึ่งมาพาไปนั่งฝึกสมาธิอยู่บ้านแห่งหนึ่งริมรั้วกรมการขนส่งทหารบก </w:t>
      </w:r>
      <w:r>
        <w:rPr>
          <w:b/>
          <w:b/>
          <w:sz w:val="36"/>
          <w:sz w:val="36"/>
          <w:lang w:val="th-TH"/>
        </w:rPr>
        <w:t xml:space="preserve">ครับ ก่อนอื่นต้องยอมรับความจริงว่า ตนยังมีประสบการณ์ไม่มากนัก แต่ก็มีอีกด้านหนึ่งซึ่งหลายคนเรียกกันว่า </w:t>
      </w:r>
      <w:r>
        <w:rPr>
          <w:b/>
          <w:b/>
          <w:sz w:val="36"/>
          <w:sz w:val="36"/>
        </w:rPr>
        <w:t>“</w:t>
      </w:r>
      <w:r>
        <w:rPr>
          <w:b/>
          <w:b/>
          <w:sz w:val="36"/>
          <w:sz w:val="36"/>
          <w:lang w:val="th-TH"/>
        </w:rPr>
        <w:t>ไฟแรงมาก</w:t>
      </w:r>
      <w:r>
        <w:rPr>
          <w:b/>
          <w:b/>
          <w:sz w:val="36"/>
          <w:sz w:val="36"/>
        </w:rPr>
        <w:t>”</w:t>
      </w:r>
      <w:r>
        <w:rPr>
          <w:b/>
          <w:b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นที่สุดก็สามารถดับความรู้สึกลงไปได้ หวนกลับมามุ่งมั่นทำงานต่อ</w:t>
      </w:r>
    </w:p>
    <w:p>
      <w:pPr>
        <w:pStyle w:val="Normal"/>
        <w:jc w:val="both"/>
        <w:rPr>
          <w:sz w:val="36"/>
          <w:lang w:val="th-TH"/>
        </w:rPr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>ปกติตนเป็นคนไม่สนใจราชการมากไปกว่าเพื่อนมนุษย์ทุกคน แต่มาถึงช่วงนี้เกิดความรู้สึกยับยั้งชั่งใจเพราะท่านอธิการบดีคนนี้ก็คือครูผมเอง ซึ่งปกติไม่ใช่คนหูเบา แต่ครั้งนั้นไหงถึงได้ทำให้คล้อยตามคนที่มาเป่าหูก็ไม่รู้ อย่างไรก็ตาม ถัดจากนั้นมาไม่นานนัก ผมก็รู้สึกว่าท่านเริ่มเข้าใจดีขึ้นจนกระทั่งเป็นปกติ เพราะตนเคยทำอย่างนั้นมาโดยตลอด</w:t>
      </w:r>
    </w:p>
    <w:p>
      <w:pPr>
        <w:pStyle w:val="Normal"/>
        <w:jc w:val="both"/>
        <w:rPr/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จนกระทั่งถัดจากนั้นมาอีกไม่นานนัก ก็ทราบข่าวว่า </w:t>
      </w:r>
      <w:r>
        <w:rPr>
          <w:b/>
          <w:b/>
          <w:sz w:val="36"/>
          <w:sz w:val="36"/>
          <w:lang w:val="th-TH"/>
        </w:rPr>
        <w:t xml:space="preserve">มหาวิทยาลัยเกษตรศาสตร์ ทำสัญญาตกลงร่วมมือกับมหาวิทยาลัยฮาวาย </w:t>
      </w:r>
      <w:r>
        <w:rPr>
          <w:sz w:val="36"/>
          <w:sz w:val="36"/>
          <w:lang w:val="th-TH"/>
        </w:rPr>
        <w:t>ต่อจากสัญญามหาวิทยาลัยเกษตรศาสตร์กับมหาวิทยาลัยแห่งรัฐออเรกอน ซึ่งจบลงเมื่อไม่นานมานี้</w:t>
      </w:r>
    </w:p>
    <w:p>
      <w:pPr>
        <w:pStyle w:val="Normal"/>
        <w:jc w:val="both"/>
        <w:rPr/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นอกจากนั้นยังทราบต่อมาว่า บรรดาผู้เชี่ยวชาญสาขาต่างๆ ซึ่งเป็นความต้องการของมหาวิทยาลัยเกษตรศาสตร์ เท่าที่ขอไป </w:t>
      </w:r>
      <w:r>
        <w:rPr>
          <w:sz w:val="36"/>
          <w:lang w:val="th-TH"/>
        </w:rPr>
        <w:t xml:space="preserve">4 </w:t>
      </w:r>
      <w:r>
        <w:rPr>
          <w:sz w:val="36"/>
          <w:sz w:val="36"/>
          <w:lang w:val="th-TH"/>
        </w:rPr>
        <w:t xml:space="preserve">สาขาคือ </w:t>
      </w:r>
      <w:r>
        <w:rPr>
          <w:b/>
          <w:b/>
          <w:sz w:val="36"/>
          <w:sz w:val="36"/>
          <w:lang w:val="th-TH"/>
        </w:rPr>
        <w:t>วนศาสตร์ เศรษฐศาสตร์ ประมง และพืชสวน</w:t>
      </w:r>
      <w:r>
        <w:rPr>
          <w:sz w:val="36"/>
          <w:sz w:val="36"/>
          <w:lang w:val="th-TH"/>
        </w:rPr>
        <w:t xml:space="preserve"> ผู้ที่ได้รับการคัดมาในสาขาพืชสวน ก็คือ </w:t>
      </w:r>
      <w:r>
        <w:rPr>
          <w:b/>
          <w:b/>
          <w:sz w:val="36"/>
          <w:sz w:val="36"/>
          <w:lang w:val="th-TH"/>
        </w:rPr>
        <w:t>ศาสตราจารย์ ดร</w:t>
      </w:r>
      <w:r>
        <w:rPr>
          <w:b/>
          <w:sz w:val="36"/>
          <w:lang w:val="th-TH"/>
        </w:rPr>
        <w:t xml:space="preserve">. </w:t>
      </w:r>
      <w:r>
        <w:rPr>
          <w:b/>
          <w:b/>
          <w:sz w:val="36"/>
          <w:sz w:val="36"/>
          <w:lang w:val="th-TH"/>
        </w:rPr>
        <w:t xml:space="preserve">แฮรูยูกิ คามีโมโต้ </w:t>
      </w:r>
      <w:r>
        <w:rPr>
          <w:b/>
          <w:sz w:val="36"/>
        </w:rPr>
        <w:t>(Professor Haruyuki Kamemoto)</w:t>
      </w:r>
      <w:r>
        <w:rPr>
          <w:b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เคยได้พบชื่อในวารสารกล้วยไม้ของฮาวายมาแต่อดีตนั่นเอง</w:t>
      </w:r>
    </w:p>
    <w:p>
      <w:pPr>
        <w:pStyle w:val="Normal"/>
        <w:jc w:val="both"/>
        <w:rPr/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ข่าวนี้ ทำให้ผมเกิดความรู้สึกอย่างที่ชาวบ้านเขาเรียกกันว่า </w:t>
      </w:r>
      <w:r>
        <w:rPr>
          <w:b/>
          <w:b/>
          <w:sz w:val="36"/>
          <w:sz w:val="36"/>
        </w:rPr>
        <w:t>“</w:t>
      </w:r>
      <w:r>
        <w:rPr>
          <w:b/>
          <w:b/>
          <w:sz w:val="36"/>
          <w:sz w:val="36"/>
          <w:lang w:val="th-TH"/>
        </w:rPr>
        <w:t>ตาโต</w:t>
      </w:r>
      <w:r>
        <w:rPr>
          <w:b/>
          <w:b/>
          <w:sz w:val="36"/>
          <w:sz w:val="36"/>
        </w:rPr>
        <w:t>”</w:t>
      </w:r>
      <w:r>
        <w:rPr>
          <w:b/>
          <w:b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เพราะตื่นเต้นมากที่จะได้พบคนในจินตนาการของตัวเอง โดยไม่เคยคาดคิดมาก่อนแม้แต่น้อย พอคณะผู้เชี่ยวชาญชุดนี้มาถึง ท่านผู้นี้ก็ถูกมอบหมายให้ไปนั่งทำงานที่แผนกพืชกรรม</w:t>
      </w:r>
    </w:p>
    <w:p>
      <w:pPr>
        <w:pStyle w:val="Normal"/>
        <w:jc w:val="both"/>
        <w:rPr>
          <w:sz w:val="36"/>
          <w:lang w:val="th-TH"/>
        </w:rPr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>นิสัยอันเป็นธรรมชาติของผมนั้น ลงได้อยากได้วิชาความรู้แล้ว ตัวเองจะทำได้ทุกอย่าง ดังนั้นเรื่องนี้ จึงได้เพียรพยายามให้ความสนิทสนม จนถึงขั้นเกิดความสัมพันธ์ใกล้ชิดระหว่างสองครอบครัวขึ้นอย่างเป็นธรรมชาติ</w:t>
      </w:r>
    </w:p>
    <w:p>
      <w:pPr>
        <w:pStyle w:val="Normal"/>
        <w:jc w:val="both"/>
        <w:rPr>
          <w:sz w:val="36"/>
          <w:lang w:val="th-TH"/>
        </w:rPr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ความใกล้ชิดสนิทสนมทำให้เราเรียกชื่อแบบกันเอง โดยที่ท่านเรียกผมว่า </w:t>
      </w:r>
      <w:r>
        <w:rPr>
          <w:b/>
          <w:b/>
          <w:sz w:val="36"/>
          <w:sz w:val="36"/>
        </w:rPr>
        <w:t>“</w:t>
      </w:r>
      <w:r>
        <w:rPr>
          <w:b/>
          <w:b/>
          <w:sz w:val="36"/>
          <w:sz w:val="36"/>
          <w:lang w:val="th-TH"/>
        </w:rPr>
        <w:t>ระพี</w:t>
      </w:r>
      <w:r>
        <w:rPr>
          <w:b/>
          <w:b/>
          <w:sz w:val="36"/>
          <w:sz w:val="36"/>
        </w:rPr>
        <w:t>”</w:t>
      </w:r>
      <w:r>
        <w:rPr>
          <w:b/>
          <w:b/>
          <w:sz w:val="36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 xml:space="preserve">ส่วนผมก็เรียกท่านว่า </w:t>
      </w:r>
      <w:r>
        <w:rPr>
          <w:b/>
          <w:b/>
          <w:sz w:val="36"/>
          <w:sz w:val="36"/>
        </w:rPr>
        <w:t>“</w:t>
      </w:r>
      <w:r>
        <w:rPr>
          <w:b/>
          <w:b/>
          <w:sz w:val="36"/>
          <w:sz w:val="36"/>
          <w:lang w:val="th-TH"/>
        </w:rPr>
        <w:t>แคมี่</w:t>
      </w:r>
      <w:r>
        <w:rPr>
          <w:b/>
          <w:b/>
          <w:sz w:val="36"/>
          <w:sz w:val="36"/>
        </w:rPr>
        <w:t>”</w:t>
      </w:r>
      <w:r>
        <w:rPr>
          <w:sz w:val="36"/>
          <w:sz w:val="36"/>
          <w:lang w:val="th-TH"/>
        </w:rPr>
        <w:t xml:space="preserve"> ผมรู้สึกว่าแคมี่ค่อนข้างระวังตัวมาก โดยที่เกรงไปว่า </w:t>
      </w:r>
      <w:r>
        <w:rPr>
          <w:b/>
          <w:b/>
          <w:sz w:val="36"/>
          <w:sz w:val="36"/>
          <w:lang w:val="th-TH"/>
        </w:rPr>
        <w:t>จะได้รับการครหาจากใครต่อใครว่า มาทำงานเน้นความสำคัญแต่กล้วยไม้</w:t>
      </w:r>
    </w:p>
    <w:p>
      <w:pPr>
        <w:pStyle w:val="Normal"/>
        <w:jc w:val="both"/>
        <w:rPr>
          <w:sz w:val="36"/>
          <w:lang w:val="th-TH"/>
        </w:rPr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แคมี่ออกตัวกับผมว่า จะต้องแบ่งเวลาให้กับงานไม้ผลและผักอย่างทั่วถึงกันก่อน  คงแบ่งไว้สำหรับใช้ในงานค้นคว้าวิจัยเรื่องกล้วยไม้เพียง </w:t>
      </w:r>
      <w:r>
        <w:rPr>
          <w:sz w:val="36"/>
          <w:lang w:val="th-TH"/>
        </w:rPr>
        <w:t xml:space="preserve">25 </w:t>
      </w:r>
      <w:r>
        <w:rPr>
          <w:sz w:val="36"/>
          <w:sz w:val="36"/>
          <w:lang w:val="th-TH"/>
        </w:rPr>
        <w:t>เปอร์เซ็นต์ แต่ระหว่างช่วงวันหยุด เราก็ชวนกันไปศึกษาหาความรู้เกี่ยวกับกล้วยไม้ตามที่ต่างๆ บางครั้งก็ออกไปพักผ่อนส่วนตัวตามชายทะเล</w:t>
      </w:r>
    </w:p>
    <w:p>
      <w:pPr>
        <w:pStyle w:val="Normal"/>
        <w:jc w:val="both"/>
        <w:rPr/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>แคมี่มีความถนัดในด้าน</w:t>
      </w:r>
      <w:r>
        <w:rPr>
          <w:b/>
          <w:b/>
          <w:sz w:val="36"/>
          <w:sz w:val="36"/>
          <w:lang w:val="th-TH"/>
        </w:rPr>
        <w:t>พันธุศาสตร์ของกล้วยไม้มาก</w:t>
      </w:r>
      <w:r>
        <w:rPr>
          <w:sz w:val="36"/>
          <w:sz w:val="36"/>
          <w:lang w:val="th-TH"/>
        </w:rPr>
        <w:t xml:space="preserve"> ดังนั้นในส่วนของงานค้นคว้าวิจัยที่แบ่งไว้ให้เรื่องนี้ จึงถูกแบ่งมาใช้ในงานค้นคว้าวิจัย ในด้านพันธุศาสตร์ของกล้วยไม้ เช่น การวิเคราะห์แคริโอไท๊พ์ของโครโมโซมของกล้วยไม้รองเท้านารีบางชนิด นอกจากนั้นยังมีการสำรวจโครโมโซมของกล้วยไม้ในกลุ่มเดียวกันกับแวนดา รวมทั้งกล้วยไม้สกุลหวายพื้นบ้านหลายชนิด</w:t>
      </w:r>
    </w:p>
    <w:p>
      <w:pPr>
        <w:pStyle w:val="Normal"/>
        <w:jc w:val="both"/>
        <w:rPr>
          <w:sz w:val="36"/>
          <w:lang w:val="th-TH"/>
        </w:rPr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ช่วงนี้เอง ที่เรามีนิสิตฝึกงาน </w:t>
      </w:r>
      <w:r>
        <w:rPr>
          <w:sz w:val="36"/>
          <w:lang w:val="th-TH"/>
        </w:rPr>
        <w:t xml:space="preserve">2 </w:t>
      </w:r>
      <w:r>
        <w:rPr>
          <w:sz w:val="36"/>
          <w:sz w:val="36"/>
          <w:lang w:val="th-TH"/>
        </w:rPr>
        <w:t xml:space="preserve">คนมาช่วยคือ </w:t>
      </w:r>
      <w:r>
        <w:rPr>
          <w:b/>
          <w:b/>
          <w:sz w:val="36"/>
          <w:sz w:val="36"/>
          <w:lang w:val="th-TH"/>
        </w:rPr>
        <w:t>อุทัย จารณศี</w:t>
      </w:r>
      <w:r>
        <w:rPr>
          <w:sz w:val="36"/>
          <w:sz w:val="36"/>
          <w:lang w:val="th-TH"/>
        </w:rPr>
        <w:t>คนหนึ่ง กับ</w:t>
      </w:r>
      <w:r>
        <w:rPr>
          <w:b/>
          <w:b/>
          <w:sz w:val="36"/>
          <w:sz w:val="36"/>
          <w:lang w:val="th-TH"/>
        </w:rPr>
        <w:t>สมเพียร เดียวตระกูล</w:t>
      </w:r>
    </w:p>
    <w:p>
      <w:pPr>
        <w:pStyle w:val="Normal"/>
        <w:jc w:val="both"/>
        <w:rPr/>
      </w:pPr>
      <w:r>
        <w:rPr>
          <w:sz w:val="36"/>
          <w:sz w:val="36"/>
          <w:lang w:val="th-TH"/>
        </w:rPr>
        <w:t xml:space="preserve">อีกคนหนึ่ง </w:t>
      </w:r>
      <w:r>
        <w:rPr>
          <w:sz w:val="36"/>
          <w:lang w:val="th-TH"/>
        </w:rPr>
        <w:t>(</w:t>
      </w:r>
      <w:r>
        <w:rPr>
          <w:sz w:val="36"/>
          <w:sz w:val="36"/>
          <w:lang w:val="th-TH"/>
        </w:rPr>
        <w:t>สมเพียร เดียวตระกูล ต่อมาเปลี่ยนนามสกุลเป็น สมเพียร เกษมทรัพย์</w:t>
      </w:r>
      <w:r>
        <w:rPr>
          <w:sz w:val="36"/>
          <w:lang w:val="th-TH"/>
        </w:rPr>
        <w:t xml:space="preserve">) </w:t>
      </w:r>
      <w:r>
        <w:rPr>
          <w:sz w:val="36"/>
          <w:sz w:val="36"/>
          <w:lang w:val="th-TH"/>
        </w:rPr>
        <w:t>ช่วงนั้น ระหว่างฤดูร้อนซึ่งตรงกับช่วงที่มหาวิทยาลัยเกษตรศาสตร์ปิดภาคการศึกษา เราจึงได้มีโอกาสออกเดินทางไปสำรวจและเก็บพันธุ์กล้วยไม้จากธรรมชาติมาทำการวิจัย ดังปรากฏข้อมูลอยู่ในหนังสือภาษาอังกฤษชื่อ</w:t>
      </w:r>
      <w:r>
        <w:rPr>
          <w:color w:val="FF0000"/>
          <w:sz w:val="36"/>
          <w:sz w:val="36"/>
          <w:lang w:val="th-TH"/>
        </w:rPr>
        <w:t>…………………………………</w:t>
      </w:r>
      <w:r>
        <w:rPr>
          <w:color w:val="FF0000"/>
          <w:sz w:val="36"/>
          <w:lang w:val="th-TH"/>
        </w:rPr>
        <w:t>.</w:t>
      </w:r>
      <w:r>
        <w:rPr>
          <w:sz w:val="36"/>
          <w:sz w:val="36"/>
          <w:lang w:val="th-TH"/>
        </w:rPr>
        <w:t>ซึ่งเราสองคนร่วมกันเรียบเรียงขึ้นภายหลัง</w:t>
      </w:r>
    </w:p>
    <w:p>
      <w:pPr>
        <w:pStyle w:val="Normal"/>
        <w:jc w:val="both"/>
        <w:rPr>
          <w:sz w:val="36"/>
          <w:lang w:val="th-TH"/>
        </w:rPr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ขณะนั้น งานประชุมกล้วยไม้โลกครั้งที่ </w:t>
      </w:r>
      <w:r>
        <w:rPr>
          <w:sz w:val="36"/>
          <w:lang w:val="th-TH"/>
        </w:rPr>
        <w:t xml:space="preserve">4 </w:t>
      </w:r>
      <w:r>
        <w:rPr>
          <w:sz w:val="36"/>
          <w:sz w:val="36"/>
          <w:lang w:val="th-TH"/>
        </w:rPr>
        <w:t>ที่นครสิงคโปร์เริ่มใกล้เข้ามาทุกที เป็นที่รู้ๆ กันดีว่า งานนี้อยู่บนรากฐานอุดมการณ์ร้อยเปอร์เซ็นต์ ไม่ว่าใครจะมีความสำคัญแค่ไหน หรือเป็นกรรมการอะไรก็ตาม ทุกคนจะต้องออกค่าใช้จ่ายเองโดยไม่มีการอ้างอภิสิทธิ์ใดๆ ทั้งสิ้น</w:t>
      </w:r>
    </w:p>
    <w:p>
      <w:pPr>
        <w:pStyle w:val="Normal"/>
        <w:jc w:val="both"/>
        <w:rPr/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มีชาวต่างประเทศอีกคนหนึ่งซึ่งผมใคร่ขออนุญาตเอ่ยชื่อ ท่านผู้นี้คือ </w:t>
      </w:r>
      <w:r>
        <w:rPr>
          <w:b/>
          <w:b/>
          <w:sz w:val="36"/>
          <w:sz w:val="36"/>
          <w:lang w:val="th-TH"/>
        </w:rPr>
        <w:t xml:space="preserve">นายกอร์ดอน ดับบลิว ดิลลั่น </w:t>
      </w:r>
      <w:r>
        <w:rPr>
          <w:b/>
          <w:sz w:val="36"/>
        </w:rPr>
        <w:t>(Mr. Gordon W. Dillon)</w:t>
      </w:r>
      <w:r>
        <w:rPr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 xml:space="preserve">ท่านผู้นี้มีบทบาทเด่นมากอยู่ในการประชุมกล้วยไม้โลก ทุกครั้งมาแต่เริ่มแรก ท่านเป็นบุคคลสำคัญคนหนึ่งซึ่งคิดริเริ่มให้มีการจัดงานนี้ขึ้นเป็นครั้งแรกที่ </w:t>
      </w:r>
      <w:r>
        <w:rPr>
          <w:b/>
          <w:b/>
          <w:sz w:val="36"/>
          <w:sz w:val="36"/>
          <w:lang w:val="th-TH"/>
        </w:rPr>
        <w:t>เมืองเซนท์หลุยส์ มลรัฐมิสซูรี สหรัฐอเมริกา</w:t>
      </w:r>
      <w:r>
        <w:rPr>
          <w:sz w:val="36"/>
          <w:sz w:val="36"/>
          <w:lang w:val="th-TH"/>
        </w:rPr>
        <w:t xml:space="preserve"> และดำรงตำแหน่งเลขาธิการสมาคมกล้วยไม้อเมริกัน มาแต่แรก รวมทั้งเป็นผู้ที่ริเริ่มกิจกรรมสำคัญๆ ไว้อย่างมากมาย</w:t>
      </w:r>
    </w:p>
    <w:p>
      <w:pPr>
        <w:pStyle w:val="Normal"/>
        <w:jc w:val="both"/>
        <w:rPr/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ผู้คนในวงการกล้วยไม้ที่รู้จักงานประชุมกล้วยไม้โลก และรู้จักสมาคมกล้วยไม้อเมริกัน ย่อมรู้จักชื่อท่านผู้นี้อย่างขาดเสียมิได้ ถ้าใครดูหนังสือวารสารกล้วยไม้ของสมาคมนี้ซึ่งออกเป็นประจำทุกเดือน และแพร่ไปทั่วโลก แม้ใน </w:t>
      </w:r>
      <w:r>
        <w:rPr>
          <w:b/>
          <w:b/>
          <w:sz w:val="36"/>
          <w:sz w:val="36"/>
          <w:lang w:val="th-TH"/>
        </w:rPr>
        <w:t xml:space="preserve">ห้องสมุดกล้วยไม้ ระพี สาคริก </w:t>
      </w:r>
      <w:r>
        <w:rPr>
          <w:sz w:val="36"/>
          <w:sz w:val="36"/>
          <w:lang w:val="th-TH"/>
        </w:rPr>
        <w:t xml:space="preserve">ซึ่งจัดเย็บรวมเล่มไว้เป็นปีๆ เป็นเวลากว่า </w:t>
      </w:r>
      <w:r>
        <w:rPr>
          <w:sz w:val="36"/>
          <w:lang w:val="th-TH"/>
        </w:rPr>
        <w:t xml:space="preserve">40 </w:t>
      </w:r>
      <w:r>
        <w:rPr>
          <w:sz w:val="36"/>
          <w:sz w:val="36"/>
          <w:lang w:val="th-TH"/>
        </w:rPr>
        <w:t>ปี มีเล่มหนึ่งซึ่งลงภาพท่านผู้นี้ไว้หน้าปก และบันทึกประวัติชีวิตตลอดจนผลงานของท่านไว้เกือบทั้งเล่ม หลังจากท่านได้สิ้นชีวิตไปแล้ว</w:t>
      </w:r>
    </w:p>
    <w:p>
      <w:pPr>
        <w:pStyle w:val="Normal"/>
        <w:jc w:val="both"/>
        <w:rPr>
          <w:sz w:val="36"/>
          <w:lang w:val="th-TH"/>
        </w:rPr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>ที่ผมนำเรื่องราวของท่านผู้นี้มากล่าวไว้อย่างย่อๆ ก็เพราะเหตุว่า อีกไม่นานนัก เราจะเข้าไปเกี่ยวข้อง ไม่เช่นนั้นแล้วประเดี๋ยวผู้สนใจอ่านอาจไม่รู้ว่าท่านเป็นใคร และมีบทบาทอย่างไรอยู่ในวงการกล้วยไม้ระดับโลก</w:t>
      </w:r>
    </w:p>
    <w:p>
      <w:pPr>
        <w:pStyle w:val="Normal"/>
        <w:jc w:val="both"/>
        <w:rPr>
          <w:sz w:val="36"/>
          <w:lang w:val="th-TH"/>
        </w:rPr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วันเวลาของการจัดงานประชุมกล้วยไม้โลกครั้งที่ </w:t>
      </w:r>
      <w:r>
        <w:rPr>
          <w:sz w:val="36"/>
          <w:lang w:val="th-TH"/>
        </w:rPr>
        <w:t xml:space="preserve">4 </w:t>
      </w:r>
      <w:r>
        <w:rPr>
          <w:sz w:val="36"/>
          <w:sz w:val="36"/>
          <w:lang w:val="th-TH"/>
        </w:rPr>
        <w:t>ที่นครสิงคโปร์เริ่มใกล้เข้ามาทุกที แคมี่คงได้รับเชิญให้เป็นวิทยากรบรรยายในที่ประชุม นอกจากนั้นยังเป็นสมาชิกในคณะกรรมาธิการพิจารณาร่างกฎการตั้งชื่อกล้วยไม้ลูกผสมของสากลด้วย</w:t>
      </w:r>
    </w:p>
    <w:p>
      <w:pPr>
        <w:pStyle w:val="Normal"/>
        <w:jc w:val="both"/>
        <w:rPr/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อนึ่ง เท่าที่ฝ่ายสิงคโปร์ได้แสดงออกมาแต่อดีตว่า ให้ความสำคัญแก่ผมในฐานะผู้นำวงการกล้วยไม้ของไทยร่วมกับความคิดเห็นที่ว่า </w:t>
      </w:r>
      <w:r>
        <w:rPr>
          <w:b/>
          <w:b/>
          <w:sz w:val="36"/>
          <w:sz w:val="36"/>
          <w:lang w:val="th-TH"/>
        </w:rPr>
        <w:t xml:space="preserve">เมื่องานนี้เป็นงานระดับโลก แต่มาจัดขึ้นในภูมิภาคนี้ ก็น่าที่จะนำวิทยากรซึ่งมีพื้นฐานอยู่ในท้องถิ่น มาเป็นผู้บรรยายด้วย </w:t>
      </w:r>
      <w:r>
        <w:rPr>
          <w:sz w:val="36"/>
          <w:sz w:val="36"/>
          <w:lang w:val="th-TH"/>
        </w:rPr>
        <w:t>ดังนั้นผมจึงถูกเชิญให้เป็นวิทยากรบรรยายในที่ประชุมครั้งนี้ด้วย นอกจากนั้น แคมี่รู้ว่าผมเป็นคนไม่ค่อยจะมีเงิน จึงได้กรุณาเสนอให้ไปพักนอนห้องเดียวกันกับเขาระหว่างที่ไปร่วมงานประชุมครั้งนี้</w:t>
      </w:r>
    </w:p>
    <w:p>
      <w:pPr>
        <w:pStyle w:val="Normal"/>
        <w:jc w:val="both"/>
        <w:rPr>
          <w:sz w:val="36"/>
          <w:lang w:val="th-TH"/>
        </w:rPr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>ผมวางแผนไว้ว่า น่าจะนำกล้วยไม้จากประเทศไทยไปร่วมแสดงด้วย จึงได้ประกาศไปทางโทรทัศน์ ให้ผู้ที่สนใจฝากกล้วยไม้ไปกับเราได้ ในที่สุดจึงพบว่า พอใกล้จะถึงวันเดินทาง มีคนนำกล้วยไม้หวายลูกผสมต้นหนึ่งสูงประมาณเกือบหนึ่งเมตรครึ่ง มีช่อดอกยาวๆ หลายช่อ ใส่โครงไม้สวมด้วยถุงพลาสติกปิดแน่น แต่มีลักษณะใส สามารถมองจากภายนอกผ่านเข้าไปเห็นได้ มามอบไว้ที่บ้านเพื่อให้นำติดตัวไปด้วย</w:t>
      </w:r>
    </w:p>
    <w:p>
      <w:pPr>
        <w:pStyle w:val="Normal"/>
        <w:jc w:val="both"/>
        <w:rPr/>
      </w:pPr>
      <w:r>
        <w:rPr>
          <w:sz w:val="36"/>
          <w:lang w:val="th-TH"/>
        </w:rPr>
        <w:tab/>
      </w:r>
      <w:r>
        <w:rPr>
          <w:b/>
          <w:b/>
          <w:sz w:val="36"/>
          <w:sz w:val="36"/>
          <w:lang w:val="th-TH"/>
        </w:rPr>
        <w:t>มันเป็นเรื่องใหญ่ทีเดียวแหละครับ</w:t>
      </w:r>
      <w:r>
        <w:rPr>
          <w:sz w:val="36"/>
          <w:sz w:val="36"/>
          <w:lang w:val="th-TH"/>
        </w:rPr>
        <w:t xml:space="preserve"> ที่เขาสวมถุงพลาสติกไว้ เกี่ยวกับกฎระเบียบการป้องกันศัตรูพืชซึ่งมีใบรับรองปลอดศัตรูพืชกำกับไปด้วย ข้อที่สอง การขนส่งไม่ใช่ง่ายเลย เพราะมันมีรูปร่างใหญ่โตมาก จึงต้องส่งแยกไปจากตัว ครั้นพอไปถึง ทางเจ้าหน้าที่ฝ่ายสิงคโปร์เป็นผู้มารับและทำพิธีการนำออกจากท่าอากาศยาน ส่วนผมเพียงไปลงทะเบียนไว้ล่วงหน้าเท่านั้น</w:t>
      </w:r>
    </w:p>
    <w:p>
      <w:pPr>
        <w:pStyle w:val="Normal"/>
        <w:jc w:val="both"/>
        <w:rPr>
          <w:sz w:val="36"/>
          <w:lang w:val="th-TH"/>
        </w:rPr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เรารอจนกระทั่งใกล้เวลาเที่ยงวัน ซึ่งเป็นเวลาที่ปิดรับต้นไม้ หลังจากนั้นอีก </w:t>
      </w:r>
      <w:r>
        <w:rPr>
          <w:sz w:val="36"/>
          <w:lang w:val="th-TH"/>
        </w:rPr>
        <w:t xml:space="preserve">1 </w:t>
      </w:r>
      <w:r>
        <w:rPr>
          <w:sz w:val="36"/>
          <w:sz w:val="36"/>
          <w:lang w:val="th-TH"/>
        </w:rPr>
        <w:t>ชั่วโมงถัดมา กรรมการก็จะลงมือตัดสิน ซึ่งตนก็เป็นกรรมการตัดสินคนหนึ่งด้วย เรารอกล้วยไม้ต้นนี้ แทนที่จะปิดรับสมัครเวลา เที่ยงวันกลับผ่อนผันให้นำส่งได้ก่อนเวลาลงมือตัดสิน</w:t>
      </w:r>
    </w:p>
    <w:p>
      <w:pPr>
        <w:pStyle w:val="Normal"/>
        <w:jc w:val="both"/>
        <w:rPr>
          <w:sz w:val="36"/>
          <w:lang w:val="th-TH"/>
        </w:rPr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>รอต่อมาจนกระทั่งใกล้เวลาเต็มที ใจหายใจคว่ำ ส่วนทางสิงคโปร์ก็ช่วยเป็นกำลังใจให้ ทำให้หลายคนรู้เรื่องนี้หมด กล้วยไม้ต้นนี้ถูกนำเข้าไปในงานตอนจะถึงเวลาลงมือตัดสินพอดีเลยครับ แม้ว่าจะไม่ได้รับรางวัลอะไรก็ตาม อย่างน้อยเหตุการณ์ครั้งนี้มันก็โฆษณาตัวเองอยู่แล้ว</w:t>
      </w:r>
    </w:p>
    <w:p>
      <w:pPr>
        <w:pStyle w:val="Normal"/>
        <w:jc w:val="both"/>
        <w:rPr/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เวลาผ่านพ้นมาจนกระทั่งถึงปีนี้ นานกี่ปีน๊ะครับ นับดูแล้วพบว่า </w:t>
      </w:r>
      <w:r>
        <w:rPr>
          <w:sz w:val="36"/>
          <w:lang w:val="th-TH"/>
        </w:rPr>
        <w:t xml:space="preserve">36 </w:t>
      </w:r>
      <w:r>
        <w:rPr>
          <w:sz w:val="36"/>
          <w:sz w:val="36"/>
          <w:lang w:val="th-TH"/>
        </w:rPr>
        <w:t xml:space="preserve">ปีพอดี โดยไม่คาดฝันมาก่อน ปีนี้มีเพื่อนกล้วยไม้ชาวต่างประเทศคนหนึ่งพูดขึ้นเองว่า </w:t>
      </w:r>
      <w:r>
        <w:rPr>
          <w:b/>
          <w:b/>
          <w:sz w:val="36"/>
          <w:sz w:val="36"/>
          <w:lang w:val="th-TH"/>
        </w:rPr>
        <w:t xml:space="preserve">เขาจำได้ดี ผมนำกล้วยไม้หวายต้นใหญ่ใส่กรงไปร่วมงานเพราะมันมีเหตุการณ์อะไรเกิดขึ้นเป็นพิเศษ </w:t>
      </w:r>
      <w:r>
        <w:rPr>
          <w:sz w:val="36"/>
          <w:sz w:val="36"/>
          <w:lang w:val="th-TH"/>
        </w:rPr>
        <w:t xml:space="preserve">ทำให้ตนนึกขึ้นได้ และรู้สึกชมผู้พูดอยู่ในใจว่า </w:t>
      </w:r>
      <w:r>
        <w:rPr>
          <w:b/>
          <w:b/>
          <w:sz w:val="36"/>
          <w:sz w:val="36"/>
          <w:lang w:val="th-TH"/>
        </w:rPr>
        <w:t>จำเก่งชะมัด</w:t>
      </w:r>
      <w:r>
        <w:rPr>
          <w:sz w:val="36"/>
          <w:sz w:val="36"/>
          <w:lang w:val="th-TH"/>
        </w:rPr>
        <w:t xml:space="preserve"> ทั้งๆ ที่มันไม่ใช่เรื่องที่เขาเกี่ยวข้องโดยตรงเลย</w:t>
      </w:r>
    </w:p>
    <w:p>
      <w:pPr>
        <w:pStyle w:val="Normal"/>
        <w:jc w:val="both"/>
        <w:rPr/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นับเป็นครั้งแรกที่ผมต้องขึ้นไปยืนบนเวทีท่ามกลางสายตาคนซึ่งเดินทางมาจากทั่วโลก แถมยังต้องพูดภาษาซึ่งมันไม่ใช่เกิดจากธรรมชาติของชีวิตตนด้วย สภาพดังกล่าวสร้างความกดดันให้แก่จิตใจไม่น้อยทีเดียว โดยเฉพาะอย่างยิ่ง ช่วงก่อนที่จะมาถึงเวลานั้น แต่ผมเป็นคนมีความรับผิดชอบค่อนข้างสูงมาก </w:t>
      </w:r>
      <w:r>
        <w:rPr>
          <w:b/>
          <w:b/>
          <w:sz w:val="36"/>
          <w:sz w:val="36"/>
          <w:lang w:val="th-TH"/>
        </w:rPr>
        <w:t xml:space="preserve">เมื่อรับปากเขาแล้ว ยิ่งเป็นเรื่องของส่วนรวม ก็ต้องก้าวหน้าสู้ให้ได้ </w:t>
      </w:r>
      <w:r>
        <w:rPr>
          <w:sz w:val="36"/>
          <w:sz w:val="36"/>
          <w:lang w:val="th-TH"/>
        </w:rPr>
        <w:t xml:space="preserve">ซึ่งแท้จริงแล้ว </w:t>
      </w:r>
      <w:r>
        <w:rPr>
          <w:b/>
          <w:b/>
          <w:sz w:val="36"/>
          <w:sz w:val="36"/>
          <w:lang w:val="th-TH"/>
        </w:rPr>
        <w:t>เป็นการต่อสู้กับความรู้สึกของตัวเองมากกว่า</w:t>
      </w:r>
      <w:r>
        <w:rPr>
          <w:sz w:val="36"/>
          <w:sz w:val="36"/>
          <w:lang w:val="th-TH"/>
        </w:rPr>
        <w:t xml:space="preserve"> เช่นเดียวกันกับเมื่อครั้งออกรายการโทรทัศน์ครั้งแรก ซึ่งเป็นปีแรกที่เมืองไทยมีโทรทัศน์นั่นแหละครับ</w:t>
      </w:r>
    </w:p>
    <w:p>
      <w:pPr>
        <w:pStyle w:val="Normal"/>
        <w:jc w:val="both"/>
        <w:rPr/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ผมไปพักที่ </w:t>
      </w:r>
      <w:r>
        <w:rPr>
          <w:b/>
          <w:b/>
          <w:sz w:val="36"/>
          <w:sz w:val="36"/>
          <w:lang w:val="th-TH"/>
        </w:rPr>
        <w:t>โรงแรมราฟเฟิล</w:t>
      </w:r>
      <w:r>
        <w:rPr>
          <w:sz w:val="36"/>
          <w:sz w:val="36"/>
          <w:lang w:val="th-TH"/>
        </w:rPr>
        <w:t xml:space="preserve"> ซึ่งช่วงนั้น จัดว่าเป็นโรงแรมดีที่สุดของสิงคโปร์ มีบรรยากาศแบบอังกฤษแต่ไม่ต้องเสียเงิน เพราะแคมี่กรุณาให้อยู่ห้องเดียวกับเขา ค่ำวันหนึ่ง ตนก็ได้รับเชิญเข้าไปรับประทานอาหารร่วมโต๊ะกับ </w:t>
      </w:r>
      <w:r>
        <w:rPr>
          <w:b/>
          <w:b/>
          <w:sz w:val="36"/>
          <w:sz w:val="36"/>
          <w:lang w:val="th-TH"/>
        </w:rPr>
        <w:t>เพรซิเด้น ของสิงคโปร์ภายในจวน</w:t>
      </w:r>
      <w:r>
        <w:rPr>
          <w:sz w:val="36"/>
          <w:sz w:val="36"/>
          <w:lang w:val="th-TH"/>
        </w:rPr>
        <w:t xml:space="preserve"> ผมไม่ทราบว่าจะเรียกตำแหน่งนี้อย่างไร เนื่องจากขณะนั้นสิงคโปร์ยังเป็นส่วนหนึ่งของมลายู แต่สภาพทั่วๆ ไปก็มีลักษณะคล้ายวังอันใหญ่โตหรูหรา</w:t>
      </w:r>
    </w:p>
    <w:p>
      <w:pPr>
        <w:pStyle w:val="Normal"/>
        <w:jc w:val="both"/>
        <w:rPr>
          <w:sz w:val="36"/>
          <w:lang w:val="th-TH"/>
        </w:rPr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ดูเหมือนเขาจะคัดบุคคลสำคัญๆ จากวงการกล้วยไม้ประเทศต่างๆ ได้ประมาณ ไม่เกิน </w:t>
      </w:r>
      <w:r>
        <w:rPr>
          <w:sz w:val="36"/>
          <w:lang w:val="th-TH"/>
        </w:rPr>
        <w:t xml:space="preserve">30 </w:t>
      </w:r>
      <w:r>
        <w:rPr>
          <w:sz w:val="36"/>
          <w:sz w:val="36"/>
          <w:lang w:val="th-TH"/>
        </w:rPr>
        <w:t>คน ค่ำวันนั้นดูเหมือนว่าผมจะเป็นเด็กที่สุดในกลุ่มบุคคลซึ่งได้รับคัดเลือกเข้าไปเป็นแขกที่นั่น ก่อนจากกันก็ได้มีการถ่ายรูปร่วมกัน จัดโดยฝ่ายเจ้าภาพ</w:t>
      </w:r>
    </w:p>
    <w:p>
      <w:pPr>
        <w:pStyle w:val="Normal"/>
        <w:jc w:val="both"/>
        <w:rPr>
          <w:sz w:val="36"/>
          <w:lang w:val="th-TH"/>
        </w:rPr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>ค่ำวันนั้น รู้สึกว่าการสัมผัสระหว่างกันและกันยังไม่ค่อยจะลึกซึ้งมากนัก โดยเฉพาะผมเองนับเป็นครั้งแรกที่มีโอกาสสัมผัสกับคนกลุ่มนี้ แต่ถัดจากนั้นมา ดูเหมือนว่าส่วนใหญ่แล้ว เกิดสายสัมพันธ์ใกล้ชิดกันมากขึ้น สำหรับผมเองเป็นคนมีนิสัยยื่นมือเข้าไปหาคนอื่นก่อนเสมอ และพฤติกรรมที่แสดงออกก็เกิดจากความจริงใจกับทุกคน โดยไม่คิดหวังผลอะไรตอบแทนทั้งนั้น</w:t>
      </w:r>
    </w:p>
    <w:p>
      <w:pPr>
        <w:pStyle w:val="Normal"/>
        <w:jc w:val="both"/>
        <w:rPr/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มาถึงบัดนี้ เวลาก็ผ่านพ้นมาแล้ว </w:t>
      </w:r>
      <w:r>
        <w:rPr>
          <w:sz w:val="36"/>
          <w:lang w:val="th-TH"/>
        </w:rPr>
        <w:t xml:space="preserve">36 </w:t>
      </w:r>
      <w:r>
        <w:rPr>
          <w:sz w:val="36"/>
          <w:sz w:val="36"/>
          <w:lang w:val="th-TH"/>
        </w:rPr>
        <w:t xml:space="preserve">ปีพอดี ส่วนใหญ่ในภาพนั้นสิ้นชีวิตไปแล้ว ยังเหลืออยู่เพียงคนสองคน </w:t>
      </w:r>
      <w:r>
        <w:rPr>
          <w:b/>
          <w:b/>
          <w:sz w:val="36"/>
          <w:sz w:val="36"/>
          <w:lang w:val="th-TH"/>
        </w:rPr>
        <w:t>ทำไมหรือ ผมจึงรู้ได้ และนำมาเขียนได้อย่างมั่นใจ</w:t>
      </w:r>
      <w:r>
        <w:rPr>
          <w:sz w:val="36"/>
          <w:sz w:val="36"/>
          <w:lang w:val="th-TH"/>
        </w:rPr>
        <w:t xml:space="preserve"> เพราะเหตุว่า ตนเป็นคนรักและติดตามชีวิตคนอื่น แม้เพียงบัตรอวยพรปีใหม่ที่ส่งถึงกัน ก็ยังเป็นส่วนหนึ่งซึ่งช่วยให้บอกได้ ยิ่งเป็นคนสนใจคุยถามไถ่ความสุขความทุกข์คนอื่น มันก็ยิ่งทำให้เรื่องที่คาดไว้มีความชัดเจนมากขึ้น</w:t>
      </w:r>
    </w:p>
    <w:p>
      <w:pPr>
        <w:pStyle w:val="Normal"/>
        <w:jc w:val="both"/>
        <w:rPr>
          <w:sz w:val="36"/>
          <w:lang w:val="th-TH"/>
        </w:rPr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หวนกลับไปยังบรรยากาศระหว่างการประชุมกล้วยไม้โลกครั้งที่ </w:t>
      </w:r>
      <w:r>
        <w:rPr>
          <w:sz w:val="36"/>
          <w:lang w:val="th-TH"/>
        </w:rPr>
        <w:t xml:space="preserve">4 </w:t>
      </w:r>
      <w:r>
        <w:rPr>
          <w:sz w:val="36"/>
          <w:sz w:val="36"/>
          <w:lang w:val="th-TH"/>
        </w:rPr>
        <w:t>ที่สิงคโปร์อีกครั้งหนึ่ง ค่ำวันหนึ่ง มีการนัดประชุมคณะกรรมธิการการพิจารณาร่างกฎระเบียบสำหรับใช้ในงานจดทะเบียนตั้งชื่อกล้วยไม้ลูกผสมของสากลซึ่งแคมี่เป็นสมาชิกในคณะกรรมาธิการชุดนี้ด้วย เขาชวนผมเข้าไปร่วมประชุม โดยขออนุญาตจากประธานไว้ก่อน ปรากฏว่าระหว่างการประชุมกำลังจะจบ  ก็มีการเสนอชื่อผมเข้าไปพิจารณาให้เป็นสมาชิกอีกคนหนึ่ง ที่ประชุมให้ความเห็นชอบอย่างเรียบร้อย</w:t>
      </w:r>
    </w:p>
    <w:p>
      <w:pPr>
        <w:pStyle w:val="Normal"/>
        <w:jc w:val="both"/>
        <w:rPr/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ผมมีโอกาสรู้จักกับ </w:t>
      </w:r>
      <w:r>
        <w:rPr>
          <w:b/>
          <w:b/>
          <w:sz w:val="36"/>
          <w:sz w:val="36"/>
          <w:lang w:val="th-TH"/>
        </w:rPr>
        <w:t>นายกอร์ดอน ดิลลั่น</w:t>
      </w:r>
      <w:r>
        <w:rPr>
          <w:sz w:val="36"/>
          <w:sz w:val="36"/>
          <w:lang w:val="th-TH"/>
        </w:rPr>
        <w:t xml:space="preserve"> เป็นครั้งแรกจากที่ประชุมครั้งนี้ เนื่องจาก กอร์ดอน เป็นคนสำคัญคนหนึ่งที่ริเริ่มงานหลายอย่าง นอกจากจะเป็นเลขาธิการสมาคมกล้วยไม้อเมริกัน และเป็นผู้ริเริ่มให้มีการจัดประชุมกล้วยไม้โลกขึ้นเป็นครั้งแรกแล้ว รู้สึกว่าเขาเป็นคนอารมณ์เย็น มีความสุขุมและมีเมตตาสูงกับทุกคน แม้การพูดการจาก็เป็นไปอย่างเรียบๆ</w:t>
      </w:r>
    </w:p>
    <w:p>
      <w:pPr>
        <w:pStyle w:val="Normal"/>
        <w:jc w:val="both"/>
        <w:rPr/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นอกจากนั้น นอกเวลางานแล้ว ผมยังมีโอกาสรู้จักกับบรรดานักกล้วยไม้จากฮาวายหลายคนซึ่งตนเคยได้ยินชื่อจากหนังสือข่าวสารกล้วยไม้ นาปัว ออกิก้า มาแล้ว ดังได้กล่าวไว้ในตอนแรก และเช้าวันหนึ่ง </w:t>
      </w:r>
      <w:r>
        <w:rPr>
          <w:b/>
          <w:b/>
          <w:sz w:val="36"/>
          <w:sz w:val="36"/>
          <w:lang w:val="th-TH"/>
        </w:rPr>
        <w:t xml:space="preserve">นายเอ็ม มิยาโมโต้ </w:t>
      </w:r>
      <w:r>
        <w:rPr>
          <w:sz w:val="36"/>
          <w:sz w:val="36"/>
          <w:lang w:val="th-TH"/>
        </w:rPr>
        <w:t xml:space="preserve"> รูปร่างค่อนข้างอ้วนใหญ่ เจ้าของสวนกล้วยไม้ชื่อดังของฮาวายคนหนึ่ง เดินลงมาจากโรงแรม หยุดทักทายกับผมพักใหญ่ แล้วจึงมองหารถสามล้อถีบ เพื่อว่าจ้างไปดูตลาดพื้นบ้าน จึงรู้ว่า เขาชอบไปดูเรื่องราวต่างๆ ของชีวิตคนซึ่งอยู่บนพื้นดิน มากกว่าความหรูหรา</w:t>
      </w:r>
    </w:p>
    <w:p>
      <w:pPr>
        <w:pStyle w:val="Normal"/>
        <w:jc w:val="both"/>
        <w:rPr/>
      </w:pPr>
      <w:r>
        <w:rPr>
          <w:sz w:val="36"/>
          <w:lang w:val="th-TH"/>
        </w:rPr>
        <w:tab/>
      </w:r>
      <w:r>
        <w:rPr>
          <w:b/>
          <w:b/>
          <w:sz w:val="36"/>
          <w:sz w:val="36"/>
          <w:lang w:val="th-TH"/>
        </w:rPr>
        <w:t xml:space="preserve">เบ็น โกดาม่า </w:t>
      </w:r>
      <w:r>
        <w:rPr>
          <w:sz w:val="36"/>
          <w:sz w:val="36"/>
          <w:lang w:val="th-TH"/>
        </w:rPr>
        <w:t xml:space="preserve">เจ้าของสวนกล้วยไม้จากฮาวายอีกคนหนึ่งซึ่งตนได้ยินชื่อมานานพอสมควร ผมพบว่าเขาเป็นคนหนุ่มไฟแรงมาก และมีแนวคิดในการสร้างกล้วยไม้ลูกผสมแนวใหม่ๆ อยู่เสมอ กับอีกคนหนึ่งคือ </w:t>
      </w:r>
      <w:r>
        <w:rPr>
          <w:b/>
          <w:b/>
          <w:sz w:val="36"/>
          <w:sz w:val="36"/>
          <w:lang w:val="th-TH"/>
        </w:rPr>
        <w:t>นายฟูคคูมูระ</w:t>
      </w:r>
      <w:r>
        <w:rPr>
          <w:sz w:val="36"/>
          <w:sz w:val="36"/>
          <w:lang w:val="th-TH"/>
        </w:rPr>
        <w:t xml:space="preserve"> มาจาก </w:t>
      </w:r>
      <w:r>
        <w:rPr>
          <w:b/>
          <w:b/>
          <w:sz w:val="36"/>
          <w:sz w:val="36"/>
          <w:lang w:val="th-TH"/>
        </w:rPr>
        <w:t xml:space="preserve">มาอุย </w:t>
      </w:r>
      <w:r>
        <w:rPr>
          <w:b/>
          <w:sz w:val="36"/>
        </w:rPr>
        <w:t>(Maui)</w:t>
      </w:r>
      <w:r>
        <w:rPr>
          <w:b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เป็นเกาะหนึ่งของหมู่เกาะฮาวาย ที่มีผลงานเรื่องกล้วยไม้และมีสมาคมกล้วยไม้ซึ่งมีข่าวอย่างต่อเนื่อง</w:t>
      </w:r>
    </w:p>
    <w:p>
      <w:pPr>
        <w:pStyle w:val="Normal"/>
        <w:jc w:val="both"/>
        <w:rPr/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อีกคนหนึ่ง ซึ่งเป็นหัวหน้าคณะจัดทัวร์มาที่นี่คือ </w:t>
      </w:r>
      <w:r>
        <w:rPr>
          <w:b/>
          <w:b/>
          <w:sz w:val="36"/>
          <w:sz w:val="36"/>
          <w:lang w:val="th-TH"/>
        </w:rPr>
        <w:t xml:space="preserve">นายจอนนี่ นัวร์ </w:t>
      </w:r>
      <w:r>
        <w:rPr>
          <w:b/>
          <w:sz w:val="36"/>
        </w:rPr>
        <w:t>(John Noa)</w:t>
      </w:r>
      <w:r>
        <w:rPr>
          <w:b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นายคนนี้ชื่อดังเพราะ</w:t>
      </w:r>
      <w:r>
        <w:rPr>
          <w:b/>
          <w:b/>
          <w:sz w:val="36"/>
          <w:sz w:val="36"/>
          <w:lang w:val="th-TH"/>
        </w:rPr>
        <w:t xml:space="preserve">แวนดาใบร่องลูกผสม ชื่อเนลลี มอร์เลย์ </w:t>
      </w:r>
      <w:r>
        <w:rPr>
          <w:b/>
          <w:sz w:val="36"/>
        </w:rPr>
        <w:t>(Vanda Nellie Morley)</w:t>
      </w:r>
      <w:r>
        <w:rPr>
          <w:b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 xml:space="preserve">ระหว่างนั้นเป็นที่เลื่องลือกันไปทั่วโลกว่าลูกผสมต้นหนึ่งภายในคู่ผสมคู่นี้ มีคนอเมริกันบินมาฮาวาย ซื้อไปต้นเดียวราคา </w:t>
      </w:r>
      <w:r>
        <w:rPr>
          <w:sz w:val="36"/>
          <w:lang w:val="th-TH"/>
        </w:rPr>
        <w:t>1</w:t>
      </w:r>
      <w:r>
        <w:rPr>
          <w:sz w:val="36"/>
        </w:rPr>
        <w:t>,</w:t>
      </w:r>
      <w:r>
        <w:rPr>
          <w:sz w:val="36"/>
          <w:lang w:val="th-TH"/>
        </w:rPr>
        <w:t xml:space="preserve">500.- </w:t>
      </w:r>
      <w:r>
        <w:rPr>
          <w:sz w:val="36"/>
          <w:sz w:val="36"/>
          <w:lang w:val="th-TH"/>
        </w:rPr>
        <w:t>เหรียญสหรัฐ  นี่แหละครับ ที่เป็นต้นเหตุให้เจ้าของผู้ผสม นำมาลงโฆษณาขายลูกรุ่นหลัง  ในวารสารนาปัว ออร์กิก้า ต่อมาอีกหลายปี</w:t>
      </w:r>
    </w:p>
    <w:p>
      <w:pPr>
        <w:pStyle w:val="Normal"/>
        <w:jc w:val="both"/>
        <w:rPr>
          <w:sz w:val="36"/>
          <w:lang w:val="th-TH"/>
        </w:rPr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ผมคงไม่อาจเอ่ยชื่อคนได้ทั้งหมด ทั้งๆ ที่เรามาอยู่สิงคโปร์ไม่กี่วัน ต่างก็สนิทสนมกันหมดแล้ว นอกจากนั้นยังทราบว่า เสร็จงานประชุมกล้วยไม้ที่สิงคโปร์แล้ว ทั้งคณะจากฮาวาย และจากสมาคมกล้วยไม้อเมริกัน จะเดินทางมาเยี่ยมเมืองไทยต่ออีก </w:t>
      </w:r>
      <w:r>
        <w:rPr>
          <w:sz w:val="36"/>
          <w:lang w:val="th-TH"/>
        </w:rPr>
        <w:t xml:space="preserve">3-4 </w:t>
      </w:r>
      <w:r>
        <w:rPr>
          <w:sz w:val="36"/>
          <w:sz w:val="36"/>
          <w:lang w:val="th-TH"/>
        </w:rPr>
        <w:t>วัน ตนจึงต้องรีบเดินทางกลับบ้าน เพื่อวางแผนให้การรับรองต่อมาอีก</w:t>
      </w:r>
    </w:p>
    <w:p>
      <w:pPr>
        <w:pStyle w:val="Normal"/>
        <w:jc w:val="both"/>
        <w:rPr>
          <w:sz w:val="36"/>
          <w:lang w:val="th-TH"/>
        </w:rPr>
      </w:pPr>
      <w:r>
        <w:rPr>
          <w:sz w:val="36"/>
          <w:lang w:val="th-TH"/>
        </w:rPr>
      </w:r>
    </w:p>
    <w:p>
      <w:pPr>
        <w:pStyle w:val="Heading3"/>
        <w:rPr>
          <w:sz w:val="36"/>
        </w:rPr>
      </w:pPr>
      <w:r>
        <w:rPr/>
        <w:t xml:space="preserve">การประชุมกล้วยไม้โลกครั้งที่ </w:t>
      </w:r>
      <w:r>
        <w:rPr/>
        <w:t xml:space="preserve">5 </w:t>
      </w:r>
      <w:r>
        <w:rPr/>
        <w:t>รออยู่เบื้องหน้าแล้ว</w:t>
      </w:r>
    </w:p>
    <w:p>
      <w:pPr>
        <w:pStyle w:val="Normal"/>
        <w:jc w:val="both"/>
        <w:rPr>
          <w:sz w:val="36"/>
          <w:lang w:val="th-TH"/>
        </w:rPr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ช่วงหลังการประชุมกล้วยไม้โลกครั้งที่ </w:t>
      </w:r>
      <w:r>
        <w:rPr>
          <w:sz w:val="36"/>
          <w:lang w:val="th-TH"/>
        </w:rPr>
        <w:t xml:space="preserve">4 </w:t>
      </w:r>
      <w:r>
        <w:rPr>
          <w:sz w:val="36"/>
          <w:sz w:val="36"/>
          <w:lang w:val="th-TH"/>
        </w:rPr>
        <w:t>ที่สิงคโปร์เมื่อปี พ</w:t>
      </w:r>
      <w:r>
        <w:rPr>
          <w:sz w:val="36"/>
          <w:lang w:val="th-TH"/>
        </w:rPr>
        <w:t>.</w:t>
      </w:r>
      <w:r>
        <w:rPr>
          <w:sz w:val="36"/>
          <w:sz w:val="36"/>
          <w:lang w:val="th-TH"/>
        </w:rPr>
        <w:t>ศ</w:t>
      </w:r>
      <w:r>
        <w:rPr>
          <w:sz w:val="36"/>
          <w:lang w:val="th-TH"/>
        </w:rPr>
        <w:t xml:space="preserve">. 2503 </w:t>
      </w:r>
      <w:r>
        <w:rPr>
          <w:sz w:val="36"/>
          <w:sz w:val="36"/>
          <w:lang w:val="th-TH"/>
        </w:rPr>
        <w:t>แล้ว ผลงานวิจัยเรื่องกล้วยไม้จากผม ได้ถูกนำลงพิมพ์ในวารสารกล้วยไม้ของสมาคมกล้วยไม้อเมริกัน เป็นช่วงๆ ส่วนใหญ่เป็นผลจากการริเริ่มสิ่งใหม่ๆ ให้กับวงการกล้วยไม้ ซึ่งเริ่มต้นจากเมืองไทยเป็นเป้าหมาย แต่การนำลงพิมพ์ก็สะท้อนเจตนารมณ์ให้เห็นว่า เราไม่ได้ปิดบังคนชาติไหนภาษาไหน</w:t>
      </w:r>
    </w:p>
    <w:p>
      <w:pPr>
        <w:pStyle w:val="Normal"/>
        <w:jc w:val="both"/>
        <w:rPr>
          <w:sz w:val="36"/>
          <w:lang w:val="th-TH"/>
        </w:rPr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แนวคิดพื้นฐานงานวิจัยที่เห็นได้ชัดเจนในขณะนั้น เห็นจะได้แก่การนำสิ่งเหลือใช้ในท้องถิ่นมาใช้ประโยชน์ เช่น การใช้น้ำมะพร้าวจากอุตสาหกรรมมะพร้าวขูดจากตลาดท้องถิ่น มาผสมปุ๋ยรดกล้วยไม้ เนื่องจากพบว่ามีสารฮอร์โมนซึ่งช่วยประตุ้นความเจริญของต้นไม้ปนอยู่ในน้ำมะพร้าวไม่น้อย ปรากฏว่าได้รับผลดีอย่างเด่นชัดมาก ดังนั้น สิ่งที่คิดว่าน่าจะเป็นปัญหา เห็นจะได้แก่เรื่องคน ที่ว่า </w:t>
      </w:r>
      <w:r>
        <w:rPr>
          <w:b/>
          <w:b/>
          <w:sz w:val="36"/>
          <w:sz w:val="36"/>
          <w:lang w:val="th-TH"/>
        </w:rPr>
        <w:t>ทำอย่างไรจึงจะให้คนมองเห็นคุณค่าของสิ่งเหล่านี้</w:t>
      </w:r>
      <w:r>
        <w:rPr>
          <w:b/>
          <w:sz w:val="36"/>
        </w:rPr>
        <w:t>?</w:t>
      </w:r>
    </w:p>
    <w:p>
      <w:pPr>
        <w:pStyle w:val="TextBodyIndent"/>
        <w:rPr/>
      </w:pPr>
      <w:r>
        <w:rPr/>
        <w:tab/>
      </w:r>
      <w:r>
        <w:rPr/>
        <w:t>การให้บริการฝึกอบรมกล้วยไม้แก่ประชาชน ยังคงดำเนินต่อมาทุกปี ไม่เพียงเท่านั้น การที่ปูพื้นฐานไว้ให้ผู้เข้ารับการฝึกอบรม ออกไปสร้างกิจกรรมเป็นของกลุ่ม ทำให้มีกลุ่มกล้วยไม้เกิดมากขึ้น โดยเฉพาะในต่างจังหวัดทำให้ได้รับการขอร้องเข้ามา เพื่อออกไปให้บริการฝึกอบรมต่อไปอีก เช่นที่จังหวัดนครสวรรค์ นครราชสีมา ลพบุรี และหาดใหญ่</w:t>
      </w:r>
    </w:p>
    <w:p>
      <w:pPr>
        <w:pStyle w:val="Normal"/>
        <w:ind w:firstLine="709"/>
        <w:jc w:val="both"/>
        <w:rPr/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ทุกครั้งที่มีการเปิดอบรมเรื่องกล้วยไม้แก่ประชาชน ในภาคทัศนศึกษา ก็มีใจกว้างนำไปเยี่ยมชมตามสวนกล้วยไม้ซึ่งมีกิจการค้าขายกล้วยไม้กับในและต่างประเทศ จนกระทั่งมีคนปรารภว่า </w:t>
      </w:r>
      <w:r>
        <w:rPr>
          <w:b/>
          <w:b/>
          <w:sz w:val="36"/>
          <w:sz w:val="36"/>
          <w:lang w:val="th-TH"/>
        </w:rPr>
        <w:t>อาจารย์กับคณะ ช่วยผลิตลูกค้าให้กับบรรดาพ่อค้ากล้วยไม้</w:t>
      </w:r>
      <w:r>
        <w:rPr>
          <w:sz w:val="36"/>
          <w:sz w:val="36"/>
          <w:lang w:val="th-TH"/>
        </w:rPr>
        <w:t xml:space="preserve"> แต่เราก็อดรู้สึกไม่ได้ว่า มีกระแสต่อต้านการทำงานของเราแฝงอยู่ในส่วนลึกตลอดมา เสมือนภาพรวมของวงการกล้วยไม้ไทย แยกกันออกเป็นสองขั้ว โดยมีด้านหนึ่งมุ่งมั่นทำงานอย่างจริงจังแต่อีกด้านหนึ่งคอยจ้องขัดขวาง</w:t>
      </w:r>
    </w:p>
    <w:p>
      <w:pPr>
        <w:pStyle w:val="Normal"/>
        <w:ind w:firstLine="709"/>
        <w:jc w:val="both"/>
        <w:rPr/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ทำให้ผมรู้สึกเสมอว่า </w:t>
      </w:r>
      <w:r>
        <w:rPr>
          <w:b/>
          <w:b/>
          <w:sz w:val="36"/>
          <w:sz w:val="36"/>
          <w:lang w:val="th-TH"/>
        </w:rPr>
        <w:t>ถ้าขืนเอามาใส่ใจ งานที่คิดไว้ก็คงจะไปไม่ถึงเป้าหมายเป็นแน่ ตนจึงไม่สนใจอะไรมากนัก ตรงข้าม กลับทำดีด้วยเสมอมา</w:t>
      </w:r>
    </w:p>
    <w:p>
      <w:pPr>
        <w:pStyle w:val="Normal"/>
        <w:ind w:firstLine="709"/>
        <w:jc w:val="both"/>
        <w:rPr>
          <w:sz w:val="36"/>
          <w:lang w:val="th-TH"/>
        </w:rPr>
      </w:pPr>
      <w:r>
        <w:rPr>
          <w:b/>
          <w:sz w:val="36"/>
          <w:lang w:val="th-TH"/>
        </w:rPr>
        <w:tab/>
      </w:r>
      <w:r>
        <w:rPr>
          <w:b/>
          <w:b/>
          <w:sz w:val="36"/>
          <w:sz w:val="36"/>
          <w:lang w:val="th-TH"/>
        </w:rPr>
        <w:t xml:space="preserve">หลังช่วงเวลาจากการประชุมครั้งที่แล้วผ่านพ้นมาได้ไม่ถึงปี ผมก็ได้รับหนังสือเชิญให้ไปเป็นวิทยากรในการประชุมกล้วยไม้โลกครั้งที่ </w:t>
      </w:r>
      <w:r>
        <w:rPr>
          <w:b/>
          <w:sz w:val="36"/>
          <w:lang w:val="th-TH"/>
        </w:rPr>
        <w:t xml:space="preserve">5 </w:t>
      </w:r>
      <w:r>
        <w:rPr>
          <w:b/>
          <w:b/>
          <w:sz w:val="36"/>
          <w:sz w:val="36"/>
          <w:lang w:val="th-TH"/>
        </w:rPr>
        <w:t xml:space="preserve">ซึ่งกำหนดขึ้นที่เมืองลองบีช </w:t>
      </w:r>
      <w:r>
        <w:rPr>
          <w:b/>
          <w:sz w:val="36"/>
        </w:rPr>
        <w:t>(Long Beach)</w:t>
      </w:r>
      <w:r>
        <w:rPr>
          <w:b/>
          <w:sz w:val="36"/>
          <w:lang w:val="th-TH"/>
        </w:rPr>
        <w:t xml:space="preserve"> </w:t>
      </w:r>
      <w:r>
        <w:rPr>
          <w:b/>
          <w:b/>
          <w:sz w:val="36"/>
          <w:sz w:val="36"/>
          <w:lang w:val="th-TH"/>
        </w:rPr>
        <w:t xml:space="preserve">มลรัฐแคลิฟอร์เนีย สหรัฐอเมริกา ถัดจากครั้งที่ </w:t>
      </w:r>
      <w:r>
        <w:rPr>
          <w:b/>
          <w:sz w:val="36"/>
          <w:lang w:val="th-TH"/>
        </w:rPr>
        <w:t xml:space="preserve">4 </w:t>
      </w:r>
      <w:r>
        <w:rPr>
          <w:b/>
          <w:b/>
          <w:sz w:val="36"/>
          <w:sz w:val="36"/>
          <w:lang w:val="th-TH"/>
        </w:rPr>
        <w:t xml:space="preserve">ต่อมาอีก </w:t>
      </w:r>
      <w:r>
        <w:rPr>
          <w:b/>
          <w:sz w:val="36"/>
          <w:lang w:val="th-TH"/>
        </w:rPr>
        <w:t xml:space="preserve">3 </w:t>
      </w:r>
      <w:r>
        <w:rPr>
          <w:b/>
          <w:b/>
          <w:sz w:val="36"/>
          <w:sz w:val="36"/>
          <w:lang w:val="th-TH"/>
        </w:rPr>
        <w:t>ปี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val="th-TH"/>
        </w:rPr>
        <w:t xml:space="preserve">บุคคลผู้ที่เป็นประธานในสายจัดการประชุมวิชาการครั้งนี้คือ </w:t>
      </w:r>
      <w:r>
        <w:rPr>
          <w:b/>
          <w:b/>
          <w:sz w:val="36"/>
          <w:sz w:val="36"/>
          <w:lang w:val="th-TH"/>
        </w:rPr>
        <w:t>ดร</w:t>
      </w:r>
      <w:r>
        <w:rPr>
          <w:b/>
          <w:sz w:val="36"/>
          <w:lang w:val="th-TH"/>
        </w:rPr>
        <w:t xml:space="preserve">. </w:t>
      </w:r>
      <w:r>
        <w:rPr>
          <w:b/>
          <w:b/>
          <w:sz w:val="36"/>
          <w:sz w:val="36"/>
          <w:lang w:val="th-TH"/>
        </w:rPr>
        <w:t>คาล แอล</w:t>
      </w:r>
      <w:r>
        <w:rPr>
          <w:b/>
          <w:sz w:val="36"/>
          <w:lang w:val="th-TH"/>
        </w:rPr>
        <w:t xml:space="preserve">. </w:t>
      </w:r>
      <w:r>
        <w:rPr>
          <w:b/>
          <w:b/>
          <w:sz w:val="36"/>
          <w:sz w:val="36"/>
          <w:lang w:val="th-TH"/>
        </w:rPr>
        <w:t xml:space="preserve">วิธเนอร์ </w:t>
      </w:r>
      <w:r>
        <w:rPr>
          <w:b/>
          <w:sz w:val="36"/>
        </w:rPr>
        <w:t xml:space="preserve">(Carl L. Withner) </w:t>
      </w:r>
      <w:r>
        <w:rPr>
          <w:sz w:val="36"/>
          <w:sz w:val="36"/>
          <w:lang w:val="th-TH"/>
        </w:rPr>
        <w:t xml:space="preserve">เป็นอาจารย์อยู่ในสถาบันการศึกษา </w:t>
      </w:r>
      <w:r>
        <w:rPr>
          <w:b/>
          <w:b/>
          <w:sz w:val="36"/>
          <w:sz w:val="36"/>
          <w:lang w:val="th-TH"/>
        </w:rPr>
        <w:t xml:space="preserve">บรู๊คลิน คอลเลจ </w:t>
      </w:r>
      <w:r>
        <w:rPr>
          <w:b/>
          <w:sz w:val="36"/>
        </w:rPr>
        <w:t>(Brooklyn Collage)</w:t>
      </w:r>
      <w:r>
        <w:rPr>
          <w:sz w:val="36"/>
        </w:rPr>
        <w:t xml:space="preserve">  </w:t>
      </w:r>
      <w:r>
        <w:rPr>
          <w:sz w:val="36"/>
          <w:sz w:val="36"/>
          <w:lang w:val="th-TH"/>
        </w:rPr>
        <w:t xml:space="preserve">มลรัฐนิวยอร์ค  ท่านผู้นี้ได้เรียบเรียงและประสานงาน จัดทำหนังสือชุด </w:t>
      </w:r>
      <w:r>
        <w:rPr>
          <w:b/>
          <w:sz w:val="36"/>
        </w:rPr>
        <w:t>Orchids and Scientific Survey</w:t>
      </w:r>
      <w:r>
        <w:rPr>
          <w:sz w:val="36"/>
        </w:rPr>
        <w:t xml:space="preserve"> </w:t>
      </w:r>
      <w:r>
        <w:rPr>
          <w:sz w:val="36"/>
          <w:sz w:val="36"/>
          <w:lang w:val="th-TH"/>
        </w:rPr>
        <w:t xml:space="preserve">ไว้หลายเล่ม มีปรากฏอยู่ใน </w:t>
      </w:r>
      <w:r>
        <w:rPr>
          <w:b/>
          <w:b/>
          <w:sz w:val="36"/>
          <w:sz w:val="36"/>
          <w:lang w:val="th-TH"/>
        </w:rPr>
        <w:t>ห้องสมุดกล้วยไม้ ระพี สาคริก</w:t>
      </w:r>
      <w:r>
        <w:rPr>
          <w:sz w:val="36"/>
          <w:sz w:val="36"/>
          <w:lang w:val="th-TH"/>
        </w:rPr>
        <w:t xml:space="preserve"> ที่หอสมุดแห่งชาติด้วย</w:t>
      </w:r>
    </w:p>
    <w:p>
      <w:pPr>
        <w:pStyle w:val="Normal"/>
        <w:ind w:firstLine="709"/>
        <w:jc w:val="both"/>
        <w:rPr>
          <w:sz w:val="36"/>
          <w:lang w:val="th-TH"/>
        </w:rPr>
      </w:pPr>
      <w:r>
        <w:rPr>
          <w:sz w:val="36"/>
          <w:lang w:val="th-TH"/>
        </w:rPr>
        <w:tab/>
      </w:r>
      <w:r>
        <w:rPr>
          <w:b/>
          <w:b/>
          <w:sz w:val="36"/>
          <w:sz w:val="36"/>
          <w:lang w:val="th-TH"/>
        </w:rPr>
        <w:t xml:space="preserve">อนึ่ง กว่าจะได้ก้าวไปถึงตรงนั้น ทำให้ผมได้แง่คิดที่เป็นสัจธรรมสำคัญๆ ไว้หลายเรื่อง เรื่องหนึ่งซึ่งใคร่จะขออนุญาตนำมาฝากไว้ ณ โอกาสนี้ ได้แก่ข้อความที่ว่า </w:t>
      </w:r>
      <w:r>
        <w:rPr>
          <w:b/>
          <w:b/>
          <w:sz w:val="36"/>
          <w:sz w:val="36"/>
        </w:rPr>
        <w:t>“</w:t>
      </w:r>
      <w:r>
        <w:rPr>
          <w:b/>
          <w:b/>
          <w:sz w:val="36"/>
          <w:sz w:val="36"/>
          <w:lang w:val="th-TH"/>
        </w:rPr>
        <w:t>ความไม่มีเงินหรือความยากจน ไม่ใช่เรื่องมีจริง</w:t>
      </w:r>
      <w:r>
        <w:rPr>
          <w:b/>
          <w:b/>
          <w:sz w:val="36"/>
          <w:sz w:val="36"/>
        </w:rPr>
        <w:t>”</w:t>
      </w:r>
      <w:r>
        <w:rPr>
          <w:b/>
          <w:b/>
          <w:sz w:val="36"/>
          <w:sz w:val="36"/>
          <w:lang w:val="th-TH"/>
        </w:rPr>
        <w:t xml:space="preserve"> ถ้ามนุษย์มีความรักอยู่ในจิตวิญญาณ แม้ไม่มีเงินย่อมต้องต่อสู้เพื่อทำให้ได้ ไม่ว่าทำได้มากได้น้อยแค่ไหน แล้วทุกสิ่งย่อมก้าวหน้าไปได้เองอย่างเป็นธรรมชาติ</w:t>
      </w:r>
    </w:p>
    <w:p>
      <w:pPr>
        <w:pStyle w:val="Normal"/>
        <w:ind w:firstLine="709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 xml:space="preserve">จากรากฐานความรู้สึกที่มีความเป็นตัวของตัวเองค่อนข้างสูง หลังจากได้รับหนังสือเชิญแล้ว จึงตอบรับไว้ก่อน ทั้งๆ ที่ตนยังไม่รู้เลยว่าจะเอาค่าใช้จ่ายที่ไหน เสมือนเป็นการเสี่ยงอยู่มาก แต่ก็มีความมั่นใจพอสมควร เสมือน </w:t>
      </w:r>
      <w:r>
        <w:rPr>
          <w:b/>
          <w:b/>
          <w:sz w:val="36"/>
          <w:sz w:val="36"/>
          <w:lang w:val="th-TH"/>
        </w:rPr>
        <w:t>ตอบแล้วไปตายเอาดาบหน้า</w:t>
      </w:r>
    </w:p>
    <w:p>
      <w:pPr>
        <w:pStyle w:val="Normal"/>
        <w:ind w:firstLine="709"/>
        <w:jc w:val="both"/>
        <w:rPr>
          <w:sz w:val="36"/>
          <w:lang w:val="th-TH"/>
        </w:rPr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ความเป็นตัวของตัวเองที่เด่นชัดมากนี่แหละครับ ที่ทำให้ผมไม่ค่อยจะลงใครได้ง่ายๆ ไม่ว่าจะมีเงินมีอำนาจล้นฟ้าแค่ไหน แม้ตนจะเป็นอาจารย์ประจำภาควิชาธรรมดาๆ คนหนึ่ง แต่ก็ยังนั่งรับประทานอาหารกลางวันร่วมโต๊ะกับอธิการบดีและชาวต่างประเทศซึ่งเข้ามาทำงานตามโครงการร่วมมือกับมหาวิทยาลัยเป็นประจำ </w:t>
      </w:r>
      <w:r>
        <w:rPr>
          <w:b/>
          <w:b/>
          <w:sz w:val="36"/>
          <w:sz w:val="36"/>
          <w:lang w:val="th-TH"/>
        </w:rPr>
        <w:t>คุณงามความดีเท่านั้น ที่จะสามารถเอาชนะใจผมได้อย่างชัดเจน</w:t>
      </w:r>
      <w:r>
        <w:rPr>
          <w:sz w:val="36"/>
          <w:sz w:val="36"/>
          <w:lang w:val="th-TH"/>
        </w:rPr>
        <w:t xml:space="preserve"> ซึ่งแต่ละคนย่อมมองเห็นเอง</w:t>
      </w:r>
    </w:p>
    <w:p>
      <w:pPr>
        <w:pStyle w:val="Normal"/>
        <w:ind w:firstLine="709"/>
        <w:jc w:val="both"/>
        <w:rPr>
          <w:sz w:val="36"/>
          <w:lang w:val="th-TH"/>
        </w:rPr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แม้ครั้งหนึ่ง ทางการรัฐบาลฟิลิปปินส์โดยโครงการระหว่างประเทศจะมาเสนอเงินเดือนให้ผมมากกว่าอยู่มหาวิทยาลัยเกษตรศาสตร์กว่า </w:t>
      </w:r>
      <w:r>
        <w:rPr>
          <w:sz w:val="36"/>
          <w:lang w:val="th-TH"/>
        </w:rPr>
        <w:t xml:space="preserve">7 </w:t>
      </w:r>
      <w:r>
        <w:rPr>
          <w:sz w:val="36"/>
          <w:sz w:val="36"/>
          <w:lang w:val="th-TH"/>
        </w:rPr>
        <w:t xml:space="preserve">เท่าตัว แต่ก็ได้รับการปฏิเสธไปอย่างสุภาพคือ </w:t>
      </w:r>
      <w:r>
        <w:rPr>
          <w:b/>
          <w:b/>
          <w:sz w:val="36"/>
          <w:sz w:val="36"/>
          <w:lang w:val="th-TH"/>
        </w:rPr>
        <w:t>นิ่งเฉยเสีย โดยไม่ยอมตอบอะไรทั้งสิ้น</w:t>
      </w:r>
    </w:p>
    <w:p>
      <w:pPr>
        <w:pStyle w:val="Normal"/>
        <w:ind w:firstLine="709"/>
        <w:jc w:val="both"/>
        <w:rPr>
          <w:sz w:val="36"/>
          <w:lang w:val="th-TH"/>
        </w:rPr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ช่วงนั้น โครงการร่วมมือระหว่างประเทศที่สำคัญๆ มีสองโครงการด้วยกันคือ </w:t>
      </w:r>
      <w:r>
        <w:rPr>
          <w:b/>
          <w:b/>
          <w:sz w:val="36"/>
          <w:sz w:val="36"/>
          <w:lang w:val="th-TH"/>
        </w:rPr>
        <w:t xml:space="preserve">โครงการเกษตรศาสตร์ฮาวาย </w:t>
      </w:r>
      <w:r>
        <w:rPr>
          <w:sz w:val="36"/>
          <w:sz w:val="36"/>
          <w:lang w:val="th-TH"/>
        </w:rPr>
        <w:t xml:space="preserve">ซึ่งอยู่บนพื้นฐานความร่วมมือระหว่าง </w:t>
      </w:r>
      <w:r>
        <w:rPr>
          <w:b/>
          <w:b/>
          <w:sz w:val="36"/>
          <w:sz w:val="36"/>
          <w:lang w:val="th-TH"/>
        </w:rPr>
        <w:t>มหาวิทยาลัยฮาวาย</w:t>
      </w:r>
      <w:r>
        <w:rPr>
          <w:sz w:val="36"/>
          <w:sz w:val="36"/>
          <w:lang w:val="th-TH"/>
        </w:rPr>
        <w:t xml:space="preserve"> กับ </w:t>
      </w:r>
      <w:r>
        <w:rPr>
          <w:b/>
          <w:b/>
          <w:sz w:val="36"/>
          <w:sz w:val="36"/>
          <w:lang w:val="th-TH"/>
        </w:rPr>
        <w:t xml:space="preserve">มหาวิทยาลัยเกษตรศาสตร์ </w:t>
      </w:r>
      <w:r>
        <w:rPr>
          <w:sz w:val="36"/>
          <w:sz w:val="36"/>
          <w:lang w:val="th-TH"/>
        </w:rPr>
        <w:t>โดยเฉพาะด้านนี้อยู่บนพื้นฐานรัฐบาลสองประเทศ</w:t>
      </w:r>
      <w:r>
        <w:rPr>
          <w:b/>
          <w:b/>
          <w:sz w:val="36"/>
          <w:sz w:val="36"/>
          <w:lang w:val="th-TH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val="th-TH"/>
        </w:rPr>
        <w:t xml:space="preserve">กับอีกโครงการหนึ่งคือ โครงการช่วยเหลือจาก </w:t>
      </w:r>
      <w:r>
        <w:rPr>
          <w:b/>
          <w:b/>
          <w:sz w:val="36"/>
          <w:sz w:val="36"/>
          <w:lang w:val="th-TH"/>
        </w:rPr>
        <w:t>มูลนิธิร๊อกกี้เฟลเลอร์</w:t>
      </w:r>
      <w:r>
        <w:rPr>
          <w:sz w:val="36"/>
          <w:sz w:val="36"/>
          <w:lang w:val="th-TH"/>
        </w:rPr>
        <w:t xml:space="preserve"> ซึ่งอยู่บนพื้นฐานองค์กรเอกชน ช่วยให้มีอิสระในการตัดสินใจดำเนินการเรื่องต่างๆ กว้างขวางมากขึ้น  แต่เป็นที่รู้กันว่า โครงการนี้มีนโยบายสนับสนุนงานการศึกษาวิจัยพืชไร่ เช่นข้าว ข้าวโพด และถั่วต่างๆ เป็นต้น ไม่มีนโยบายให้ความร่วมมือในด้านพืชสวน ยิ่งเป็นเรื่องกล้วยไม้</w:t>
      </w:r>
    </w:p>
    <w:p>
      <w:pPr>
        <w:pStyle w:val="Heading4"/>
        <w:ind w:firstLine="709"/>
        <w:rPr/>
      </w:pPr>
      <w:r>
        <w:rPr/>
        <w:tab/>
      </w:r>
      <w:r>
        <w:rPr/>
        <w:t>วันหนึ่ง ระหว่างที่ผมนั่งร่วมโต๊ะอาหารกลางวันกับบรรดาชาวต่างประเทศซึ่งเข้ามาทำงานให้ความร่วมมือทางวิชาการ ทั้งจากโครงการเกษตรศาสตร์</w:t>
      </w:r>
      <w:r>
        <w:rPr/>
        <w:t>-</w:t>
      </w:r>
      <w:r>
        <w:rPr/>
        <w:t xml:space="preserve">ฮาวาย และจากมูลนิธิร๊อกกี้เฟลเลอร์ ได้มีการพูดคุยกันถึงเรื่องราวเกี่ยวกับกิจกรรมกล้วยไม้ ซึ่งระหว่างนั้นกำลังมีความคึกคักมากนับเป็นที่น่าสังเกต แล้วในที่สุดก็มีคำพูดหลุดออกมาจากปากคนเหล่านั้นทำนองว่า </w:t>
      </w:r>
      <w:r>
        <w:rPr>
          <w:b/>
          <w:b/>
        </w:rPr>
        <w:t xml:space="preserve">ในสหรัฐอเมริกาพูดกันว่า กล้วยไม้ก็คือแดนดีไลออน </w:t>
      </w:r>
      <w:r>
        <w:rPr/>
        <w:t xml:space="preserve">นี่แหละครับที่ทำให้ผู้รู้ที่มาและความหมายของคำว่า </w:t>
      </w:r>
      <w:r>
        <w:rPr>
          <w:b/>
          <w:b/>
        </w:rPr>
        <w:t>แดนดีไลออน</w:t>
      </w:r>
      <w:r>
        <w:rPr/>
        <w:t xml:space="preserve">   ว่ามันเป็นวัชพืชตัวร้ายของการเกษตรกรรมในสหรัฐฯ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36"/>
          <w:sz w:val="36"/>
          <w:lang w:val="th-TH"/>
        </w:rPr>
        <w:t xml:space="preserve">แต่นั่นก็ยังไม่สำคัญเท่ากับ การที่ตนมีโอกาสรู้แนวคิดความรู้สึกของคนซึ่งนั่งร่วมโต๊ะว่า มองกล้วยไม้ด้วยความรู้สึกอย่างไร ทำให้นึกถึงคำพูดซึ่งผู้สนใจกล้วยไม้ในแวดวงคนรักกล้วยไม้ของสหรัฐฯ ที่มักพูดเล่นๆ ในทำนองเปรียบเทียบว่า </w:t>
      </w:r>
      <w:r>
        <w:rPr>
          <w:b/>
          <w:b/>
          <w:sz w:val="36"/>
          <w:sz w:val="36"/>
          <w:lang w:val="th-TH"/>
        </w:rPr>
        <w:t xml:space="preserve">กล้วยไม้เป็นแมลงนำเชื้อโรคชนิดหนึ่ง ลงได้กัดใครทำให้ติดเชื้อเข้าไปแล้ว ก็มักเกิดอาการบ้ากล้วยไม้ไปตลอดชีวิต </w:t>
      </w:r>
      <w:r>
        <w:rPr>
          <w:sz w:val="36"/>
          <w:sz w:val="36"/>
          <w:lang w:val="th-TH"/>
        </w:rPr>
        <w:t xml:space="preserve">ฝรั่งมักพูดคำว่า </w:t>
      </w:r>
      <w:r>
        <w:rPr>
          <w:b/>
          <w:sz w:val="36"/>
        </w:rPr>
        <w:t xml:space="preserve">orchid bug </w:t>
      </w:r>
      <w:r>
        <w:rPr>
          <w:sz w:val="36"/>
          <w:sz w:val="36"/>
          <w:lang w:val="th-TH"/>
        </w:rPr>
        <w:t>ให้</w:t>
      </w:r>
      <w:r>
        <w:rPr>
          <w:sz w:val="36"/>
          <w:sz w:val="36"/>
        </w:rPr>
        <w:t>ไ</w:t>
      </w:r>
      <w:r>
        <w:rPr>
          <w:sz w:val="36"/>
          <w:sz w:val="36"/>
          <w:lang w:val="th-TH"/>
        </w:rPr>
        <w:t>ด้</w:t>
      </w:r>
      <w:r>
        <w:rPr>
          <w:sz w:val="36"/>
          <w:sz w:val="36"/>
        </w:rPr>
        <w:t>ยินเป็น</w:t>
      </w:r>
      <w:r>
        <w:rPr>
          <w:sz w:val="36"/>
          <w:sz w:val="36"/>
          <w:lang w:val="th-TH"/>
        </w:rPr>
        <w:t>ช่วง</w:t>
      </w:r>
      <w:r>
        <w:rPr>
          <w:sz w:val="36"/>
          <w:sz w:val="36"/>
        </w:rPr>
        <w:t>ๆ</w:t>
      </w:r>
      <w:r>
        <w:rPr>
          <w:sz w:val="36"/>
          <w:sz w:val="36"/>
          <w:lang w:val="th-TH"/>
        </w:rPr>
        <w:t xml:space="preserve">  </w:t>
      </w:r>
    </w:p>
    <w:p>
      <w:pPr>
        <w:pStyle w:val="Normal"/>
        <w:ind w:firstLine="709"/>
        <w:jc w:val="both"/>
        <w:rPr>
          <w:sz w:val="36"/>
          <w:lang w:val="th-TH"/>
        </w:rPr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เรื่องราวที่นำมาเล่าให้ฟังนี้ ไม่ใช่อยู่ๆ ก็พูดขึ้นลอยๆ แล้วก็ทิ้งไว้ให้มันผ่านพ้นไปเฉยๆ น๊ะครับ แต่มีความหมายเชื่อมโยงไปถึงเหตุผลซึ่งผมได้รับการสนับสนุนให้เดินทางไปร่วมงานประชุมกล้วยไม้โลกครั้งที่ </w:t>
      </w:r>
      <w:r>
        <w:rPr>
          <w:sz w:val="36"/>
          <w:lang w:val="th-TH"/>
        </w:rPr>
        <w:t xml:space="preserve">5 </w:t>
      </w:r>
      <w:r>
        <w:rPr>
          <w:sz w:val="36"/>
          <w:sz w:val="36"/>
          <w:lang w:val="th-TH"/>
        </w:rPr>
        <w:t>จึงขอให้ติดตามอ่านต่อไป เผื่อจะได้แง่คิดอะไรๆ บ้างไม่มากก็น้อย</w:t>
      </w:r>
    </w:p>
    <w:p>
      <w:pPr>
        <w:pStyle w:val="Normal"/>
        <w:ind w:firstLine="709"/>
        <w:jc w:val="both"/>
        <w:rPr>
          <w:sz w:val="36"/>
          <w:lang w:val="th-TH"/>
        </w:rPr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ช่วงถัดมาไม่นาน ผมก็ทราบว่า ท่านอธิการบดีฯ ซึ่งมีศรัทธาในผลงานจากผมอย่างชัดเจน ได้เจรจาแบบปากเปล่า ขอการสนับสนุนค่าใช้จ่ายให้ผมเดินทางไปประชุมกล้วยไม้โลกครั้งที่ </w:t>
      </w:r>
      <w:r>
        <w:rPr>
          <w:sz w:val="36"/>
          <w:lang w:val="th-TH"/>
        </w:rPr>
        <w:t xml:space="preserve">5 </w:t>
      </w:r>
      <w:r>
        <w:rPr>
          <w:sz w:val="36"/>
          <w:sz w:val="36"/>
          <w:lang w:val="th-TH"/>
        </w:rPr>
        <w:t>ที่มลรัฐแคลิฟอร์เนีย ในปี พ</w:t>
      </w:r>
      <w:r>
        <w:rPr>
          <w:sz w:val="36"/>
          <w:lang w:val="th-TH"/>
        </w:rPr>
        <w:t>.</w:t>
      </w:r>
      <w:r>
        <w:rPr>
          <w:sz w:val="36"/>
          <w:sz w:val="36"/>
          <w:lang w:val="th-TH"/>
        </w:rPr>
        <w:t>ศ</w:t>
      </w:r>
      <w:r>
        <w:rPr>
          <w:sz w:val="36"/>
          <w:lang w:val="th-TH"/>
        </w:rPr>
        <w:t xml:space="preserve">. 2509 </w:t>
      </w:r>
      <w:r>
        <w:rPr>
          <w:sz w:val="36"/>
          <w:sz w:val="36"/>
          <w:lang w:val="th-TH"/>
        </w:rPr>
        <w:t>ผมรู้ว่า  การเจรจากับทางมูลนิธินี้ ไม่ค่อยจะมีพิธีการมากนัก แม้พูดกันด้วยปาก หากเป็นผู้ใหญ่ลงเขาจะให้ก็ให้ได้ไม่ยาก ช่วงนั้น แคมี่ถามผมว่า</w:t>
      </w:r>
      <w:r>
        <w:rPr>
          <w:b/>
          <w:b/>
          <w:sz w:val="36"/>
          <w:sz w:val="36"/>
          <w:lang w:val="th-TH"/>
        </w:rPr>
        <w:t>มีโอกาสไปไหม</w:t>
      </w:r>
      <w:r>
        <w:rPr>
          <w:b/>
          <w:sz w:val="36"/>
        </w:rPr>
        <w:t>?</w:t>
      </w:r>
      <w:r>
        <w:rPr>
          <w:b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 xml:space="preserve">ก็ยังได้แต่ตอบว่า </w:t>
      </w:r>
      <w:r>
        <w:rPr>
          <w:b/>
          <w:b/>
          <w:sz w:val="36"/>
          <w:sz w:val="36"/>
          <w:lang w:val="th-TH"/>
        </w:rPr>
        <w:t>ไม่แน่นอนอะไรนัก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val="th-TH"/>
        </w:rPr>
        <w:t>เขาก็บอกว่า โครงการเกษตรศาสตร์</w:t>
      </w:r>
      <w:r>
        <w:rPr>
          <w:sz w:val="36"/>
          <w:lang w:val="th-TH"/>
        </w:rPr>
        <w:t>-</w:t>
      </w:r>
      <w:r>
        <w:rPr>
          <w:sz w:val="36"/>
          <w:sz w:val="36"/>
          <w:lang w:val="th-TH"/>
        </w:rPr>
        <w:t xml:space="preserve">ฮาวายเป็นของรัฐบาล คงไม่ได้เด็ดขาด นอกจากหวังที่มูลนิธิร๊อกกี้เฟลเลอร์เท่านั้น ซึ่งตนก็บอกว่า </w:t>
      </w:r>
      <w:r>
        <w:rPr>
          <w:b/>
          <w:b/>
          <w:sz w:val="36"/>
          <w:sz w:val="36"/>
        </w:rPr>
        <w:t>“</w:t>
      </w:r>
      <w:r>
        <w:rPr>
          <w:b/>
          <w:b/>
          <w:sz w:val="36"/>
          <w:sz w:val="36"/>
          <w:lang w:val="th-TH"/>
        </w:rPr>
        <w:t>ยาก</w:t>
      </w:r>
      <w:r>
        <w:rPr>
          <w:b/>
          <w:b/>
          <w:sz w:val="36"/>
          <w:sz w:val="36"/>
        </w:rPr>
        <w:t>”</w:t>
      </w:r>
      <w:r>
        <w:rPr>
          <w:sz w:val="36"/>
          <w:sz w:val="36"/>
          <w:lang w:val="th-TH"/>
        </w:rPr>
        <w:t xml:space="preserve">  เพราะกล้วยไม้ไม่ได้อยู่ในนโยบาย แถมยังถูกต่อต้านเสียอีกด้วย </w:t>
      </w:r>
    </w:p>
    <w:p>
      <w:pPr>
        <w:pStyle w:val="Normal"/>
        <w:ind w:firstLine="709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 xml:space="preserve">ถัดจากนั้นมานานพอสมควร ก็มีข่าวออกมาว่า </w:t>
      </w:r>
      <w:r>
        <w:rPr>
          <w:b/>
          <w:b/>
          <w:sz w:val="36"/>
          <w:sz w:val="36"/>
          <w:lang w:val="th-TH"/>
        </w:rPr>
        <w:t xml:space="preserve">ทางมูลนิธิร๊อกกี้เฟลเลอร์ จะให้การสนับสนุนผม ในการเดินทางไปร่วมประชุมกล้วยไม้โลกครั้งที่ </w:t>
      </w:r>
      <w:r>
        <w:rPr>
          <w:b/>
          <w:sz w:val="36"/>
          <w:lang w:val="th-TH"/>
        </w:rPr>
        <w:t xml:space="preserve">5 </w:t>
      </w:r>
      <w:r>
        <w:rPr>
          <w:b/>
          <w:b/>
          <w:sz w:val="36"/>
          <w:sz w:val="36"/>
          <w:lang w:val="th-TH"/>
        </w:rPr>
        <w:t>แถมยังออกค่าใช้จ่ายให้ภรรยา ตามไปอีกคนหนึ่งด้วย  ซึ่งเบิกได้ทั้งค่าเบี้ยเลี้ยง ค่าลงทะเบียนร่วมกิจกรรมตามความจำเป็น</w:t>
      </w:r>
      <w:r>
        <w:rPr>
          <w:sz w:val="36"/>
          <w:sz w:val="36"/>
          <w:lang w:val="th-TH"/>
        </w:rPr>
        <w:t xml:space="preserve"> แต่มีข้อแม้ว่า ผมจะต้องไปอยู่ที่นั่นเป็นเวลาไม่ต่ำกว่า </w:t>
      </w:r>
      <w:r>
        <w:rPr>
          <w:sz w:val="36"/>
          <w:lang w:val="th-TH"/>
        </w:rPr>
        <w:t xml:space="preserve">3 </w:t>
      </w:r>
      <w:r>
        <w:rPr>
          <w:sz w:val="36"/>
          <w:sz w:val="36"/>
          <w:lang w:val="th-TH"/>
        </w:rPr>
        <w:t xml:space="preserve">เดือน  เพื่อใช้เวลาหลังจากการประชุม ทำงานศึกษาเรื่อง </w:t>
      </w:r>
      <w:r>
        <w:rPr>
          <w:b/>
          <w:b/>
          <w:sz w:val="36"/>
          <w:sz w:val="36"/>
          <w:lang w:val="th-TH"/>
        </w:rPr>
        <w:t xml:space="preserve">การเรียนการสอนวิชาสถิติและการวางแผนวิจับการเกษตร </w:t>
      </w:r>
      <w:r>
        <w:rPr>
          <w:sz w:val="36"/>
          <w:sz w:val="36"/>
          <w:lang w:val="th-TH"/>
        </w:rPr>
        <w:t xml:space="preserve">ซึ่งผมก็ได้เลือกไป </w:t>
      </w:r>
      <w:r>
        <w:rPr>
          <w:b/>
          <w:b/>
          <w:sz w:val="36"/>
          <w:sz w:val="36"/>
          <w:lang w:val="th-TH"/>
        </w:rPr>
        <w:t xml:space="preserve">มหาวิทยาลัยแห่งรัฐน๊อธคาโรไลน่า </w:t>
      </w:r>
      <w:r>
        <w:rPr>
          <w:sz w:val="36"/>
          <w:sz w:val="36"/>
          <w:lang w:val="th-TH"/>
        </w:rPr>
        <w:t>ที่เมือง</w:t>
      </w:r>
      <w:r>
        <w:rPr>
          <w:b/>
          <w:b/>
          <w:sz w:val="36"/>
          <w:sz w:val="36"/>
          <w:lang w:val="th-TH"/>
        </w:rPr>
        <w:t xml:space="preserve"> ราเล่</w:t>
      </w:r>
    </w:p>
    <w:p>
      <w:pPr>
        <w:pStyle w:val="Normal"/>
        <w:ind w:firstLine="709"/>
        <w:jc w:val="both"/>
        <w:rPr/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การที่ผมเลือกไปที่นั่น มีเหตุผลอยู่ว่า เพราะที่ภาควิชานี้ มีเกียรติประวัติและผลงานด้านนี้เด่นชัดแห่งหนึ่งในสหรัฐอเมริกา นอกจากนั้นในด้านตัวบุคคล ก็มี </w:t>
      </w:r>
      <w:r>
        <w:rPr>
          <w:b/>
          <w:b/>
          <w:sz w:val="36"/>
          <w:sz w:val="36"/>
          <w:lang w:val="th-TH"/>
        </w:rPr>
        <w:t xml:space="preserve">ศาสตราจารย์ เกอร์ทรูด ค๊อกซ์ </w:t>
      </w:r>
      <w:r>
        <w:rPr>
          <w:b/>
          <w:sz w:val="36"/>
        </w:rPr>
        <w:t>(Gertrude Cox)</w:t>
      </w:r>
      <w:r>
        <w:rPr>
          <w:sz w:val="36"/>
        </w:rPr>
        <w:t xml:space="preserve"> </w:t>
      </w:r>
      <w:r>
        <w:rPr>
          <w:sz w:val="36"/>
          <w:sz w:val="36"/>
          <w:lang w:val="th-TH"/>
        </w:rPr>
        <w:t>ซึ่งเป็นสตรีโสดค่อนข้างสูงอายุ มีลูกศิษย์ลูกหาในด้านนี้อย่างกว้างขวาง และเคยมาช่วยงานในเมืองไทย นอกจากนั้นยังเป็นคนรักกล้วยไม้และรักคนไทยมาก  เคยมีนักเรียนไทยไปเรียนที่นั่นและได้รับความเมตตาจากท่านผู้นี้ให้เป็นที่ประทับใจอย่างลึกซึ้ง นอกจากนี้แล้ว ในภาควิชานี้ยังมีนักวิชาการสาขานี้ที่มีชื่อเสียงอย่างกว้างขวาง</w:t>
      </w:r>
    </w:p>
    <w:p>
      <w:pPr>
        <w:pStyle w:val="Normal"/>
        <w:ind w:firstLine="709"/>
        <w:jc w:val="both"/>
        <w:rPr/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อย่างไรก็ตาม นั้นเป็นส่วนหนึ่ง  แต่อีกส่วนหนึ่งซึ่งตนสนใจค้นหาความจริงจากการตั้งคำถามขึ้นมาถามตัวเองว่า </w:t>
      </w:r>
      <w:r>
        <w:rPr>
          <w:b/>
          <w:b/>
          <w:sz w:val="36"/>
          <w:sz w:val="36"/>
          <w:lang w:val="th-TH"/>
        </w:rPr>
        <w:t xml:space="preserve">ทำไมมูลนิธิร๊อกกี้เฟลเลอร์ จึงได้ตัดสินใจสนับสนุนแบบแหวกแนวอย่างนี้ คล้ายกับว่า มีการเลี่ยงเจตนารมณ์ของกฎระเบียบเพื่อช่วยตัวบุคคล </w:t>
      </w:r>
      <w:r>
        <w:rPr>
          <w:sz w:val="36"/>
          <w:sz w:val="36"/>
          <w:lang w:val="th-TH"/>
        </w:rPr>
        <w:t>ซึ่งมันไม่น่าจะเป็นไปได้ เพราะเท่าที่ทราบ ระบบฝรั่งอย่างนี้ไม่เคยยอมใครง่ายๆ  แม้ช่วงที่นั่งโต๊ะรับประทานอาหารกลางวันด้วยกัน ก็ยังสะท้อนให้เห็นว่า ไม่สนับสนุนงานด้านกล้วยไม้แม้แต่น้อย</w:t>
      </w:r>
    </w:p>
    <w:p>
      <w:pPr>
        <w:pStyle w:val="Normal"/>
        <w:ind w:firstLine="709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 xml:space="preserve">ผมเป็นคนมีนิสัยอย่างหนึ่งคือ </w:t>
      </w:r>
      <w:r>
        <w:rPr>
          <w:b/>
          <w:b/>
          <w:sz w:val="36"/>
          <w:sz w:val="36"/>
          <w:lang w:val="th-TH"/>
        </w:rPr>
        <w:t>สิ่งใดที่มันค้างคาอยู่ในใจโดยหาคำตอบยังไม่ได้ จะไม่ยอมเลิกคิด ไม่ว่านานมากน้อยแค่ไหน</w:t>
      </w:r>
      <w:r>
        <w:rPr>
          <w:sz w:val="36"/>
          <w:sz w:val="36"/>
          <w:lang w:val="th-TH"/>
        </w:rPr>
        <w:t xml:space="preserve"> ตนพึ่งมามองเห็นคำตอบเมื่อไม่นานมานี้เอง เนื่องจากคิดได้และพูดบ่อยๆ ว่า </w:t>
      </w:r>
      <w:r>
        <w:rPr>
          <w:b/>
          <w:b/>
          <w:sz w:val="36"/>
          <w:sz w:val="36"/>
          <w:lang w:val="th-TH"/>
        </w:rPr>
        <w:t>เท่าที่ผมทำมาแล้วทั้งหมด มันไม่ใช่เรื่องกล้วยไม้ แต่เป็นเรื่องคนทั้งนั้น</w:t>
      </w:r>
    </w:p>
    <w:p>
      <w:pPr>
        <w:pStyle w:val="Normal"/>
        <w:ind w:firstLine="709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 xml:space="preserve">น่าจะเป็นจุดนี้เองที่ฝรั่งมองเห็นภาพความจริงได้ชัดเจนเร็วกว่าคนไทย จึงเห็นว่า การให้โอกาสไปประชุมครั้งนั้น บุคคลผู้นี้คงไม่ได้ไปทำเรื่องกล้วยไม้ แต่ไปสร้างประโยชน์สุขให้กับคนทั่วไป และหลังจากกลับมาแล้วก็น่าจะสามารถถ่ายทอดความรู้ให </w:t>
      </w:r>
      <w:r>
        <w:rPr>
          <w:sz w:val="36"/>
          <w:lang w:val="th-TH"/>
        </w:rPr>
        <w:t xml:space="preserve">5 </w:t>
      </w:r>
      <w:r>
        <w:rPr>
          <w:sz w:val="36"/>
          <w:sz w:val="36"/>
          <w:lang w:val="th-TH"/>
        </w:rPr>
        <w:t>ที่มลรัฐแคลิฟนที่จะจำกัดอยู่แค่คนกล้วยไม้เท่านั้น</w:t>
      </w:r>
    </w:p>
    <w:p>
      <w:pPr>
        <w:pStyle w:val="Normal"/>
        <w:jc w:val="both"/>
        <w:rPr>
          <w:sz w:val="36"/>
          <w:lang w:val="th-TH"/>
        </w:rPr>
      </w:pPr>
      <w:r>
        <w:rPr>
          <w:sz w:val="36"/>
          <w:lang w:val="th-TH"/>
        </w:rPr>
      </w:r>
    </w:p>
    <w:p>
      <w:pPr>
        <w:pStyle w:val="Normal"/>
        <w:jc w:val="both"/>
        <w:rPr>
          <w:sz w:val="36"/>
          <w:lang w:val="th-TH"/>
        </w:rPr>
      </w:pPr>
      <w:r>
        <w:rPr>
          <w:sz w:val="36"/>
          <w:lang w:val="th-TH"/>
        </w:rPr>
      </w:r>
    </w:p>
    <w:p>
      <w:pPr>
        <w:pStyle w:val="Heading3"/>
        <w:rPr>
          <w:sz w:val="36"/>
        </w:rPr>
      </w:pPr>
      <w:r>
        <w:rPr/>
        <w:t>เดินทางผ่านฮาวายมองเห็นอะไรบ้าง</w:t>
      </w:r>
    </w:p>
    <w:p>
      <w:pPr>
        <w:pStyle w:val="Normal"/>
        <w:ind w:firstLine="709"/>
        <w:jc w:val="both"/>
        <w:rPr/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>ในช่วงต้นเดือนเมษายน พ</w:t>
      </w:r>
      <w:r>
        <w:rPr>
          <w:sz w:val="36"/>
          <w:lang w:val="th-TH"/>
        </w:rPr>
        <w:t>.</w:t>
      </w:r>
      <w:r>
        <w:rPr>
          <w:sz w:val="36"/>
          <w:sz w:val="36"/>
          <w:lang w:val="th-TH"/>
        </w:rPr>
        <w:t>ศ</w:t>
      </w:r>
      <w:r>
        <w:rPr>
          <w:sz w:val="36"/>
          <w:lang w:val="th-TH"/>
        </w:rPr>
        <w:t xml:space="preserve">. 2509 </w:t>
      </w:r>
      <w:r>
        <w:rPr>
          <w:sz w:val="36"/>
          <w:sz w:val="36"/>
          <w:lang w:val="th-TH"/>
        </w:rPr>
        <w:t xml:space="preserve">ผมกับภรรยา เดินทางถึงฮาวาย และคงไม่ลืมแวะที่นั่นแน่  นับเป็นครั้งแรกที่มีโอกาสเข้าไปสัมผัสกับวงการกล้วยไม้ที่นั่น หลังจากสร้างจินตนาการและใฝ่ฝันมานานมากทีเดียว ช่วงนั้น </w:t>
      </w:r>
      <w:r>
        <w:rPr>
          <w:b/>
          <w:b/>
          <w:sz w:val="36"/>
          <w:sz w:val="36"/>
          <w:lang w:val="th-TH"/>
        </w:rPr>
        <w:t xml:space="preserve">แคมี่ กับครอบครัวย้ายจากเมืองไทยกลับไปบ้านแล้ว </w:t>
      </w:r>
      <w:r>
        <w:rPr>
          <w:sz w:val="36"/>
          <w:sz w:val="36"/>
          <w:lang w:val="th-TH"/>
        </w:rPr>
        <w:t>เขาจึงต้อนรับเราให้ไปพักในครอบครัวและติดต่อที่ต่างๆ เตรียมการต้อนรับอย่างกว้างขวาง รวมทั้งจัดให้บรรยายในที่ประชุมสมาชิกสมาคมกล้วยไม้ตามเกาะต่างๆ โดยเฉพาะ จากนคร</w:t>
      </w:r>
      <w:r>
        <w:rPr>
          <w:b/>
          <w:b/>
          <w:sz w:val="36"/>
          <w:sz w:val="36"/>
          <w:lang w:val="th-TH"/>
        </w:rPr>
        <w:t>โฮโนลูลู</w:t>
      </w:r>
      <w:r>
        <w:rPr>
          <w:sz w:val="36"/>
          <w:sz w:val="36"/>
          <w:lang w:val="th-TH"/>
        </w:rPr>
        <w:t xml:space="preserve"> ไปเกาะ</w:t>
      </w:r>
      <w:r>
        <w:rPr>
          <w:b/>
          <w:b/>
          <w:sz w:val="36"/>
          <w:sz w:val="36"/>
          <w:lang w:val="th-TH"/>
        </w:rPr>
        <w:t xml:space="preserve">มาอุย </w:t>
      </w:r>
      <w:r>
        <w:rPr>
          <w:b/>
          <w:sz w:val="36"/>
        </w:rPr>
        <w:t>(MAUI)</w:t>
      </w:r>
      <w:r>
        <w:rPr>
          <w:sz w:val="36"/>
        </w:rPr>
        <w:t xml:space="preserve"> </w:t>
      </w:r>
      <w:r>
        <w:rPr>
          <w:sz w:val="36"/>
          <w:sz w:val="36"/>
          <w:lang w:val="th-TH"/>
        </w:rPr>
        <w:t xml:space="preserve">แล้วเลยไปเมือง </w:t>
      </w:r>
      <w:r>
        <w:rPr>
          <w:b/>
          <w:b/>
          <w:sz w:val="36"/>
          <w:sz w:val="36"/>
          <w:lang w:val="th-TH"/>
        </w:rPr>
        <w:t xml:space="preserve">ฮีโล่ </w:t>
      </w:r>
      <w:r>
        <w:rPr>
          <w:b/>
          <w:sz w:val="36"/>
        </w:rPr>
        <w:t>(HILO)</w:t>
      </w:r>
      <w:r>
        <w:rPr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อยู่บนเกาะใหญ่ของหมู่เกาะฮาวายด้วย</w:t>
      </w:r>
    </w:p>
    <w:p>
      <w:pPr>
        <w:pStyle w:val="Normal"/>
        <w:ind w:firstLine="709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ช่วยให้ตนมีโอกาสสัมผัสกับสภาพความหลากหลายของสิ่งแวดล้อมในท้องถิ่น อย่างสอดคล้องกันกับการปรับรูปแบบและวิธีการปลูกกล้วยไม้ได้อย่างเหมาะสม ผมสังเกตเห็นว่า ไม่ว่าตนจะเดินทางไปที่ไหน มักมีคนให้การต้อนรับจากใจ โดยสังเกตได้จากความเป็นกันเองมากกว่าการใช้พิธีการ</w:t>
      </w:r>
    </w:p>
    <w:p>
      <w:pPr>
        <w:pStyle w:val="Normal"/>
        <w:ind w:firstLine="709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ผมนึกไม่ถึงว่า ผลงานซึ่งมุ่งมั่นทำอยู่ในบ้าน สานถึงสังคมในประเทศ มันจะสื่อได้ถึงส่วนซึ่งต้องข้ามน้ำข้ามทะเลมาได้ไกล จนกระทั่งเกิดศรัทธาถึงเพียงนี้ สิ่งนี้เองที่เป็นครูสอนใจได้อย่างลึกซึ้ง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val="th-TH"/>
        </w:rPr>
        <w:t>หลังเดินทางกลับมายังนครโฮโนลูลูอีกครั้งหนึ่ง ทางสมาคมกล้วยไม้ที่นั่นได้จัดงานเลี้ยงอาหารค่ำแบบญี่ปุ่น</w:t>
      </w:r>
      <w:r>
        <w:rPr>
          <w:sz w:val="36"/>
          <w:sz w:val="36"/>
          <w:lang w:val="th-TH"/>
        </w:rPr>
        <w:t xml:space="preserve">ให้เป็นเกียรติแก่เรา พอดีเป็นช่วงที่ </w:t>
      </w:r>
      <w:r>
        <w:rPr>
          <w:b/>
          <w:b/>
          <w:sz w:val="36"/>
          <w:sz w:val="36"/>
          <w:lang w:val="th-TH"/>
        </w:rPr>
        <w:t xml:space="preserve">นายลุยซ์ วอฮ์น </w:t>
      </w:r>
      <w:r>
        <w:rPr>
          <w:b/>
          <w:sz w:val="36"/>
          <w:lang w:eastAsia="ja-JP"/>
        </w:rPr>
        <w:t>(</w:t>
      </w:r>
      <w:r>
        <w:rPr>
          <w:b/>
          <w:sz w:val="36"/>
          <w:lang w:eastAsia="ja-JP"/>
        </w:rPr>
        <w:t>Mr. Louis Vaughn)</w:t>
      </w:r>
      <w:r>
        <w:rPr>
          <w:sz w:val="36"/>
          <w:lang w:eastAsia="ja-JP"/>
        </w:rPr>
        <w:t xml:space="preserve"> </w:t>
      </w:r>
      <w:r>
        <w:rPr>
          <w:sz w:val="36"/>
          <w:sz w:val="36"/>
          <w:lang w:eastAsia="ja-JP"/>
        </w:rPr>
        <w:t xml:space="preserve">กับภรรยาชื่อ </w:t>
      </w:r>
      <w:r>
        <w:rPr>
          <w:b/>
          <w:b/>
          <w:sz w:val="36"/>
          <w:sz w:val="36"/>
          <w:lang w:eastAsia="ja-JP"/>
        </w:rPr>
        <w:t xml:space="preserve">วารีน่า วอฮ์น </w:t>
      </w:r>
      <w:r>
        <w:rPr>
          <w:b/>
          <w:sz w:val="36"/>
          <w:lang w:eastAsia="ja-JP"/>
        </w:rPr>
        <w:t>(Mrs. Varina Vaughn)</w:t>
      </w:r>
      <w:r>
        <w:rPr>
          <w:sz w:val="36"/>
          <w:lang w:eastAsia="ja-JP"/>
        </w:rPr>
        <w:t xml:space="preserve"> </w:t>
      </w:r>
      <w:r>
        <w:rPr>
          <w:sz w:val="36"/>
          <w:sz w:val="36"/>
          <w:lang w:eastAsia="ja-JP"/>
        </w:rPr>
        <w:t>เดินทางมาฮาวายพอดี จึงมาร่วมงานนี้ด้วย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val="th-TH"/>
        </w:rPr>
        <w:t xml:space="preserve">นายลุยซ์ วอฮ์น เป็นนายกสมาคมกล้วยไม้อเมริกันในขณะนั้น ส่วนนางวารีน่า วอฮ์น เป็นสตรีชั้นนำคนหนึ่งในวงการกล้วยไม้สหรัฐอเมริกา ซึ่งจัดว่ามีไฟแรงมาก สามารถช่วยงานสามีได้หลายอย่าง นอกจากนั้นยังเป็นผู้นำวงการกล้วยไม้ของท้องถิ่นในภาคใต้ของสหรัฐฯ อีกด้วย ทั้งคู่ไม่มีบุตร มีทรัพย์สมบัติเก็บสะสมเอาไว้มาก เป็นคนมีถิ่นฐานอยู่ที่เมือง </w:t>
      </w:r>
      <w:r>
        <w:rPr>
          <w:b/>
          <w:b/>
          <w:sz w:val="36"/>
          <w:sz w:val="36"/>
          <w:lang w:val="th-TH"/>
        </w:rPr>
        <w:t xml:space="preserve">เวสท์ ปาล์มบีช </w:t>
      </w:r>
      <w:r>
        <w:rPr>
          <w:b/>
          <w:sz w:val="36"/>
          <w:lang w:eastAsia="ja-JP"/>
        </w:rPr>
        <w:t>(West Palm Beach)</w:t>
      </w:r>
      <w:r>
        <w:rPr>
          <w:sz w:val="36"/>
          <w:lang w:val="th-TH"/>
        </w:rPr>
        <w:t xml:space="preserve"> </w:t>
      </w:r>
      <w:r>
        <w:rPr>
          <w:b/>
          <w:b/>
          <w:sz w:val="36"/>
          <w:sz w:val="36"/>
          <w:lang w:val="th-TH"/>
        </w:rPr>
        <w:t>มลรัฐฟลอริด้า</w:t>
      </w:r>
      <w:r>
        <w:rPr>
          <w:sz w:val="36"/>
          <w:sz w:val="36"/>
          <w:lang w:val="th-TH"/>
        </w:rPr>
        <w:t xml:space="preserve"> </w:t>
      </w:r>
    </w:p>
    <w:p>
      <w:pPr>
        <w:pStyle w:val="Normal"/>
        <w:ind w:firstLine="709"/>
        <w:jc w:val="both"/>
        <w:rPr>
          <w:sz w:val="36"/>
          <w:lang w:val="th-TH"/>
        </w:rPr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>ก่อนตาย ได้ยกที่ดินและทรัพย์สินที่เป็นประโยชน์ให้เป็นสมบัติของสมาคมกล้วยไม้อเมริกันทั้งหมด ทำให้สมาคมฯ ซึ่งแต่ก่อนเคยมีสำนักงานชั่วคราวอยู่ที่พิพิธภัณฑ์พรรณไม้แก้ว ในมหาวิทยาลัยฮาเวิร์ด มลรัฐแมสซาชูเซท ซึ่งช่วงนั้นตนเดินทางไปเยี่ยมที่นั่น ช่วงหลังย้ายมาอยู่ที่เมืองเวสท์ปาล์มบีช มลรัฐฟลอริด้า</w:t>
      </w:r>
    </w:p>
    <w:p>
      <w:pPr>
        <w:pStyle w:val="Normal"/>
        <w:ind w:firstLine="709"/>
        <w:jc w:val="both"/>
        <w:rPr/>
      </w:pPr>
      <w:r>
        <w:rPr>
          <w:b/>
          <w:b/>
          <w:sz w:val="36"/>
          <w:sz w:val="36"/>
          <w:lang w:val="th-TH"/>
        </w:rPr>
        <w:t xml:space="preserve">วารีน่า </w:t>
      </w:r>
      <w:r>
        <w:rPr>
          <w:sz w:val="36"/>
          <w:sz w:val="36"/>
          <w:lang w:val="th-TH"/>
        </w:rPr>
        <w:t>เป็นสตรีที่น่ารักมาก ผมรู้สึกประทับใจเธอมาตั้งแต่ปี พ</w:t>
      </w:r>
      <w:r>
        <w:rPr>
          <w:sz w:val="36"/>
          <w:lang w:val="th-TH"/>
        </w:rPr>
        <w:t>.</w:t>
      </w:r>
      <w:r>
        <w:rPr>
          <w:sz w:val="36"/>
          <w:sz w:val="36"/>
          <w:lang w:val="th-TH"/>
        </w:rPr>
        <w:t>ศ</w:t>
      </w:r>
      <w:r>
        <w:rPr>
          <w:sz w:val="36"/>
          <w:lang w:val="th-TH"/>
        </w:rPr>
        <w:t xml:space="preserve">. 2506 </w:t>
      </w:r>
      <w:r>
        <w:rPr>
          <w:sz w:val="36"/>
          <w:sz w:val="36"/>
          <w:lang w:val="th-TH"/>
        </w:rPr>
        <w:t xml:space="preserve">ขณะที่เธอขึ้นไปพูดบนเวทีปรุชุมวิชาการกล้วยไม้โลกครั้งที่ </w:t>
      </w:r>
      <w:r>
        <w:rPr>
          <w:sz w:val="36"/>
          <w:lang w:val="th-TH"/>
        </w:rPr>
        <w:t xml:space="preserve">4 </w:t>
      </w:r>
      <w:r>
        <w:rPr>
          <w:sz w:val="36"/>
          <w:sz w:val="36"/>
          <w:lang w:val="th-TH"/>
        </w:rPr>
        <w:t>ที่สิงคโปร์  โดยเหตุที่มีบุคลิกในการพูดเด่นมาก นอกจากนั้นยังมีแนวคิดอันแหลมคมอีกด้วย เท่าที่สังเกต พบว่าสามีภรรยาคู่นี้มีนิสัยรักชนรุ่นหลังที่มีไฟแรงอย่างเห็นได้ชัด</w:t>
      </w:r>
    </w:p>
    <w:p>
      <w:pPr>
        <w:pStyle w:val="Normal"/>
        <w:ind w:firstLine="709"/>
        <w:jc w:val="both"/>
        <w:rPr>
          <w:sz w:val="36"/>
          <w:lang w:val="th-TH"/>
        </w:rPr>
      </w:pPr>
      <w:r>
        <w:rPr>
          <w:b/>
          <w:b/>
          <w:sz w:val="36"/>
          <w:sz w:val="36"/>
          <w:lang w:val="th-TH"/>
        </w:rPr>
        <w:t>ลักษณะของวารีน่า ที่เล่าให้ฟังนั่นแหละครับ มันตรงใจผมทุกอย่าง จึงทำให้เราถูกอัธยาศัยกันมากมาโดยตลอด มันเริ่มทำให้ผมรู้สึกว่า ตนได้คนดีๆ จากวงการกล้วยไม้นานาชาติเป็นเพื่อน จึงมีส่วนเสริมกำลังใจในการทำงานมากขึ้น แม้หันกลับมาดูเมืองไทยจะพบว่า เรามีข้อจำกัดตรงจุดนี้อยู่มากทีเดียว เพราะส่วนใหญ่มักชอบเป็นผู้ตาม กับอีกด้านหนึ่งคอยจ้องจับผิดเพื่อปัดแข้งปัดขากันเอง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val="th-TH"/>
        </w:rPr>
        <w:t xml:space="preserve">ระหว่างอยู่ที่นั่น วันหนึ่งแคมี่กับภรรยา ได้รับเชิญไปงาน </w:t>
      </w:r>
      <w:r>
        <w:rPr>
          <w:b/>
          <w:b/>
          <w:sz w:val="36"/>
          <w:sz w:val="36"/>
          <w:lang w:val="th-TH"/>
        </w:rPr>
        <w:t>ลูอาวปาร์ตี้</w:t>
      </w:r>
      <w:r>
        <w:rPr>
          <w:sz w:val="36"/>
          <w:sz w:val="36"/>
          <w:lang w:val="th-TH"/>
        </w:rPr>
        <w:t xml:space="preserve"> ซึ่งเป็นงานประเพณีชาวเกาะของฮาวาย ทราบว่าจัดขึ้นในโอกาสครบรอบ อายุ </w:t>
      </w:r>
      <w:r>
        <w:rPr>
          <w:sz w:val="36"/>
          <w:lang w:val="th-TH"/>
        </w:rPr>
        <w:t xml:space="preserve">1 </w:t>
      </w:r>
      <w:r>
        <w:rPr>
          <w:sz w:val="36"/>
          <w:sz w:val="36"/>
          <w:lang w:val="th-TH"/>
        </w:rPr>
        <w:t xml:space="preserve">ขวบของหลานชายนาย </w:t>
      </w:r>
      <w:r>
        <w:rPr>
          <w:b/>
          <w:b/>
          <w:sz w:val="36"/>
          <w:sz w:val="36"/>
          <w:lang w:val="th-TH"/>
        </w:rPr>
        <w:t>จอนนี่ นัว</w:t>
      </w:r>
      <w:r>
        <w:rPr>
          <w:sz w:val="36"/>
          <w:sz w:val="36"/>
          <w:lang w:val="th-TH"/>
        </w:rPr>
        <w:t xml:space="preserve"> นักกล้วยไม้ชื่อดังโดยเฉพาะจาก </w:t>
      </w:r>
      <w:r>
        <w:rPr>
          <w:b/>
          <w:b/>
          <w:sz w:val="36"/>
          <w:sz w:val="36"/>
          <w:lang w:val="th-TH"/>
        </w:rPr>
        <w:t xml:space="preserve">แวนดาใบร่องลูกผสมชื่อ เน็ลลี่ มอร์เล่ย์ </w:t>
      </w:r>
      <w:r>
        <w:rPr>
          <w:sz w:val="36"/>
          <w:sz w:val="36"/>
          <w:lang w:val="th-TH"/>
        </w:rPr>
        <w:t xml:space="preserve">ซึ่งเคยเล่าให้ฟังมาแล้วในช่วงที่พูดถึงงานประชุมกล้วยไม้โลกครั้งที่ </w:t>
      </w:r>
      <w:r>
        <w:rPr>
          <w:sz w:val="36"/>
          <w:lang w:val="th-TH"/>
        </w:rPr>
        <w:t xml:space="preserve">4 </w:t>
      </w:r>
      <w:r>
        <w:rPr>
          <w:sz w:val="36"/>
          <w:sz w:val="36"/>
          <w:lang w:val="th-TH"/>
        </w:rPr>
        <w:t xml:space="preserve">ที่นครสิงคโปร์เมื่อ </w:t>
      </w:r>
      <w:r>
        <w:rPr>
          <w:sz w:val="36"/>
          <w:lang w:val="th-TH"/>
        </w:rPr>
        <w:t xml:space="preserve">3 </w:t>
      </w:r>
      <w:r>
        <w:rPr>
          <w:sz w:val="36"/>
          <w:sz w:val="36"/>
          <w:lang w:val="th-TH"/>
        </w:rPr>
        <w:t>ปีมาแล้ว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val="th-TH"/>
        </w:rPr>
        <w:t xml:space="preserve">จอนนี่ รู้ว่าเรามา จึงบอกแคมี่ให้เชิญมาร่วมงานด้วย ก่อนหน้านั้น บรรดาคนกล้วยไม้บางคนที่รู้ว่าเราจะไปร่วมงานลูอาวปาร์ตี้ มองหาแล้วพูดว่า ควรจะหาอะไรรองท้องไปก่อน เพราะเกรงว่าเราจะกินอาหารเหล่านี้ลำบาก แม้กระทั่งแคมี่กับภรรยาก็พูดอย่างนั้น แล้วเขาก็บอกว่า </w:t>
      </w:r>
      <w:r>
        <w:rPr>
          <w:b/>
          <w:b/>
          <w:sz w:val="36"/>
          <w:sz w:val="36"/>
          <w:lang w:val="th-TH"/>
        </w:rPr>
        <w:t xml:space="preserve">ไม่เป็นไรหรอกระพี กลับมาถึงบ้าน ฉันเตรียมอาหารสำรองใส่ตู้เย็นไว้ให้แล้ว </w:t>
      </w:r>
      <w:r>
        <w:rPr>
          <w:sz w:val="36"/>
          <w:sz w:val="36"/>
          <w:lang w:val="th-TH"/>
        </w:rPr>
        <w:t>ทำให้เข้าใจว่า เจ้าของบ้านทั้งคู่ก็คงมีความรู้สึกค่อนข้างยากลำบากกับอาหารลักษณะนี้ด้วยเหมือนกัน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val="th-TH"/>
        </w:rPr>
        <w:t xml:space="preserve">ขณะนั้น แทนที่จะทำให้ผมรู้สึกไม่อยากไป กลับรู้สึกสนใจมากขึ้น ในใจก็คิดว่า </w:t>
      </w:r>
      <w:r>
        <w:rPr>
          <w:b/>
          <w:b/>
          <w:sz w:val="36"/>
          <w:sz w:val="36"/>
          <w:lang w:val="th-TH"/>
        </w:rPr>
        <w:t xml:space="preserve">ทำไม มันมีอะไรหรือถึงได้ทำให้มองกันไปอย่างนั้น </w:t>
      </w:r>
      <w:r>
        <w:rPr>
          <w:sz w:val="36"/>
          <w:sz w:val="36"/>
          <w:lang w:val="th-TH"/>
        </w:rPr>
        <w:t xml:space="preserve">จึงเกิดความอยากรู้อยากเห็นมากขึ้น โดยเฉพาะงานพื้นบ้านลักษณะนี้ ตนก็ให้ความสนใจมากอยู่แล้ว เพราะไม่เคยพบเคยเห็นมาก่อน ยิ่งเป็นงานพื้นบ้านของฮาวาย ซึ่งตนมีจินตนาการเริ่มต้นจากกล้วยไม้มาแล้ว มันทำให้วิถีความคิดสานไปถึงสภาพบรรยากาศพื้นบ้าน ซึ่งมีบทบาทสำคัญเรียกร้องความสนใจประกอบกันไป เสมือน </w:t>
      </w:r>
      <w:r>
        <w:rPr>
          <w:b/>
          <w:b/>
          <w:sz w:val="36"/>
          <w:sz w:val="36"/>
          <w:lang w:val="th-TH"/>
        </w:rPr>
        <w:t>มนต์ขลังที่ดึงดูดจิตวิญญาณให้คนมาเที่ยวที่นี่ ด้วยความรู้สึกใฝ่ฝันอย่างลึกซึ้ง</w:t>
      </w:r>
    </w:p>
    <w:p>
      <w:pPr>
        <w:pStyle w:val="Normal"/>
        <w:ind w:firstLine="709"/>
        <w:jc w:val="both"/>
        <w:rPr>
          <w:b/>
          <w:b/>
          <w:sz w:val="36"/>
          <w:lang w:eastAsia="ja-JP"/>
        </w:rPr>
      </w:pPr>
      <w:r>
        <w:rPr>
          <w:b/>
          <w:sz w:val="36"/>
          <w:lang w:eastAsia="ja-JP"/>
        </w:rPr>
        <w:t>“</w:t>
      </w:r>
      <w:r>
        <w:rPr>
          <w:b/>
          <w:b/>
          <w:sz w:val="36"/>
          <w:sz w:val="36"/>
          <w:lang w:eastAsia="ja-JP"/>
        </w:rPr>
        <w:t>ผมเคยบอกแล้วไงล่ะครับว่า ฮาวายมีส่วนอย่างสำคัญส่วนหนึ่ง ในการกระตุ้นให้ผมเกิดความรู้สึกท้าทาย ที่จะทุ่มเททุกสิ่งทุกอย่างให้กับการพัฒนาวงการกล้วยไม้ไทย แม้สมัยที่ศาสตราจารย์แฮรูยูกิ คามีโมโต้ นักวิชาการที่วงการกล้วยไม้ฮาวายยอมรับว่าเก่งกาจ เข้ามาทำงานร่วมกับผมในเมืองไทย  วันหนึ่</w:t>
      </w:r>
      <w:r>
        <w:rPr>
          <w:b/>
          <w:b/>
          <w:sz w:val="36"/>
          <w:sz w:val="36"/>
          <w:lang w:eastAsia="ja-JP"/>
        </w:rPr>
        <w:t>งเข</w:t>
      </w:r>
      <w:r>
        <w:rPr>
          <w:b/>
          <w:b/>
          <w:sz w:val="36"/>
          <w:sz w:val="36"/>
          <w:lang w:eastAsia="ja-JP"/>
        </w:rPr>
        <w:t>าก็เคยพูดกับผมอย่างเป็นกันเองทำนองว่า “ฮาวายเป็นส่วน</w:t>
      </w:r>
      <w:r>
        <w:rPr>
          <w:b/>
          <w:b/>
          <w:sz w:val="36"/>
          <w:sz w:val="36"/>
          <w:lang w:eastAsia="ja-JP"/>
        </w:rPr>
        <w:t>หน</w:t>
      </w:r>
      <w:r>
        <w:rPr>
          <w:b/>
          <w:b/>
          <w:sz w:val="36"/>
          <w:sz w:val="36"/>
          <w:lang w:eastAsia="ja-JP"/>
        </w:rPr>
        <w:t>ึ่งที่กระตุ้นให้วงการกล้วยไม้ไทยพัฒนาขึ้นมาได้</w:t>
      </w:r>
      <w:r>
        <w:rPr>
          <w:b/>
          <w:b/>
          <w:sz w:val="36"/>
          <w:sz w:val="36"/>
          <w:lang w:eastAsia="ja-JP"/>
        </w:rPr>
        <w:t xml:space="preserve">” </w:t>
      </w:r>
      <w:r>
        <w:rPr>
          <w:b/>
          <w:b/>
          <w:sz w:val="36"/>
          <w:sz w:val="36"/>
          <w:lang w:eastAsia="ja-JP"/>
        </w:rPr>
        <w:t>สิ่งที่แคมี่พูดมันสอนผมให้รู้ว่า “ทุกสิ่งทุกอย่างมันปิดกันไม่มิดหร</w:t>
      </w:r>
      <w:r>
        <w:rPr>
          <w:b/>
          <w:b/>
          <w:sz w:val="36"/>
          <w:sz w:val="36"/>
          <w:lang w:eastAsia="ja-JP"/>
        </w:rPr>
        <w:t>อกครั</w:t>
      </w:r>
      <w:r>
        <w:rPr>
          <w:b/>
          <w:b/>
          <w:sz w:val="36"/>
          <w:sz w:val="36"/>
          <w:lang w:eastAsia="ja-JP"/>
        </w:rPr>
        <w:t>บ เพราะฉะนั้นคิดกันเสียใหม่ หันมาเปิดเผยเข้าหากัน มันมิดีกว่าหรือครับคุณๆ ทั้งหลายที่เกี่ยวข้องกับเรื่องนี้ หรือแม้แต่เรื่องอื่นใดก็ตาม”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eastAsia="ja-JP"/>
        </w:rPr>
        <w:t xml:space="preserve">ก่อนที่เราจะออกจากบ้านไปงานลูอาวปาร์ตี้ </w:t>
      </w:r>
      <w:r>
        <w:rPr>
          <w:b/>
          <w:b/>
          <w:sz w:val="36"/>
          <w:sz w:val="36"/>
          <w:lang w:eastAsia="ja-JP"/>
        </w:rPr>
        <w:t xml:space="preserve">แคมี่ กับ เอธิล </w:t>
      </w:r>
      <w:r>
        <w:rPr>
          <w:b/>
          <w:sz w:val="36"/>
          <w:lang w:eastAsia="ja-JP"/>
        </w:rPr>
        <w:t>(Ethel Kamemoto)</w:t>
      </w:r>
      <w:r>
        <w:rPr>
          <w:sz w:val="36"/>
          <w:lang w:eastAsia="ja-JP"/>
        </w:rPr>
        <w:t xml:space="preserve"> </w:t>
      </w:r>
      <w:r>
        <w:rPr>
          <w:sz w:val="36"/>
          <w:sz w:val="36"/>
          <w:lang w:eastAsia="ja-JP"/>
        </w:rPr>
        <w:t xml:space="preserve">ภรรยา บอกกับเราว่า สำหรับผู้ชาย เขานิยมใส่ </w:t>
      </w:r>
      <w:r>
        <w:rPr>
          <w:b/>
          <w:b/>
          <w:sz w:val="36"/>
          <w:sz w:val="36"/>
          <w:lang w:eastAsia="ja-JP"/>
        </w:rPr>
        <w:t>“เสื้อเชิรท์ อาโลฮ่า”</w:t>
      </w:r>
      <w:r>
        <w:rPr>
          <w:b/>
          <w:b/>
          <w:sz w:val="36"/>
          <w:sz w:val="36"/>
          <w:lang w:eastAsia="ja-JP"/>
        </w:rPr>
        <w:t xml:space="preserve"> </w:t>
      </w:r>
      <w:r>
        <w:rPr>
          <w:b/>
          <w:sz w:val="36"/>
          <w:lang w:eastAsia="ja-JP"/>
        </w:rPr>
        <w:t>(Aloha Shirt)</w:t>
      </w:r>
      <w:r>
        <w:rPr>
          <w:sz w:val="36"/>
          <w:lang w:eastAsia="ja-JP"/>
        </w:rPr>
        <w:t xml:space="preserve"> </w:t>
      </w:r>
      <w:r>
        <w:rPr>
          <w:sz w:val="36"/>
          <w:sz w:val="36"/>
          <w:lang w:eastAsia="ja-JP"/>
        </w:rPr>
        <w:t>กัน  อาโลฮ่าเชิรท์เป็นศัพท์พื้นบ้านที่นิยมใช้พูดกันอย่างกว้างขวาง หมายความถึง เสื้อเชิรท์ ที่มีสีสันสดสวย มีลายดอกไม้ใบไม้ซึ่งคนอยู่ที่นั่น และบรรดานักท่องเที่ยวซึ่งเดินทางมาฮาวายชอบสวม เนื่องจากมีความสะดวกสบาย และใช้ได้ทุกโอกาส</w:t>
      </w:r>
    </w:p>
    <w:p>
      <w:pPr>
        <w:pStyle w:val="Normal"/>
        <w:ind w:firstLine="709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 xml:space="preserve">ผมไม่มีอาโลฮ่าเชิรท์ เหมือนรู้ใจกัน ภรรยาแคมี่เอาของสามีซึ่งซื้อไว้ไม่นานและยังไม่เคยใส่มาให้ใช้เสร็จแล้วก็มอบให้เลยครับ ขณะนี้ผมได้จากบ้านนี้ไว้ถึงสองตัว เพราะไปครั้งแรกได้มาตัวหนึ่ง พื้นสีเขียวอมฟ้ามีลวดลายดอกไม้สวยงามมาก ไปอีกครั้งหนึ่ง ไปพักบ้านนี้อีก ก็ได้มาอีกตัวหนึ่ง พื้นสีขาว มีลายดอกไม้สีแดงอมแสด ถ้าจะคิดถึงสนนราคาที่นั่น สำหรับเรานับว่าค่อนข้างแพง โดยเฉพาะ ถ้าเดินเข้าไปหาซื้อตามร้านที่เขาเตรียมไว้ขายให้กับนักท่องเที่ยวซึ่งมาจากที่อื่น โดยเฉพาะในบริเวณ </w:t>
      </w:r>
      <w:r>
        <w:rPr>
          <w:b/>
          <w:b/>
          <w:sz w:val="36"/>
          <w:sz w:val="36"/>
          <w:lang w:eastAsia="ja-JP"/>
        </w:rPr>
        <w:t xml:space="preserve">หาดไวกีกิ </w:t>
      </w:r>
      <w:r>
        <w:rPr>
          <w:b/>
          <w:sz w:val="36"/>
          <w:lang w:eastAsia="ja-JP"/>
        </w:rPr>
        <w:t>(Waikiki Beach)</w:t>
      </w:r>
      <w:r>
        <w:rPr>
          <w:b/>
          <w:sz w:val="36"/>
          <w:lang w:eastAsia="ja-JP"/>
        </w:rPr>
        <w:t xml:space="preserve"> </w:t>
      </w:r>
    </w:p>
    <w:p>
      <w:pPr>
        <w:pStyle w:val="Normal"/>
        <w:ind w:firstLine="709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 xml:space="preserve">ค่ำวันนั้น เราไปร่วมงานลูอาวปาร์ตี้ ไปถึงบ้านจอนนี่ นัวประมาณ </w:t>
      </w:r>
      <w:r>
        <w:rPr>
          <w:sz w:val="36"/>
          <w:lang w:eastAsia="ja-JP"/>
        </w:rPr>
        <w:t xml:space="preserve">6 </w:t>
      </w:r>
      <w:r>
        <w:rPr>
          <w:sz w:val="36"/>
          <w:sz w:val="36"/>
          <w:lang w:eastAsia="ja-JP"/>
        </w:rPr>
        <w:t xml:space="preserve">โมงเย็น จอนนี่ยืนรอรับแขกอยู่หน้าบ้าน พอแลเห็นเขาก็ปรี่เขามาหาเรา เราเคยพบเขาแล้วที่งานประชุมกล้วยไม้โลกครั้งที่ </w:t>
      </w:r>
      <w:r>
        <w:rPr>
          <w:sz w:val="36"/>
          <w:lang w:eastAsia="ja-JP"/>
        </w:rPr>
        <w:t xml:space="preserve">4 </w:t>
      </w:r>
      <w:r>
        <w:rPr>
          <w:sz w:val="36"/>
          <w:sz w:val="36"/>
          <w:lang w:eastAsia="ja-JP"/>
        </w:rPr>
        <w:t>หลังจากนั้นยังนำคณะจากฮาวายเดินทางมาเมืองไทย ซึ่งเราก็ได้ให้การต้อนรับ</w:t>
      </w:r>
    </w:p>
    <w:p>
      <w:pPr>
        <w:pStyle w:val="Normal"/>
        <w:ind w:firstLine="709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 xml:space="preserve">ผมยังจำได้ดีว่า ขณะที่นักกล้วยไม้จากฮาวายกลุ่มนี้มากรุงเทพฯ รู้สึกว่าทำเอาจอนนี่ปวดหัวไม่น้อยคล้ายกับว่า </w:t>
      </w:r>
      <w:r>
        <w:rPr>
          <w:b/>
          <w:b/>
          <w:sz w:val="36"/>
          <w:sz w:val="36"/>
          <w:lang w:eastAsia="ja-JP"/>
        </w:rPr>
        <w:t xml:space="preserve">ลูกพรรคแตกฝูง </w:t>
      </w:r>
      <w:r>
        <w:rPr>
          <w:sz w:val="36"/>
          <w:sz w:val="36"/>
          <w:lang w:eastAsia="ja-JP"/>
        </w:rPr>
        <w:t xml:space="preserve">คุมกันไม่ติด เนื่องจากแต่ละคนก็อยากได้กล้วยไม้ดีๆ จากเมืองไทย </w:t>
      </w:r>
      <w:r>
        <w:rPr>
          <w:b/>
          <w:b/>
          <w:sz w:val="36"/>
          <w:sz w:val="36"/>
          <w:lang w:eastAsia="ja-JP"/>
        </w:rPr>
        <w:t>นี่แหละครับ มันเป็นไปได้ยังไงกัน</w:t>
      </w:r>
      <w:r>
        <w:rPr>
          <w:b/>
          <w:sz w:val="36"/>
          <w:lang w:eastAsia="ja-JP"/>
        </w:rPr>
        <w:t>?</w:t>
      </w:r>
      <w:r>
        <w:rPr>
          <w:sz w:val="36"/>
          <w:lang w:eastAsia="ja-JP"/>
        </w:rPr>
        <w:t xml:space="preserve"> </w:t>
      </w:r>
      <w:r>
        <w:rPr>
          <w:sz w:val="36"/>
          <w:sz w:val="36"/>
          <w:lang w:eastAsia="ja-JP"/>
        </w:rPr>
        <w:t xml:space="preserve">ในเมื่อไม่เกิน </w:t>
      </w:r>
      <w:r>
        <w:rPr>
          <w:sz w:val="36"/>
          <w:lang w:eastAsia="ja-JP"/>
        </w:rPr>
        <w:t xml:space="preserve">10 </w:t>
      </w:r>
      <w:r>
        <w:rPr>
          <w:sz w:val="36"/>
          <w:sz w:val="36"/>
          <w:lang w:eastAsia="ja-JP"/>
        </w:rPr>
        <w:t xml:space="preserve">ปีมานี้เอง คนไทยใจจรดใจจ่อต้องการสั่งกล้วยไม้จากฮาวายเข้ามาเมืองไทยอย่างไม่ขาดสาย </w:t>
      </w:r>
      <w:r>
        <w:rPr>
          <w:b/>
          <w:b/>
          <w:sz w:val="36"/>
          <w:sz w:val="36"/>
          <w:lang w:eastAsia="ja-JP"/>
        </w:rPr>
        <w:t xml:space="preserve">ใครค้นหาคำตอบได้ ถ้าคิดจะปลูกกล้วยไม้เป็นอาชีพก็คงประสพผลสำเร็จอย่างแน่นอน </w:t>
      </w:r>
    </w:p>
    <w:p>
      <w:pPr>
        <w:pStyle w:val="Normal"/>
        <w:ind w:firstLine="709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 xml:space="preserve">เรื่องนี้คงต้องเก็บไว้ก่อน หันมาดูงานลูอาวปาร์ตี้ที่บ้านจอนนี่ นัวกันต่อไป งานนี้มีบรรยากาศเป็นชาวบ้านจริงๆ สร้างเพิงหลังคาแบนสูงประมาณ </w:t>
      </w:r>
      <w:r>
        <w:rPr>
          <w:sz w:val="36"/>
          <w:lang w:eastAsia="ja-JP"/>
        </w:rPr>
        <w:t xml:space="preserve">2 </w:t>
      </w:r>
      <w:r>
        <w:rPr>
          <w:sz w:val="36"/>
          <w:sz w:val="36"/>
          <w:lang w:eastAsia="ja-JP"/>
        </w:rPr>
        <w:t xml:space="preserve">เมตรครึ่ง มุงด้วยทางมะพร้าว เอาไว้กลางสนามหญ้า มองเข้าไปข้างใน ไม่มีโต๊ะเก้าอี้เอาไว้ต้อนรับแขก แต่มีใบตองสดๆ ปูต่อๆ กันลงไปกับพื้น กว้างประมาณ </w:t>
      </w:r>
      <w:r>
        <w:rPr>
          <w:sz w:val="36"/>
          <w:lang w:eastAsia="ja-JP"/>
        </w:rPr>
        <w:t xml:space="preserve">1 </w:t>
      </w:r>
      <w:r>
        <w:rPr>
          <w:sz w:val="36"/>
          <w:sz w:val="36"/>
          <w:lang w:eastAsia="ja-JP"/>
        </w:rPr>
        <w:t>เมตร ยาวพอให้แขกนั่งหันหน้าหากันได้พอเพียงกับจำนวนแขก</w:t>
      </w:r>
    </w:p>
    <w:p>
      <w:pPr>
        <w:pStyle w:val="Normal"/>
        <w:ind w:firstLine="709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บนใบตองใช้เป็นที่วางอาหารพื้นบ้าน เท่าที่เห็นดูเหมือนจะมีหมูเป็นหลัก นอกจากนั้นก็มีไก่ มีคนบอกให้ฟังว่า ทั้งหมูและไก่ ทำสุกโดยใช้วิธีขุดหลุมฝังลงดิน แล้วใช้หินเผาไฟร้อนๆ ทับลงไป เสร็จแล้วเอาดินจนคะเนว่าสุกดีตามต้องการแล้วจึงขุดขึ้นมาใช้บริโภค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eastAsia="ja-JP"/>
        </w:rPr>
        <w:t xml:space="preserve">สิ่งซึ่งมีการพูดกันมาก โดยที่เป็นห่วงว่าเราจะรับประทานไม่ลงก็คือ น้ำจิ้มหมูและไก่ ซึ่งภาษาพื้นบ้านเรียกกันว่า </w:t>
      </w:r>
      <w:r>
        <w:rPr>
          <w:b/>
          <w:b/>
          <w:sz w:val="36"/>
          <w:sz w:val="36"/>
          <w:lang w:eastAsia="ja-JP"/>
        </w:rPr>
        <w:t xml:space="preserve">ปอย </w:t>
      </w:r>
      <w:r>
        <w:rPr>
          <w:sz w:val="36"/>
          <w:sz w:val="36"/>
          <w:lang w:eastAsia="ja-JP"/>
        </w:rPr>
        <w:t>หมายถึงน้ำจิ้มที่ทำจากหัวเผือกนำมาหมักเปรี้ยว มีลักษณะข้นมากพอสมควร ผมลองชิมเข้าไปรู้สึกว่า ทั้งรสชาติและกลิ่นมันชอบกลๆ แต่ตนก็ไม่ได้รังเกียจอะไร เพียงรู้สึกว่ามันเป็นของใหม่ที่ไม่คุ้นเคยมาก่อนเท่านั้น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eastAsia="ja-JP"/>
        </w:rPr>
        <w:t xml:space="preserve">ค่ำวันนั้นมีการแสดงพื้นบ้าน มีหนุ่มสาวชาวเกาะมาเต้นระบำแบบฮาวายจริงๆ ไม่ใช่อย่างที่นำมาโฆษณาสร้างภาพพจน์ให้คนไปเที่ยว มีเครื่องดนตรีพื้นเมืองซึ่งเน้นจังหวะจากเครื่องกลองเป็นหลัก แสดงกันพอหอมปากหอมคอ ไอ้ตัวผมเองมันก็มักอดไม่ได้ ในเมื่อมีเลือดรักกล้วยไม้ค่อนข้างแรง แม้ระหว่างที่มีคนพลุกพล่าน สายตาก็มองสอดส่ายหาเรือนกล้วยไม้ เพื่อต้องการจะดูว่า </w:t>
      </w:r>
      <w:r>
        <w:rPr>
          <w:b/>
          <w:b/>
          <w:sz w:val="36"/>
          <w:sz w:val="36"/>
          <w:lang w:eastAsia="ja-JP"/>
        </w:rPr>
        <w:t>แวนดา เน็ลลี่ มอร์เล่ย์</w:t>
      </w:r>
      <w:r>
        <w:rPr>
          <w:sz w:val="36"/>
          <w:sz w:val="36"/>
          <w:lang w:eastAsia="ja-JP"/>
        </w:rPr>
        <w:t xml:space="preserve"> ที่ว่าดังๆ ของที่นี่นั้นมันอยู่ตรงไหน แต่อีกใจหนึ่งก็รู้สึกเกรงใจ เพราะเห็นเจ้าของบ้านกำลังวุ่นๆ อยู่กับแขกมากหน้าหลายตา</w:t>
      </w:r>
    </w:p>
    <w:p>
      <w:pPr>
        <w:pStyle w:val="Normal"/>
        <w:ind w:firstLine="709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ในที่สุด แคมี่กับเอธิล ก็ชวนกลับประมาณเวลา สองทุ่มครึ่งเห็นจะได้ นี่ก็เป็นประสบการณ์จากมุมหนึ่งของชีวิตซึ่งอยู่ที่นั่น</w:t>
      </w:r>
    </w:p>
    <w:p>
      <w:pPr>
        <w:pStyle w:val="Normal"/>
        <w:ind w:firstLine="709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อยู่บ้านแคมี่ เขาจัดให้นอนในห้องลูก ซึ่งมีเตียงเล็กๆ แม้ห้องจะคับแคบสักหน่อย แต่เราก็ไม่รู้สึกอึดอัดอะไร เพราะจิตใจสบาย ซึ่งเป็นธรรมชาติของผมมาตั้งแต่เล็กแต่น้อย พอตื่นเช้าขึ้นมา มองออกไปทางหน้าต่างห้อง เห็นใบไม้ไหวพริ้ว  เนื่องจากมีกระแสลมพัดอ่อนๆ อย่างเป็นธรรมชาติ  บางครั้งก็ได้ยินเสียงนกเล็กๆ  มาร้องเพลงอยู่บนกิ่งไม้ในบริเวณใกล้กับหน้าต่างห้อง</w:t>
      </w:r>
    </w:p>
    <w:p>
      <w:pPr>
        <w:pStyle w:val="Normal"/>
        <w:ind w:firstLine="709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 xml:space="preserve">แต่เช้าตรู่ ผมชอบออกไปเดินเล่นที่สนามหญ้า ซึ่งมีเนื้อที่ไม่กว้างนัก มีต้นไม้ขนาดย่อมปลูกไว้ </w:t>
      </w:r>
      <w:r>
        <w:rPr>
          <w:sz w:val="36"/>
          <w:lang w:eastAsia="ja-JP"/>
        </w:rPr>
        <w:t xml:space="preserve">3-4 </w:t>
      </w:r>
      <w:r>
        <w:rPr>
          <w:sz w:val="36"/>
          <w:sz w:val="36"/>
          <w:lang w:eastAsia="ja-JP"/>
        </w:rPr>
        <w:t xml:space="preserve">ต้น แต่ละต้นมีทรงพุ่มค่อนข้างโปร่ง ตามกิ่งไม้มีกล้วยไม้หวายพันธุ์ธรรมชาติปลูกเอาไว้ด้วย โดยเฉพาะหวายชนิดที่มีชื่อว่า </w:t>
      </w:r>
      <w:r>
        <w:rPr>
          <w:b/>
          <w:b/>
          <w:sz w:val="36"/>
          <w:sz w:val="36"/>
          <w:lang w:eastAsia="ja-JP"/>
        </w:rPr>
        <w:t xml:space="preserve">เด็นโดรเบียม สตราติโอเทส </w:t>
      </w:r>
      <w:r>
        <w:rPr>
          <w:b/>
          <w:sz w:val="36"/>
          <w:lang w:eastAsia="ja-JP"/>
        </w:rPr>
        <w:t>(</w:t>
      </w:r>
      <w:r>
        <w:rPr>
          <w:b/>
          <w:i/>
          <w:sz w:val="36"/>
          <w:lang w:eastAsia="ja-JP"/>
        </w:rPr>
        <w:t>Dendrobium stratiotes</w:t>
      </w:r>
      <w:r>
        <w:rPr>
          <w:b/>
          <w:sz w:val="36"/>
          <w:lang w:eastAsia="ja-JP"/>
        </w:rPr>
        <w:t>)</w:t>
      </w:r>
      <w:r>
        <w:rPr>
          <w:sz w:val="36"/>
          <w:lang w:eastAsia="ja-JP"/>
        </w:rPr>
        <w:t xml:space="preserve"> </w:t>
      </w:r>
      <w:r>
        <w:rPr>
          <w:sz w:val="36"/>
          <w:sz w:val="36"/>
          <w:lang w:eastAsia="ja-JP"/>
        </w:rPr>
        <w:t>ซึ่งมีแหล่งกำเนิดอยู่แถวเกาะปาปัวนิวกินี และถูกนำมาใช้ทำพ่อพันธุ์แม่พันธุ์หวายลูกผสมที่ให้ลูกสวยๆ มาแล้วหลายชนิด</w:t>
      </w:r>
    </w:p>
    <w:p>
      <w:pPr>
        <w:pStyle w:val="Normal"/>
        <w:ind w:firstLine="709"/>
        <w:jc w:val="both"/>
        <w:rPr>
          <w:sz w:val="36"/>
          <w:lang w:val="th-TH" w:eastAsia="ja-JP"/>
        </w:rPr>
      </w:pPr>
      <w:r>
        <w:rPr>
          <w:sz w:val="36"/>
          <w:sz w:val="36"/>
          <w:lang w:eastAsia="ja-JP"/>
        </w:rPr>
        <w:t xml:space="preserve">เราถูกนำไปเยี่ยมบ้าน </w:t>
      </w:r>
      <w:r>
        <w:rPr>
          <w:b/>
          <w:b/>
          <w:sz w:val="36"/>
          <w:sz w:val="36"/>
          <w:lang w:eastAsia="ja-JP"/>
        </w:rPr>
        <w:t xml:space="preserve">นายมัวร์ </w:t>
      </w:r>
      <w:r>
        <w:rPr>
          <w:b/>
          <w:sz w:val="36"/>
          <w:lang w:eastAsia="ja-JP"/>
        </w:rPr>
        <w:t>(Mr. Moore)</w:t>
      </w:r>
      <w:r>
        <w:rPr>
          <w:sz w:val="36"/>
          <w:lang w:eastAsia="ja-JP"/>
        </w:rPr>
        <w:t xml:space="preserve"> </w:t>
      </w:r>
      <w:r>
        <w:rPr>
          <w:sz w:val="36"/>
          <w:sz w:val="36"/>
          <w:lang w:eastAsia="ja-JP"/>
        </w:rPr>
        <w:t xml:space="preserve">นักกล้วยไม้คนนี้มีความรู้เกี่ยวกับกล้วยไม้พันธุ์ธรรมชาติ ในห้องสมุดเก็บเอกสารอ้างอิงไว้อย่างน่าเชื่อถือ ภรรยาชื่อ </w:t>
      </w:r>
      <w:r>
        <w:rPr>
          <w:b/>
          <w:b/>
          <w:sz w:val="36"/>
          <w:sz w:val="36"/>
          <w:lang w:eastAsia="ja-JP"/>
        </w:rPr>
        <w:t xml:space="preserve">เมย์นีล </w:t>
      </w:r>
      <w:r>
        <w:rPr>
          <w:b/>
          <w:sz w:val="36"/>
          <w:lang w:eastAsia="ja-JP"/>
        </w:rPr>
        <w:t xml:space="preserve">(MayNeal) </w:t>
      </w:r>
      <w:r>
        <w:rPr>
          <w:sz w:val="36"/>
          <w:sz w:val="36"/>
          <w:lang w:eastAsia="ja-JP"/>
        </w:rPr>
        <w:t>ชื่อเมย์นีล เป็นที่</w:t>
      </w:r>
      <w:r>
        <w:rPr>
          <w:sz w:val="36"/>
          <w:sz w:val="36"/>
          <w:lang w:val="th-TH" w:eastAsia="ja-JP"/>
        </w:rPr>
        <w:t xml:space="preserve">รู้จักกันในวงการกล้วยไม้ไทยอย่างกว้างขวางสำหรับยุคนั้น แต่ภาพพจน์ซึ่งคนไทยมีต่อคำว่า </w:t>
      </w:r>
      <w:r>
        <w:rPr>
          <w:b/>
          <w:b/>
          <w:sz w:val="36"/>
          <w:sz w:val="36"/>
          <w:lang w:eastAsia="ja-JP"/>
        </w:rPr>
        <w:t>เมย์นีล</w:t>
      </w:r>
      <w:r>
        <w:rPr>
          <w:sz w:val="36"/>
          <w:sz w:val="36"/>
          <w:lang w:val="th-TH" w:eastAsia="ja-JP"/>
        </w:rPr>
        <w:t xml:space="preserve"> ถ้าถามใครก็ต้องบอกว่า </w:t>
      </w:r>
      <w:r>
        <w:rPr>
          <w:b/>
          <w:b/>
          <w:sz w:val="36"/>
          <w:sz w:val="36"/>
          <w:lang w:val="th-TH" w:eastAsia="ja-JP"/>
        </w:rPr>
        <w:t xml:space="preserve">เป็นกล้วยไม้หวายลูกผสมชนิดหนึ่ง ซึ่งมีกลีบดอกแคบ          สีเหลืองอมเขียว ช่อยาว ดอกดก </w:t>
      </w:r>
      <w:r>
        <w:rPr>
          <w:sz w:val="36"/>
          <w:sz w:val="36"/>
          <w:lang w:val="th-TH" w:eastAsia="ja-JP"/>
        </w:rPr>
        <w:t xml:space="preserve">ดังนั้นเมื่อมีโอกาสพบกับเมย์นีลตัวจริง จึงรู้สึกตื่นเต้นนิดหน่อย แต่ก็คิดได้ว่า </w:t>
      </w:r>
      <w:r>
        <w:rPr>
          <w:b/>
          <w:b/>
          <w:sz w:val="36"/>
          <w:sz w:val="36"/>
          <w:lang w:val="th-TH" w:eastAsia="ja-JP"/>
        </w:rPr>
        <w:t>ในช่วงนั้นวงการกล้วยไม้ไทย ตกอยู่ใต้อิทธิพลฮาวายไม่น้อย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val="th-TH" w:eastAsia="ja-JP"/>
        </w:rPr>
        <w:t xml:space="preserve">มีอีกเรื่องหนึ่งซึ่งขออนุญาตนำมาเล่าให้ฟัง เมื่อค่ำวันที่สมาคมกล้วยไม้โฮโนลูลูจัดงานเลี้ยงอาหารค่ำแบบญี่ปุ่นให้เป็นเกียรติแก่เรา มีนักกล้วยไม้คนหนึ่งเอาพริกขี้หนูสดใส่ถุงพลาสติกมามอบให้ เพราะเขาคิดว่าคนไทยขาดพริกไม่ได้ มีคนที่โต๊ะอาหารคนหนึ่งแย้งขึ้นว่า จะเอาติดตัวเดินทางไปแผ่นดินใหญ่ได้ยังไง เนื่องจากมีปัญหาเรื่องการป้องกันศัตรูพืช ซึ่งเจ้าหน้าที่เข้มงวดมาก มีอีกคนหนึ่งในงานให้ความเห็นว่า </w:t>
      </w:r>
      <w:r>
        <w:rPr>
          <w:b/>
          <w:b/>
          <w:sz w:val="36"/>
          <w:sz w:val="36"/>
          <w:lang w:val="th-TH" w:eastAsia="ja-JP"/>
        </w:rPr>
        <w:t>คงไม่เป็นไร เพราะพริกมันเผ็ด คงไม่มีแมลงอะไรเข้าไปอยู่ได้</w:t>
      </w:r>
    </w:p>
    <w:p>
      <w:pPr>
        <w:pStyle w:val="Normal"/>
        <w:ind w:firstLine="709"/>
        <w:jc w:val="both"/>
        <w:rPr/>
      </w:pPr>
      <w:r>
        <w:rPr>
          <w:b/>
          <w:b/>
          <w:sz w:val="36"/>
          <w:sz w:val="36"/>
          <w:lang w:val="th-TH" w:eastAsia="ja-JP"/>
        </w:rPr>
        <w:t xml:space="preserve">ปกติผมเป็นคนไม่รับประทานเผ็ด </w:t>
      </w:r>
      <w:r>
        <w:rPr>
          <w:sz w:val="36"/>
          <w:sz w:val="36"/>
          <w:lang w:val="th-TH" w:eastAsia="ja-JP"/>
        </w:rPr>
        <w:t>แต่เมื่อคนมีน้ำใจก็ได้แต่นิ่งเฉย อย่างไรก็ตาม เราก็ได้นำติดตัวกลับที่พัก จนกระทั่งรุ่งขึ้น ถึงวันเดินทางไปแผ่นดินใหญ่ของสหรัฐ จึงลองนำติดตัวไปด้วย พอเข้าไปในอาคารสนามบินจึงมองเห็นคนโดยสารยืนเรียงคิวให้เจ้าหน้าที่ตรวจพืชทำการตรวจสัมภาระซึ่งแต่ละคนนำติดตัวทุกชิ้น ในที่สุดก็ผ่านมาหญิงชราคนหนึ่งซึ่งยืนอยู่ข้างหน้าเรา</w:t>
      </w:r>
    </w:p>
    <w:p>
      <w:pPr>
        <w:pStyle w:val="Normal"/>
        <w:ind w:firstLine="709"/>
        <w:jc w:val="both"/>
        <w:rPr>
          <w:sz w:val="36"/>
          <w:lang w:val="th-TH" w:eastAsia="ja-JP"/>
        </w:rPr>
      </w:pPr>
      <w:r>
        <w:rPr>
          <w:sz w:val="36"/>
          <w:sz w:val="36"/>
          <w:lang w:val="th-TH" w:eastAsia="ja-JP"/>
        </w:rPr>
        <w:t>ผมสังเกตเห็นเจ้าหน้าที่ตรวจพบแอปเปิ้ลลูกหนึ่งอยู่ในกระเป๋าถือ จึงหยิบออกมา แต่ผู้หญิงคนนั้นก็ไวชะมัด  แกใช้มือข้างหนึ่งคว้ากลับมาจากมือเจ้าหน้าที่ แล้วก็กัดลูกแอปเปิ้ลต่อหน้าต่อตา เล่นเอาหลายคนที่ดูอยู่ใกล้ๆ หลายคนเกิดความตื่นเต้น</w:t>
      </w:r>
    </w:p>
    <w:p>
      <w:pPr>
        <w:pStyle w:val="Normal"/>
        <w:ind w:firstLine="709"/>
        <w:jc w:val="both"/>
        <w:rPr/>
      </w:pPr>
      <w:r>
        <w:rPr>
          <w:b/>
          <w:b/>
          <w:sz w:val="36"/>
          <w:sz w:val="36"/>
          <w:lang w:val="th-TH" w:eastAsia="ja-JP"/>
        </w:rPr>
        <w:t>ทีนี้ถึงตาเราบ้างละครับ</w:t>
      </w:r>
      <w:r>
        <w:rPr>
          <w:sz w:val="36"/>
          <w:sz w:val="36"/>
          <w:lang w:val="th-TH" w:eastAsia="ja-JP"/>
        </w:rPr>
        <w:t xml:space="preserve"> คุณกัลยา ควักเอาถุงพริกขี้หนูขึ้นมาถามเขาว่า อย่างนี้จะเอาไปได้ไม๊ ผมเห็นเค้าไม่พูดอะไรมาก ใช้มือดึงไปแล้วโยนลงถังซึ่งตั้งอยู่ข้างๆ ตัว </w:t>
      </w:r>
      <w:r>
        <w:rPr>
          <w:b/>
          <w:b/>
          <w:sz w:val="36"/>
          <w:sz w:val="36"/>
          <w:lang w:val="th-TH" w:eastAsia="ja-JP"/>
        </w:rPr>
        <w:t>เท่านั้น เรื่องราวของพริกขี้หนูสดซึ่งถกเถียงกันมานาน มันก็จบลงไปเพียงแค่นั้น</w:t>
      </w:r>
    </w:p>
    <w:p>
      <w:pPr>
        <w:pStyle w:val="Normal"/>
        <w:ind w:firstLine="709"/>
        <w:jc w:val="both"/>
        <w:rPr/>
      </w:pPr>
      <w:r>
        <w:rPr>
          <w:b/>
          <w:b/>
          <w:sz w:val="36"/>
          <w:sz w:val="36"/>
          <w:lang w:val="th-TH" w:eastAsia="ja-JP"/>
        </w:rPr>
        <w:t>ก่อนออกเดินทางจากโฮโนลูลูไปยังเมืองลอสแอนเจลีส ผมได้พูดกับแคมี่ไว้ว่า ขากลับจะแวะมาอีกและต้องการบินต่อไปยังเกาะมาอุยกับเกาะใหญ่ของฮาวายด้วย</w:t>
      </w:r>
      <w:r>
        <w:rPr>
          <w:sz w:val="36"/>
          <w:sz w:val="36"/>
          <w:lang w:val="th-TH" w:eastAsia="ja-JP"/>
        </w:rPr>
        <w:t xml:space="preserve"> แต่การเดินทางไปแผ่นดินใหญ่ของสหรัฐฯ ผมจะต้องอยู่ในสหรัฐอเมริกาเป็นเวลาถึง </w:t>
      </w:r>
      <w:r>
        <w:rPr>
          <w:sz w:val="36"/>
          <w:lang w:val="th-TH" w:eastAsia="ja-JP"/>
        </w:rPr>
        <w:t xml:space="preserve">3 </w:t>
      </w:r>
      <w:r>
        <w:rPr>
          <w:sz w:val="36"/>
          <w:sz w:val="36"/>
          <w:lang w:val="th-TH" w:eastAsia="ja-JP"/>
        </w:rPr>
        <w:t>เดือน ส่วนคุณกัลยาฯ จะเดินทางกลับก่อน หลังจากอยู่ที่นั่นเพียงเดือนเดียว รวมทั้งใช้เวลาส่วนหนึ่งเยี่ยมลูกปุ๊กซึ่งเป็นลูกคนโตที่มลรัฐไอดาโฮด้วย ดังนั้นถ้าพบทราบวันเวลากลับที่แน่นอน ก็จะเขียนจดหมายบอกแคมี่เป็นการล่วงหน้าไว้ก่อน</w:t>
      </w:r>
    </w:p>
    <w:p>
      <w:pPr>
        <w:pStyle w:val="Normal"/>
        <w:jc w:val="both"/>
        <w:rPr>
          <w:sz w:val="36"/>
          <w:lang w:val="th-TH" w:eastAsia="ja-JP"/>
        </w:rPr>
      </w:pPr>
      <w:r>
        <w:rPr>
          <w:sz w:val="36"/>
          <w:lang w:val="th-TH" w:eastAsia="ja-JP"/>
        </w:rPr>
      </w:r>
    </w:p>
    <w:p>
      <w:pPr>
        <w:pStyle w:val="Heading3"/>
        <w:rPr>
          <w:sz w:val="36"/>
          <w:lang w:eastAsia="ja-JP"/>
        </w:rPr>
      </w:pPr>
      <w:r>
        <w:rPr>
          <w:lang w:eastAsia="ja-JP"/>
        </w:rPr>
        <w:t xml:space="preserve">เข้าร่วมประชุมกล้วยไม้โลกครั้งที่ </w:t>
      </w:r>
      <w:r>
        <w:rPr>
          <w:lang w:eastAsia="ja-JP"/>
        </w:rPr>
        <w:t xml:space="preserve">5 </w:t>
      </w:r>
      <w:r>
        <w:rPr>
          <w:lang w:eastAsia="ja-JP"/>
        </w:rPr>
        <w:t>ได้อะไรกลับมาบ้านบ้าง</w:t>
      </w:r>
    </w:p>
    <w:p>
      <w:pPr>
        <w:pStyle w:val="Normal"/>
        <w:ind w:firstLine="709"/>
        <w:jc w:val="both"/>
        <w:rPr/>
      </w:pPr>
      <w:r>
        <w:rPr>
          <w:sz w:val="36"/>
          <w:lang w:val="th-TH" w:eastAsia="ja-JP"/>
        </w:rPr>
        <w:tab/>
      </w:r>
      <w:r>
        <w:rPr>
          <w:sz w:val="36"/>
          <w:sz w:val="36"/>
          <w:lang w:val="th-TH" w:eastAsia="ja-JP"/>
        </w:rPr>
        <w:t xml:space="preserve">หลังจากเราเดินทางถึงเมืองลอสแอนเจลิสแล้ว ก็จับรถตรงไปยังเมือง </w:t>
      </w:r>
      <w:r>
        <w:rPr>
          <w:b/>
          <w:b/>
          <w:sz w:val="36"/>
          <w:sz w:val="36"/>
          <w:lang w:val="th-TH" w:eastAsia="ja-JP"/>
        </w:rPr>
        <w:t xml:space="preserve">ลองบีช </w:t>
      </w:r>
      <w:r>
        <w:rPr>
          <w:b/>
          <w:sz w:val="36"/>
          <w:lang w:eastAsia="ja-JP"/>
        </w:rPr>
        <w:t>(Long Beach)</w:t>
      </w:r>
      <w:r>
        <w:rPr>
          <w:b/>
          <w:sz w:val="36"/>
          <w:lang w:val="th-TH" w:eastAsia="ja-JP"/>
        </w:rPr>
        <w:t xml:space="preserve"> </w:t>
      </w:r>
      <w:r>
        <w:rPr>
          <w:sz w:val="36"/>
          <w:sz w:val="36"/>
          <w:lang w:val="th-TH" w:eastAsia="ja-JP"/>
        </w:rPr>
        <w:t xml:space="preserve">ซึ่งอยู่ชายทะเล สถานที่ประชุม และการจัดแสดง อยู่ในอาคารทรงกลม ซึ่งเรียกกันว่า </w:t>
      </w:r>
      <w:r>
        <w:rPr>
          <w:b/>
          <w:b/>
          <w:sz w:val="36"/>
          <w:sz w:val="36"/>
          <w:lang w:val="th-TH" w:eastAsia="ja-JP"/>
        </w:rPr>
        <w:t>อารีน่า</w:t>
      </w:r>
      <w:r>
        <w:rPr>
          <w:sz w:val="36"/>
          <w:sz w:val="36"/>
          <w:lang w:val="th-TH" w:eastAsia="ja-JP"/>
        </w:rPr>
        <w:t xml:space="preserve"> ภายในใช้เป็นที่เล่นกีฬาของเมือง แต่ถูกดัดแปลงมาใช้เป็นเวทีการแสดงและประกวดกล้วยไม้</w:t>
      </w:r>
    </w:p>
    <w:p>
      <w:pPr>
        <w:pStyle w:val="Normal"/>
        <w:ind w:firstLine="709"/>
        <w:jc w:val="both"/>
        <w:rPr>
          <w:sz w:val="36"/>
          <w:lang w:val="th-TH" w:eastAsia="ja-JP"/>
        </w:rPr>
      </w:pPr>
      <w:r>
        <w:rPr>
          <w:sz w:val="36"/>
          <w:sz w:val="36"/>
          <w:lang w:val="th-TH" w:eastAsia="ja-JP"/>
        </w:rPr>
        <w:t xml:space="preserve">เขาจัดคนไว้ดูแลรับรองเราสองคนโดยเฉพาะ เข้าใจว่า เรื่องนี้เป็นงานอาสาสมัคร ซึ่งบรรดานักกล้วยไม้ที่นั่นอาสาทำกันเอง สำหรับผู้ที่ดูแลผมกับคุณกัลยาฯ ไม่ว่าไปไหนจะไปด้วย รวมทั้งคอยแนะนำเกี่ยวกับสถานที่ซึ่งจัดกิจกรรม เนื่องจากในรายการมีกิจกรรมที่เราจะต้องเข้าไปร่วมหลายอย่าง นอกจากนั้น แต่ละเรื่องอาจใช้สถานที่แตกต่างกัน บางวัน ตอนค่ำได้รับเชิญไปร่วมงานเลี้ยงรับรองตามบ้านบุคคลสำคัญๆ </w:t>
      </w:r>
    </w:p>
    <w:p>
      <w:pPr>
        <w:pStyle w:val="Normal"/>
        <w:ind w:firstLine="709"/>
        <w:jc w:val="both"/>
        <w:rPr>
          <w:sz w:val="36"/>
          <w:lang w:val="th-TH" w:eastAsia="ja-JP"/>
        </w:rPr>
      </w:pPr>
      <w:r>
        <w:rPr>
          <w:sz w:val="36"/>
          <w:sz w:val="36"/>
          <w:lang w:val="th-TH" w:eastAsia="ja-JP"/>
        </w:rPr>
        <w:t xml:space="preserve">ผู้ดูแลเราเป็นสตรีรูปร่างสูงโปร่ง ชื่อ </w:t>
      </w:r>
      <w:r>
        <w:rPr>
          <w:b/>
          <w:b/>
          <w:sz w:val="36"/>
          <w:sz w:val="36"/>
          <w:lang w:val="th-TH" w:eastAsia="ja-JP"/>
        </w:rPr>
        <w:t xml:space="preserve">บราวน์ </w:t>
      </w:r>
      <w:r>
        <w:rPr>
          <w:b/>
          <w:sz w:val="36"/>
          <w:lang w:eastAsia="ja-JP"/>
        </w:rPr>
        <w:t>(Mrs. Brown)</w:t>
      </w:r>
      <w:r>
        <w:rPr>
          <w:sz w:val="36"/>
          <w:lang w:eastAsia="ja-JP"/>
        </w:rPr>
        <w:t xml:space="preserve"> </w:t>
      </w:r>
      <w:r>
        <w:rPr>
          <w:sz w:val="36"/>
          <w:sz w:val="36"/>
          <w:lang w:val="th-TH" w:eastAsia="ja-JP"/>
        </w:rPr>
        <w:t>เป็นภรรยาของหมอคนหนึ่งซึ่งสนใจปลูกกล้วยไม้และเป็นสมาชิกสมาคมกล้วยไม้ท้องถิ่น</w:t>
      </w:r>
      <w:r>
        <w:rPr>
          <w:b/>
          <w:b/>
          <w:sz w:val="36"/>
          <w:sz w:val="36"/>
          <w:lang w:val="th-TH" w:eastAsia="ja-JP"/>
        </w:rPr>
        <w:t xml:space="preserve"> มีข้อสังเกตอย่างหนึ่ง จากประสบการณ์ของผมเท่าที่ผ่านพ้นมานานพอสมควร ทำให้บอกได้ว่า ในสหรัฐอเมริกา มีหมอเป็นจำนวนมากที่สนใจปลูกกล้วยไม้เป็นงานอดิเรก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val="th-TH" w:eastAsia="ja-JP"/>
        </w:rPr>
        <w:t>การประชุมครั้งนี้ เราได้รับน้ำใจจากทุกคน ทำให้รู้สึกอบอุ่น เพื่อนเก่าๆ ที่เคยร่วมประชุมด้วยกันที่สิงคโปร์ก็มีหลายคน ผู้จัดการบริษัทกล้วยไม้จากประเทศฝรั่งเศสที่ผสม</w:t>
      </w:r>
      <w:r>
        <w:rPr>
          <w:b/>
          <w:b/>
          <w:sz w:val="36"/>
          <w:sz w:val="36"/>
          <w:lang w:val="th-TH" w:eastAsia="ja-JP"/>
        </w:rPr>
        <w:t>หวายปอมปาดัวร์</w:t>
      </w:r>
      <w:r>
        <w:rPr>
          <w:sz w:val="36"/>
          <w:sz w:val="36"/>
          <w:lang w:val="th-TH" w:eastAsia="ja-JP"/>
        </w:rPr>
        <w:t xml:space="preserve"> มีสองคนพี่น้อง คนพี่ชื่อ </w:t>
      </w:r>
      <w:r>
        <w:rPr>
          <w:b/>
          <w:b/>
          <w:sz w:val="36"/>
          <w:sz w:val="36"/>
          <w:lang w:val="th-TH" w:eastAsia="ja-JP"/>
        </w:rPr>
        <w:t xml:space="preserve">นายมอรีช เลอคูฟ์ </w:t>
      </w:r>
      <w:r>
        <w:rPr>
          <w:sz w:val="36"/>
          <w:sz w:val="36"/>
          <w:lang w:val="th-TH" w:eastAsia="ja-JP"/>
        </w:rPr>
        <w:t>แห่ง</w:t>
      </w:r>
      <w:r>
        <w:rPr>
          <w:b/>
          <w:b/>
          <w:sz w:val="36"/>
          <w:sz w:val="36"/>
          <w:lang w:val="th-TH" w:eastAsia="ja-JP"/>
        </w:rPr>
        <w:t xml:space="preserve"> บริษัทวัชโร เลอคูฟ์ </w:t>
      </w:r>
      <w:r>
        <w:rPr>
          <w:b/>
          <w:sz w:val="36"/>
          <w:lang w:eastAsia="ja-JP"/>
        </w:rPr>
        <w:t xml:space="preserve">(Vatcherote &amp; LeCoufle) </w:t>
      </w:r>
      <w:r>
        <w:rPr>
          <w:b/>
          <w:b/>
          <w:sz w:val="36"/>
          <w:sz w:val="36"/>
          <w:lang w:val="th-TH" w:eastAsia="ja-JP"/>
        </w:rPr>
        <w:t xml:space="preserve">แมรี่ โนเบิล </w:t>
      </w:r>
      <w:r>
        <w:rPr>
          <w:b/>
          <w:sz w:val="36"/>
          <w:lang w:eastAsia="ja-JP"/>
        </w:rPr>
        <w:t xml:space="preserve">(Mr. Mary Noble) </w:t>
      </w:r>
      <w:r>
        <w:rPr>
          <w:b/>
          <w:b/>
          <w:sz w:val="36"/>
          <w:sz w:val="36"/>
          <w:lang w:val="th-TH" w:eastAsia="ja-JP"/>
        </w:rPr>
        <w:t xml:space="preserve">ศาสตราจารย์ ธอมัส ชีแฮน </w:t>
      </w:r>
      <w:r>
        <w:rPr>
          <w:b/>
          <w:sz w:val="36"/>
          <w:lang w:eastAsia="ja-JP"/>
        </w:rPr>
        <w:t>(Prof. Thomas J. Sheehan)</w:t>
      </w:r>
      <w:r>
        <w:rPr>
          <w:b/>
          <w:sz w:val="36"/>
          <w:lang w:val="th-TH" w:eastAsia="ja-JP"/>
        </w:rPr>
        <w:t xml:space="preserve"> </w:t>
      </w:r>
      <w:r>
        <w:rPr>
          <w:b/>
          <w:b/>
          <w:sz w:val="36"/>
          <w:sz w:val="36"/>
          <w:lang w:val="th-TH" w:eastAsia="ja-JP"/>
        </w:rPr>
        <w:t xml:space="preserve">ศาสตราจารย์แฮรูยูกิ คามีโมโต้  </w:t>
      </w:r>
      <w:r>
        <w:rPr>
          <w:sz w:val="36"/>
          <w:sz w:val="36"/>
          <w:lang w:val="th-TH" w:eastAsia="ja-JP"/>
        </w:rPr>
        <w:t>กับอีกหลายๆ คน รวมทั้งเพื่อนใหม่ๆ ซึ่งพึ่งพบที่นั่นอีกหลายคน</w:t>
      </w:r>
    </w:p>
    <w:p>
      <w:pPr>
        <w:pStyle w:val="Normal"/>
        <w:ind w:firstLine="709"/>
        <w:jc w:val="both"/>
        <w:rPr/>
      </w:pPr>
      <w:r>
        <w:rPr>
          <w:b/>
          <w:b/>
          <w:sz w:val="36"/>
          <w:sz w:val="36"/>
          <w:lang w:val="th-TH" w:eastAsia="ja-JP"/>
        </w:rPr>
        <w:t>นายเลอคูฟ์</w:t>
      </w:r>
      <w:r>
        <w:rPr>
          <w:sz w:val="36"/>
          <w:sz w:val="36"/>
          <w:lang w:val="th-TH" w:eastAsia="ja-JP"/>
        </w:rPr>
        <w:t xml:space="preserve"> เคยมาเมืองไทยก่อนที่จะเดินทางไปร่วมประชุมกล้วยไม้โลกครั้งที่ </w:t>
      </w:r>
      <w:r>
        <w:rPr>
          <w:sz w:val="36"/>
          <w:lang w:val="th-TH" w:eastAsia="ja-JP"/>
        </w:rPr>
        <w:t xml:space="preserve">4 </w:t>
      </w:r>
      <w:r>
        <w:rPr>
          <w:sz w:val="36"/>
          <w:sz w:val="36"/>
          <w:lang w:val="th-TH" w:eastAsia="ja-JP"/>
        </w:rPr>
        <w:t>ที่สิงคโปร์ ซึ่งผมยังจำภาพตรงนั้นได้ดี เนื่องจากนายคนนี้แกค้าขายโดยไม่เกรงใจใครทั้งนั้น ช่วงที่มาเมืองไทย ซึ่งระหว่างนั้น ตลาดนัดต้นไม้ยังอยู่บริเวณริมคลองหลอด หน้าเจ้าแม่ธรณีบีบมวยผม</w:t>
      </w:r>
    </w:p>
    <w:p>
      <w:pPr>
        <w:pStyle w:val="TextBodyIndent"/>
        <w:rPr>
          <w:lang w:eastAsia="ja-JP"/>
        </w:rPr>
      </w:pPr>
      <w:r>
        <w:rPr>
          <w:lang w:eastAsia="ja-JP"/>
        </w:rPr>
        <w:t>เช้าวันนั้น นายเลอคูฟ์  ไปนั่งอยู่บนสะพานข้ามคลองหลอด กางแคตตาล๊อกของบริษัทออกมาตรงหน้าตัก แล้วกวักมือให้คนที่เดินผ่านไปมาเข้ามาดูรูปกล้วยไม้ซึ่งเป็นผลิตผลของบริษัทของแก เท่านั้นยังไม่พอหลังจากไปถึงสิงคโปร์แล้วยังทราบว่า แกนำเอาแคตตาล๊อกโฆษณากล้วยไม้ของบริษัทฯ ไปวางตรงหน้าพื้นที่ซึ่งบริษัทของแกจัดแสดงในงาน ซึ่งปกติแล้ว ในบริเวณงานแสดง มีการห้ามไม่ให้นำเอาแผ่นโฆษณาใดๆ เข้าไปตั้งอย่างเด็ดขาด ดังนั้นที่นั่นจึงเกิดปัญหาเรื่องนี้ขึ้น จนเป็นที่วิจารณ์กันอย่างกว้างขวาง ที่พูดถึงนี้เป็นคนน้อง ส่วนคนพี่ค่อนข้างเรียบร้อย ต่อมาภายหลังรู้สึกจะไม่ค่อยกินเส้นกัน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val="th-TH" w:eastAsia="ja-JP"/>
        </w:rPr>
        <w:t xml:space="preserve">ที่นำมากล่าวไว้ ณ ที่นี้หาใช่ว่าจะพูดให้ร้ายไม่ แต่เนื่องจาก </w:t>
      </w:r>
      <w:r>
        <w:rPr>
          <w:b/>
          <w:b/>
          <w:sz w:val="36"/>
          <w:sz w:val="36"/>
          <w:lang w:val="th-TH" w:eastAsia="ja-JP"/>
        </w:rPr>
        <w:t>หวายลูกผสมปอมปาดัวร์</w:t>
      </w:r>
      <w:r>
        <w:rPr>
          <w:sz w:val="36"/>
          <w:sz w:val="36"/>
          <w:lang w:val="th-TH" w:eastAsia="ja-JP"/>
        </w:rPr>
        <w:t xml:space="preserve"> เป็นกล้วยไม้ซึ่งชนิดแรกที่บุกเบิกวงการอุตสาหกรรมกล้วยไม้ตัดดอกของไทย จึงขออนุญาตนำเอาบริษัทที่ให้กำเนิดกล้วยไม้ลูกผสมชนิดนี้มากล่าวไว้ในโอกาสนี้ด้วย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val="th-TH" w:eastAsia="ja-JP"/>
        </w:rPr>
        <w:t xml:space="preserve">อีกสิ่งหนึ่งซึ่งน่าจะถือเป็นแรงกระตุ้นให้เกิดกิจกรรม </w:t>
      </w:r>
      <w:r>
        <w:rPr>
          <w:b/>
          <w:b/>
          <w:sz w:val="36"/>
          <w:sz w:val="36"/>
          <w:lang w:val="th-TH" w:eastAsia="ja-JP"/>
        </w:rPr>
        <w:t>การเพาะเลี้ยงเนื้อเยื่อกล้วยไม้ขึ้นในประเทศไทยก็มาจากจุดนี้อีกนั่นแหละ ดังนั้นจึงน่าจะถือว่าเป็นประเด็นประวัติที่จุดประกาย ให้นำมาคิดริเริ่มเรื่องนี้ก็ไม่น่าจะผิด</w:t>
      </w:r>
    </w:p>
    <w:p>
      <w:pPr>
        <w:pStyle w:val="TextBodyIndent"/>
        <w:rPr>
          <w:lang w:eastAsia="ja-JP"/>
        </w:rPr>
      </w:pPr>
      <w:r>
        <w:rPr>
          <w:lang w:eastAsia="ja-JP"/>
        </w:rPr>
        <w:t>ความจริงผมเชื่อว่า ข้อมูลความรู้เกี่ยวกับการเพาะเลี้ยงเนื้อเยื่อพืช ได้ถูกนำเข้ามาในเมืองไทยนานพอสมควรแล้ว เนื่องจากคนไทยที่ข้ามน้ำข้ามทะเลไปเรียนจากฝรั่งก็มีไม่น้อย แต่เรียนมาแล้วคงจะเก็บเข้าลิ้นชัก หรือเก็บไว้ในสมุดหนังสือ โดยไม่ได้ถูกนำออกมาใช้ประโยชน์</w:t>
      </w:r>
    </w:p>
    <w:p>
      <w:pPr>
        <w:pStyle w:val="Normal"/>
        <w:ind w:firstLine="709"/>
        <w:jc w:val="both"/>
        <w:rPr>
          <w:sz w:val="36"/>
          <w:lang w:val="th-TH" w:eastAsia="ja-JP"/>
        </w:rPr>
      </w:pPr>
      <w:r>
        <w:rPr>
          <w:sz w:val="36"/>
          <w:sz w:val="36"/>
          <w:lang w:val="th-TH" w:eastAsia="ja-JP"/>
        </w:rPr>
        <w:t>การณ์จะนำความรู้ออกมาวางแผนและดำเนินการให้เกิดประโยชน์อย่างจริงจังนั้น ผู้ปฏิบัติจำเป็นต้องมีความจริงใจต่อเพื่อนมนุษย์ ไม่ใช่ทำงานเพื่อหวังอามิส หวังมีอำนาจ รวมทั้งหวังชื่อเสียงให้กับตัวเอง ไม่เช่นนั้นแล้วก็คงไม่อาจมองเห็นช่องทางดังกล่าวแล้วได้</w:t>
      </w:r>
    </w:p>
    <w:p>
      <w:pPr>
        <w:pStyle w:val="Normal"/>
        <w:ind w:firstLine="709"/>
        <w:jc w:val="both"/>
        <w:rPr>
          <w:sz w:val="36"/>
          <w:lang w:val="th-TH" w:eastAsia="ja-JP"/>
        </w:rPr>
      </w:pPr>
      <w:r>
        <w:rPr>
          <w:sz w:val="36"/>
          <w:sz w:val="36"/>
          <w:lang w:val="th-TH" w:eastAsia="ja-JP"/>
        </w:rPr>
        <w:t>สิ่งซึ่งผมจะกล่าวถึงก็คือ ในบริเวณการจัดแสดงกล้วยไม้ มีการสาธิตการเพาะเลี้ยงเนื้อเยื่อของกล้วยไม้ ซึ่งผมสนใจเข้าไปดูอย่างพินิจพิเคราะห์ แล้วจึงพบว่า งานชิ้นนี้บริษัทวัชโรแอนด์เลอคูฟ์ เป็นผู้นำมาตั้งแสดง แต่ไม่มีการให้ข้อมูลในรายละเอียด เพียงแต่เอาเครื่องมือมาทำงานให้ดูเท่านั้น</w:t>
      </w:r>
    </w:p>
    <w:p>
      <w:pPr>
        <w:pStyle w:val="Normal"/>
        <w:ind w:firstLine="709"/>
        <w:jc w:val="both"/>
        <w:rPr>
          <w:sz w:val="36"/>
          <w:lang w:val="th-TH" w:eastAsia="ja-JP"/>
        </w:rPr>
      </w:pPr>
      <w:r>
        <w:rPr>
          <w:sz w:val="36"/>
          <w:sz w:val="36"/>
          <w:lang w:val="th-TH" w:eastAsia="ja-JP"/>
        </w:rPr>
        <w:t xml:space="preserve">ครั้นถามว่า มีรายละเอียดอะไรบ้าง เช่นสูตรวุ้นอาหาร และเรื่องราวต่างๆ กลับได้รับคำตอบว่า </w:t>
      </w:r>
      <w:r>
        <w:rPr>
          <w:b/>
          <w:b/>
          <w:sz w:val="36"/>
          <w:sz w:val="36"/>
          <w:lang w:val="th-TH" w:eastAsia="ja-JP"/>
        </w:rPr>
        <w:t>เป็นความลับของบริษัทฯ</w:t>
      </w:r>
      <w:r>
        <w:rPr>
          <w:sz w:val="36"/>
          <w:sz w:val="36"/>
          <w:lang w:val="th-TH" w:eastAsia="ja-JP"/>
        </w:rPr>
        <w:t xml:space="preserve"> ทำให้ผมรู้ทันทีว่า บริษัทนี้นำสิ่งที่กล่าวถึงมาตั้งแสดง เพื่อหวังโฆษณาให้คนไปจ้างทำเท่านั้น ตนจึงพยายามถ่ายภาพหลายแง่หลายมุม นำกลับมาพิจารณาในเมืองไทย </w:t>
      </w:r>
      <w:r>
        <w:rPr>
          <w:b/>
          <w:b/>
          <w:sz w:val="36"/>
          <w:sz w:val="36"/>
          <w:lang w:val="th-TH" w:eastAsia="ja-JP"/>
        </w:rPr>
        <w:t>หลังจากกลับเมืองไทยแล้วยังเรื่องราวต่อไปอีก แต่ขณะนี้ยังต้องเดินทางต่อไปอีกนานพอสมควร จึงขอนำมาเล่าในภายหลัง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val="th-TH" w:eastAsia="ja-JP"/>
        </w:rPr>
        <w:t>ในด้านของการประชุมวิชาการ นอกจากผมจะถูกทาบทามให้เป็นวิทยากรบรรยายไว้ล่วงหน้านานพอสมควรแล้ว ประธานที่จัดประชุมและเป็นคนมีจดหมายทาบทามมายังผมก็คือ</w:t>
      </w:r>
      <w:r>
        <w:rPr>
          <w:b/>
          <w:b/>
          <w:sz w:val="36"/>
          <w:sz w:val="36"/>
          <w:lang w:val="th-TH" w:eastAsia="ja-JP"/>
        </w:rPr>
        <w:t xml:space="preserve"> ดร</w:t>
      </w:r>
      <w:r>
        <w:rPr>
          <w:b/>
          <w:sz w:val="36"/>
          <w:lang w:val="th-TH" w:eastAsia="ja-JP"/>
        </w:rPr>
        <w:t xml:space="preserve">. </w:t>
      </w:r>
      <w:r>
        <w:rPr>
          <w:b/>
          <w:b/>
          <w:sz w:val="36"/>
          <w:sz w:val="36"/>
          <w:lang w:val="th-TH" w:eastAsia="ja-JP"/>
        </w:rPr>
        <w:t>คาล แอล</w:t>
      </w:r>
      <w:r>
        <w:rPr>
          <w:b/>
          <w:sz w:val="36"/>
          <w:lang w:val="th-TH" w:eastAsia="ja-JP"/>
        </w:rPr>
        <w:t xml:space="preserve">. </w:t>
      </w:r>
      <w:r>
        <w:rPr>
          <w:b/>
          <w:b/>
          <w:sz w:val="36"/>
          <w:sz w:val="36"/>
          <w:lang w:val="th-TH" w:eastAsia="ja-JP"/>
        </w:rPr>
        <w:t xml:space="preserve">วิธเนอร์ </w:t>
      </w:r>
      <w:r>
        <w:rPr>
          <w:b/>
          <w:sz w:val="36"/>
        </w:rPr>
        <w:t xml:space="preserve">(Dr. Carl L. Withner) </w:t>
      </w:r>
      <w:r>
        <w:rPr>
          <w:sz w:val="36"/>
          <w:sz w:val="36"/>
          <w:lang w:val="th-TH"/>
        </w:rPr>
        <w:t xml:space="preserve">ซึ่งเป็นผู้เรียบเรียงและรวบรวมข้อมูลความรู้ในหนังสือชุด </w:t>
      </w:r>
      <w:r>
        <w:rPr>
          <w:b/>
          <w:sz w:val="36"/>
        </w:rPr>
        <w:t>Orchids and Scientific Survey</w:t>
      </w:r>
      <w:r>
        <w:rPr>
          <w:b/>
          <w:sz w:val="36"/>
          <w:lang w:val="th-TH"/>
        </w:rPr>
        <w:t xml:space="preserve">  </w:t>
      </w:r>
      <w:r>
        <w:rPr>
          <w:sz w:val="36"/>
          <w:sz w:val="36"/>
          <w:lang w:val="th-TH"/>
        </w:rPr>
        <w:t xml:space="preserve">ซึ่งมีเล่มหนึ่งเก็บอยู่ใน </w:t>
      </w:r>
      <w:r>
        <w:rPr>
          <w:b/>
          <w:b/>
          <w:sz w:val="36"/>
          <w:sz w:val="36"/>
          <w:lang w:val="th-TH"/>
        </w:rPr>
        <w:t>ห้องสมุดกล้วยไม้ ระพี สาคริก ณ หอสมุดแห่งชาติ</w:t>
      </w:r>
    </w:p>
    <w:p>
      <w:pPr>
        <w:pStyle w:val="Normal"/>
        <w:ind w:firstLine="709"/>
        <w:jc w:val="both"/>
        <w:rPr>
          <w:b/>
          <w:b/>
          <w:sz w:val="36"/>
          <w:lang w:val="th-TH"/>
        </w:rPr>
      </w:pPr>
      <w:r>
        <w:rPr>
          <w:sz w:val="36"/>
          <w:sz w:val="36"/>
          <w:lang w:val="th-TH"/>
        </w:rPr>
        <w:t xml:space="preserve">มาครั้งนี้ ผมจึงมีโอกาสรู้จักกับ </w:t>
      </w:r>
      <w:r>
        <w:rPr>
          <w:b/>
          <w:b/>
          <w:sz w:val="36"/>
          <w:sz w:val="36"/>
          <w:lang w:val="th-TH"/>
        </w:rPr>
        <w:t>คาล</w:t>
      </w:r>
      <w:r>
        <w:rPr>
          <w:sz w:val="36"/>
          <w:sz w:val="36"/>
          <w:lang w:val="th-TH"/>
        </w:rPr>
        <w:t xml:space="preserve"> และ</w:t>
      </w:r>
      <w:r>
        <w:rPr>
          <w:b/>
          <w:b/>
          <w:sz w:val="36"/>
          <w:sz w:val="36"/>
          <w:lang w:val="th-TH"/>
        </w:rPr>
        <w:t xml:space="preserve"> แพท </w:t>
      </w:r>
      <w:r>
        <w:rPr>
          <w:sz w:val="36"/>
          <w:sz w:val="36"/>
          <w:lang w:val="th-TH"/>
        </w:rPr>
        <w:t xml:space="preserve">ภรรยาของเขา ถัดจากนั้นมาเราก็สนิทสนมกันมาก </w:t>
      </w:r>
      <w:r>
        <w:rPr>
          <w:b/>
          <w:b/>
          <w:sz w:val="36"/>
          <w:sz w:val="36"/>
          <w:lang w:val="th-TH"/>
        </w:rPr>
        <w:t xml:space="preserve">เรื่องนี้ยังไม่ยุติเพียงแค่นี้ โปรดติดตามอ่านต่อไป </w:t>
      </w:r>
      <w:r>
        <w:rPr>
          <w:sz w:val="36"/>
          <w:sz w:val="36"/>
          <w:lang w:val="th-TH"/>
        </w:rPr>
        <w:t>เพราะแม้แต่การเดินทางมาครั้งนี้ หลังจากเสร็จกิจกรรมการประชุมไปแล้ว วันหนึ่งผมก็จะต้องกลับมาร่วมกับเขาอีก</w:t>
      </w:r>
    </w:p>
    <w:p>
      <w:pPr>
        <w:pStyle w:val="Normal"/>
        <w:ind w:firstLine="709"/>
        <w:jc w:val="both"/>
        <w:rPr/>
      </w:pPr>
      <w:r>
        <w:rPr>
          <w:b/>
          <w:b/>
          <w:sz w:val="36"/>
          <w:sz w:val="36"/>
          <w:lang w:val="th-TH"/>
        </w:rPr>
        <w:t xml:space="preserve">มีอีกเรื่องหนึ่งซึ่งขออนุญาตหวนกลับไปนำมาเล่าให้ฟัง </w:t>
      </w:r>
      <w:r>
        <w:rPr>
          <w:sz w:val="36"/>
          <w:sz w:val="36"/>
          <w:lang w:val="th-TH"/>
        </w:rPr>
        <w:t xml:space="preserve">กล่าวคือ ก่อนที่จะมีการเซ็นสัญญาความร่วมมือระหว่างมหาวิทยาลัยเกษตรศาสตร์กับมหาวิทยาลัยฮาวาย มหาวิทยาลัยเกษตรศาสตร์เคยเซ็นสัญญาความร่วมมือกับ </w:t>
      </w:r>
      <w:r>
        <w:rPr>
          <w:b/>
          <w:b/>
          <w:sz w:val="36"/>
          <w:sz w:val="36"/>
          <w:lang w:val="th-TH"/>
        </w:rPr>
        <w:t>มหาวิทยาลัยแห่งรัฐออเรกอน</w:t>
      </w:r>
      <w:r>
        <w:rPr>
          <w:sz w:val="36"/>
          <w:sz w:val="36"/>
          <w:lang w:val="th-TH"/>
        </w:rPr>
        <w:t xml:space="preserve"> มาก่อนและต่อสัญญารวม </w:t>
      </w:r>
      <w:r>
        <w:rPr>
          <w:sz w:val="36"/>
          <w:lang w:val="th-TH"/>
        </w:rPr>
        <w:t xml:space="preserve">2 </w:t>
      </w:r>
      <w:r>
        <w:rPr>
          <w:sz w:val="36"/>
          <w:sz w:val="36"/>
          <w:lang w:val="th-TH"/>
        </w:rPr>
        <w:t xml:space="preserve">ช่วงดังนั้นสัญญา </w:t>
      </w:r>
      <w:r>
        <w:rPr>
          <w:b/>
          <w:b/>
          <w:sz w:val="36"/>
          <w:sz w:val="36"/>
          <w:lang w:val="th-TH"/>
        </w:rPr>
        <w:t>เกษตรศาสตร์</w:t>
      </w:r>
      <w:r>
        <w:rPr>
          <w:b/>
          <w:sz w:val="36"/>
          <w:lang w:val="th-TH"/>
        </w:rPr>
        <w:t>-</w:t>
      </w:r>
      <w:r>
        <w:rPr>
          <w:b/>
          <w:b/>
          <w:sz w:val="36"/>
          <w:sz w:val="36"/>
          <w:lang w:val="th-TH"/>
        </w:rPr>
        <w:t>ออเรกอน</w:t>
      </w:r>
      <w:r>
        <w:rPr>
          <w:sz w:val="36"/>
          <w:sz w:val="36"/>
          <w:lang w:val="th-TH"/>
        </w:rPr>
        <w:t xml:space="preserve"> จึงมีเวลานานถึง </w:t>
      </w:r>
      <w:r>
        <w:rPr>
          <w:sz w:val="36"/>
          <w:lang w:val="th-TH"/>
        </w:rPr>
        <w:t xml:space="preserve">4 </w:t>
      </w:r>
      <w:r>
        <w:rPr>
          <w:sz w:val="36"/>
          <w:sz w:val="36"/>
          <w:lang w:val="th-TH"/>
        </w:rPr>
        <w:t xml:space="preserve">ปี </w:t>
      </w:r>
      <w:r>
        <w:rPr>
          <w:sz w:val="36"/>
          <w:lang w:val="th-TH"/>
        </w:rPr>
        <w:t>(</w:t>
      </w:r>
      <w:r>
        <w:rPr>
          <w:sz w:val="36"/>
          <w:sz w:val="36"/>
          <w:lang w:val="th-TH"/>
        </w:rPr>
        <w:t xml:space="preserve">ช่วงละ </w:t>
      </w:r>
      <w:r>
        <w:rPr>
          <w:sz w:val="36"/>
          <w:lang w:val="th-TH"/>
        </w:rPr>
        <w:t xml:space="preserve">2 </w:t>
      </w:r>
      <w:r>
        <w:rPr>
          <w:sz w:val="36"/>
          <w:sz w:val="36"/>
          <w:lang w:val="th-TH"/>
        </w:rPr>
        <w:t>ปี</w:t>
      </w:r>
      <w:r>
        <w:rPr>
          <w:sz w:val="36"/>
          <w:lang w:val="th-TH"/>
        </w:rPr>
        <w:t>)</w:t>
      </w:r>
    </w:p>
    <w:p>
      <w:pPr>
        <w:pStyle w:val="Normal"/>
        <w:ind w:firstLine="709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 xml:space="preserve">ระหว่างนั้น ทางออเรกอนได้ส่งผู้เชี่ยวชาญด้านต่างๆ มาปฏิบัติงานอยู่ที่มหาวิทยาลัยเกษตรศาสตร์ประมาณ </w:t>
      </w:r>
      <w:r>
        <w:rPr>
          <w:sz w:val="36"/>
          <w:lang w:val="th-TH"/>
        </w:rPr>
        <w:t xml:space="preserve">5 </w:t>
      </w:r>
      <w:r>
        <w:rPr>
          <w:sz w:val="36"/>
          <w:sz w:val="36"/>
          <w:lang w:val="th-TH"/>
        </w:rPr>
        <w:t>คน มีผู้ทำหน้าที่หัวหน้าโครงการ ผู้เชี่ยวชาญด้านส่งเสริมการเกษตร ผู้เชี่ยวชาญด้านเศรษฐศาสตร์ ผู้เชี่ยวชาญด้านปฐพี และผู้เชี่ยวชาญด้านพืชไร่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val="th-TH"/>
        </w:rPr>
        <w:t xml:space="preserve">ระหว่างนั้น ทีแรกผมยังทำงานเป็นนักวิจัยสังกัดกระทรวงเกษตรฯ แต่ก็มีงานอยู่ในบริเวณเกษตรอายุอานามก็คงประมาณ </w:t>
      </w:r>
      <w:r>
        <w:rPr>
          <w:sz w:val="36"/>
          <w:lang w:val="th-TH"/>
        </w:rPr>
        <w:t xml:space="preserve">35-36 </w:t>
      </w:r>
      <w:r>
        <w:rPr>
          <w:sz w:val="36"/>
          <w:sz w:val="36"/>
          <w:lang w:val="th-TH"/>
        </w:rPr>
        <w:t xml:space="preserve">ปีเห็นจะได้ แต่อาศัยที่ตนเป็นคนมีนิสัยโอภาปราศรัยและเป็นกันเอง อีกทั้งแสดงน้ำใจกับคนทั่วไป จึงตกอยู่ในสภาพซึ่งคล้ายๆ กับที่ชาวบ้านเรียกกันว่า </w:t>
      </w:r>
      <w:r>
        <w:rPr>
          <w:b/>
          <w:b/>
          <w:sz w:val="36"/>
          <w:sz w:val="36"/>
        </w:rPr>
        <w:t>“</w:t>
      </w:r>
      <w:r>
        <w:rPr>
          <w:b/>
          <w:b/>
          <w:sz w:val="36"/>
          <w:sz w:val="36"/>
          <w:lang w:val="th-TH"/>
        </w:rPr>
        <w:t>ผู้กว้างขวาง</w:t>
      </w:r>
      <w:r>
        <w:rPr>
          <w:b/>
          <w:b/>
          <w:sz w:val="36"/>
          <w:sz w:val="36"/>
        </w:rPr>
        <w:t>”</w:t>
      </w:r>
      <w:r>
        <w:rPr>
          <w:sz w:val="36"/>
          <w:sz w:val="36"/>
          <w:lang w:val="th-TH"/>
        </w:rPr>
        <w:t xml:space="preserve">  ไปโดยปริยายลักษณะอย่างนี้ เกิดจากรากฐานจิตใจที่เปิดกว้าง ทำให้สนใจงานทุกสาขาอย่างปราศจากกรอบ</w:t>
      </w:r>
    </w:p>
    <w:p>
      <w:pPr>
        <w:pStyle w:val="Normal"/>
        <w:ind w:firstLine="709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ดังนั้น คนที่รู้จักกับผมดีจึงไม่ได้จำกัดอยู่แต่เพียงในหน่วยงานเดียวกัน และยังไม่จำกัดอยู่เพียงคนไทยเท่านั้น แม้ฝรั่งก็ยังรู้จักคุ้นเคยกันด้วย ทั้งๆ ที่ตนเป็นคนตัวเล็กๆ คนหนึ่งในเกษตร สิ่งเหล่านี้แหละครับที่มันมีผลเสริมการทำงานของผมตลอดมา ไม่ว่าจะเกี่ยวข้องกับเรื่องอะไรก็ตาม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val="th-TH"/>
        </w:rPr>
        <w:t xml:space="preserve">ดังนั้น พอผมถูกขอตัวมาอยู่แผนกวิชาพืชกรรม </w:t>
      </w:r>
      <w:r>
        <w:rPr>
          <w:sz w:val="36"/>
          <w:lang w:val="th-TH"/>
        </w:rPr>
        <w:t>(</w:t>
      </w:r>
      <w:r>
        <w:rPr>
          <w:sz w:val="36"/>
          <w:sz w:val="36"/>
          <w:lang w:val="th-TH"/>
        </w:rPr>
        <w:t>ชื่อในช่วงนั้น</w:t>
      </w:r>
      <w:r>
        <w:rPr>
          <w:sz w:val="36"/>
          <w:lang w:val="th-TH"/>
        </w:rPr>
        <w:t xml:space="preserve">) </w:t>
      </w:r>
      <w:r>
        <w:rPr>
          <w:sz w:val="36"/>
          <w:sz w:val="36"/>
          <w:lang w:val="th-TH"/>
        </w:rPr>
        <w:t xml:space="preserve">และมีโอกาสเดินทางมาประชุมกล้วยไม้โลกครั้งที่ </w:t>
      </w:r>
      <w:r>
        <w:rPr>
          <w:sz w:val="36"/>
          <w:lang w:val="th-TH"/>
        </w:rPr>
        <w:t xml:space="preserve">5 </w:t>
      </w:r>
      <w:r>
        <w:rPr>
          <w:sz w:val="36"/>
          <w:sz w:val="36"/>
          <w:lang w:val="th-TH"/>
        </w:rPr>
        <w:t xml:space="preserve">ที่มลรัฐแคลิฟอร์เนีย เสร็จแล้วยังมีแผนเดินทางต่อมาเพื่อทำเรื่องอื่นอีก หลังจากเสร็จงานประชุมกล้วยไม้โลกครั้งนั้นแล้ว แห่งแรกที่ได้รับเชิญให้เดินทางไปแวะเยี่ยมก็คือ </w:t>
      </w:r>
      <w:r>
        <w:rPr>
          <w:b/>
          <w:b/>
          <w:sz w:val="36"/>
          <w:sz w:val="36"/>
          <w:lang w:val="th-TH"/>
        </w:rPr>
        <w:t xml:space="preserve">มหาวิทยาลัยแห่งรัฐออเรกอน </w:t>
      </w:r>
      <w:r>
        <w:rPr>
          <w:b/>
          <w:sz w:val="36"/>
        </w:rPr>
        <w:t>(OREGON STATE UNIVERSITY)</w:t>
      </w:r>
      <w:r>
        <w:rPr>
          <w:b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 xml:space="preserve">ที่เมือง </w:t>
      </w:r>
      <w:r>
        <w:rPr>
          <w:b/>
          <w:b/>
          <w:sz w:val="36"/>
          <w:sz w:val="36"/>
          <w:lang w:val="th-TH"/>
        </w:rPr>
        <w:t xml:space="preserve">คอแวลิส </w:t>
      </w:r>
      <w:r>
        <w:rPr>
          <w:b/>
          <w:sz w:val="36"/>
        </w:rPr>
        <w:t>(CORVALIS)</w:t>
      </w:r>
      <w:r>
        <w:rPr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ตั้งอยู่ทางฝั่งตะวันตกของสหรัฐอเมริกา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val="th-TH"/>
        </w:rPr>
        <w:t xml:space="preserve">ผมได้เคยกล่าวไว้แล้วว่า คุณกัลยา สาคริก ได้รับการสนับสนุนจากมูลนิธิร๊อกกี้เฟลเอลร์ เจ้าของทุนให้เดินทางร่วมไปกับผมด้วย แต่เธอขออยู่เพียงเดือนเดียว แล้วกลับบ้านก่อน ก่อนกลับก็จะขอแวะไปเยี่ยมลูกคนโต ซึ่งได้รับความร่วมมือจากครอบครัวคนอเมริกันให้มาเรียนอยู่ในโรงเรียนมัธยมระดับสูงได้ประมาณ </w:t>
      </w:r>
      <w:r>
        <w:rPr>
          <w:sz w:val="36"/>
          <w:lang w:val="th-TH"/>
        </w:rPr>
        <w:t xml:space="preserve">1 </w:t>
      </w:r>
      <w:r>
        <w:rPr>
          <w:sz w:val="36"/>
          <w:sz w:val="36"/>
          <w:lang w:val="th-TH"/>
        </w:rPr>
        <w:t>ปี ที่</w:t>
      </w:r>
      <w:r>
        <w:rPr>
          <w:b/>
          <w:b/>
          <w:sz w:val="36"/>
          <w:sz w:val="36"/>
          <w:lang w:val="th-TH"/>
        </w:rPr>
        <w:t xml:space="preserve">เมืองแนมปา </w:t>
      </w:r>
      <w:r>
        <w:rPr>
          <w:b/>
          <w:sz w:val="36"/>
        </w:rPr>
        <w:t>(NAMPA)</w:t>
      </w:r>
      <w:r>
        <w:rPr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มลรัฐ</w:t>
      </w:r>
      <w:r>
        <w:rPr>
          <w:b/>
          <w:b/>
          <w:sz w:val="36"/>
          <w:sz w:val="36"/>
          <w:lang w:val="th-TH"/>
        </w:rPr>
        <w:t xml:space="preserve">ไอดาโฮ </w:t>
      </w:r>
      <w:r>
        <w:rPr>
          <w:sz w:val="36"/>
          <w:sz w:val="36"/>
          <w:lang w:val="th-TH"/>
        </w:rPr>
        <w:t>ซึ่งก็อยู่ทางฝั่งตะวันตกของสหรัฐอเมริกา ติดๆ กับรัฐออเรกอน ดังนั้นเราจึงเดินทางไปเยี่ยมรัฐออเรกอนด้วยกัน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val="th-TH"/>
        </w:rPr>
        <w:t xml:space="preserve">เราไปอยู่ที่นั่น ได้รับการประสานงานในการให้การต้อนรับโดย </w:t>
      </w:r>
      <w:r>
        <w:rPr>
          <w:b/>
          <w:b/>
          <w:sz w:val="36"/>
          <w:sz w:val="36"/>
          <w:lang w:val="th-TH"/>
        </w:rPr>
        <w:t xml:space="preserve">ศาสตราจารย์ โรเบิร์ท เฮ็นเดอร์สัน </w:t>
      </w:r>
      <w:r>
        <w:rPr>
          <w:b/>
          <w:sz w:val="36"/>
        </w:rPr>
        <w:t>(Robert Henderson)</w:t>
      </w:r>
      <w:r>
        <w:rPr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ท่านผู้นี้ ระหว่างสัญญาเกษตรศาสตร์</w:t>
      </w:r>
      <w:r>
        <w:rPr>
          <w:sz w:val="36"/>
          <w:lang w:val="th-TH"/>
        </w:rPr>
        <w:t>-</w:t>
      </w:r>
      <w:r>
        <w:rPr>
          <w:sz w:val="36"/>
          <w:sz w:val="36"/>
          <w:lang w:val="th-TH"/>
        </w:rPr>
        <w:t>ออเรกอน เคยมาทำงานเป็นผู้เชี่ยวชาญด้านการส่งเสริมเกษตรอยู่ที่มหาวิทยาลัยเกษตรศาสตร์</w:t>
      </w:r>
    </w:p>
    <w:p>
      <w:pPr>
        <w:pStyle w:val="Normal"/>
        <w:ind w:firstLine="709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ท่านเป็นคนมีนิสัยร่าเริง อารมณ์ดีกับทุกคน และเป็นคนคุยสนุก จึงเป็นคนหนึ่งซึ่งถูกชะตาผมมาก หลังจากที่เราไปถึงมหาวิทยาลัยนี้แล้ว รู้สึกว่า ท่านผู้นี้ทำงานให้เราอย่างมีความสุขจริงๆ รวมทั้งขับรถพาเราไปแทบทุกหนทุกแห่ง และจัดรายการให้เรามีงานทำทุกวัน ช่วยให้ได้รับความรู้อย่างกว้างขวาง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val="th-TH"/>
        </w:rPr>
        <w:t xml:space="preserve">ช่วงแรกๆ ท่านนำเราไปเยี่ยมสถาบันวิจัยชีววิทยาที่ </w:t>
      </w:r>
      <w:r>
        <w:rPr>
          <w:b/>
          <w:b/>
          <w:sz w:val="36"/>
          <w:sz w:val="36"/>
          <w:lang w:val="th-TH"/>
        </w:rPr>
        <w:t xml:space="preserve">เมืองอยูจีน </w:t>
      </w:r>
      <w:r>
        <w:rPr>
          <w:b/>
          <w:sz w:val="36"/>
        </w:rPr>
        <w:t>(EUGENE)</w:t>
      </w:r>
      <w:r>
        <w:rPr>
          <w:b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 xml:space="preserve">ซึ่งเป็นเมืองศูนย์กลางการบริหารงานของรัฐ ปรากฏว่าพอเราไปถึงก็มีโทรทัศน์ที่นั่นมารอขอสัมภาษณ์อยู่แล้ว นอกจากนั้นยังมีนักข่าวจากหนังสือพิมพ์ท้องถิ่นอีก </w:t>
      </w:r>
      <w:r>
        <w:rPr>
          <w:sz w:val="36"/>
          <w:lang w:val="th-TH"/>
        </w:rPr>
        <w:t xml:space="preserve">2 </w:t>
      </w:r>
      <w:r>
        <w:rPr>
          <w:sz w:val="36"/>
          <w:sz w:val="36"/>
          <w:lang w:val="th-TH"/>
        </w:rPr>
        <w:t>ฉบับ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val="th-TH"/>
        </w:rPr>
        <w:t xml:space="preserve">เช้าวันรุ่งขึ้นจึงพบว่า มีหนังสือพิมพ์ท้องถิ่นลงข่าวพาดหัวเกี่ยวกับการมาเยือนของเรา นอกจากนั้น หัวข่าวยังได้เน้นด้วยว่า </w:t>
      </w:r>
      <w:r>
        <w:rPr>
          <w:b/>
          <w:b/>
          <w:sz w:val="36"/>
          <w:sz w:val="36"/>
          <w:lang w:val="th-TH"/>
        </w:rPr>
        <w:t>เป็นผู้เชี่ยวชาญเรื่องกล้วยไม้ของเมืองไทย</w:t>
      </w:r>
      <w:r>
        <w:rPr>
          <w:sz w:val="36"/>
          <w:sz w:val="36"/>
          <w:lang w:val="th-TH"/>
        </w:rPr>
        <w:t xml:space="preserve"> มันทำให้ผมต้องหวนกลับมามองสิ่งที่ผ่านพ้นมาเมื่อไม่กี่ปีนี่เองว่า ระหว่างนั้นตนแทบไม่มีอะไรเลย แม้การณ์จะหาตู้เลี้ยงลูกกล้วยไม้เล็กมาใช้ในงานค้นคว้า ก็ยังต้องดัดแปลงมาจากถังส้วมซึมเก่าๆ ซึ่งขุดขึ้นมาจากพื้น </w:t>
      </w:r>
      <w:r>
        <w:rPr>
          <w:b/>
          <w:b/>
          <w:sz w:val="36"/>
          <w:sz w:val="36"/>
          <w:lang w:val="th-TH"/>
        </w:rPr>
        <w:t>มันเป็นไปได้ยังไงครับ</w:t>
      </w:r>
      <w:r>
        <w:rPr>
          <w:b/>
          <w:sz w:val="36"/>
          <w:lang w:val="th-TH"/>
        </w:rPr>
        <w:t>?</w:t>
      </w:r>
      <w:r>
        <w:rPr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ใครคิดออกช่วยบอกผมที่เถอะ</w:t>
      </w:r>
    </w:p>
    <w:p>
      <w:pPr>
        <w:pStyle w:val="Normal"/>
        <w:ind w:firstLine="709"/>
        <w:jc w:val="both"/>
        <w:rPr/>
      </w:pPr>
      <w:r>
        <w:rPr>
          <w:b/>
          <w:b/>
          <w:sz w:val="36"/>
          <w:sz w:val="36"/>
          <w:lang w:val="th-TH"/>
        </w:rPr>
        <w:t xml:space="preserve">ครับ </w:t>
      </w:r>
      <w:r>
        <w:rPr>
          <w:sz w:val="36"/>
          <w:sz w:val="36"/>
          <w:lang w:val="th-TH"/>
        </w:rPr>
        <w:t xml:space="preserve">วันรุ่งขึ้น ผมถูกนำไปเยี่ยมคณบดีคณะเกษตร </w:t>
      </w:r>
      <w:r>
        <w:rPr>
          <w:b/>
          <w:b/>
          <w:sz w:val="36"/>
          <w:sz w:val="36"/>
          <w:lang w:val="th-TH"/>
        </w:rPr>
        <w:t xml:space="preserve">ดีน คูเน่ย์ </w:t>
      </w:r>
      <w:r>
        <w:rPr>
          <w:b/>
          <w:sz w:val="36"/>
        </w:rPr>
        <w:t>(Dean Cooney)</w:t>
      </w:r>
      <w:r>
        <w:rPr>
          <w:sz w:val="36"/>
        </w:rPr>
        <w:t xml:space="preserve"> </w:t>
      </w:r>
      <w:r>
        <w:rPr>
          <w:sz w:val="36"/>
          <w:sz w:val="36"/>
          <w:lang w:val="th-TH"/>
        </w:rPr>
        <w:t xml:space="preserve">ที่สำนักงานตามมารยาท ซึ่งตามธรรมเนียม เราก็คงละเลยไม่ได้ที่จะพูดคุยถึงเรื่อง </w:t>
      </w:r>
      <w:r>
        <w:rPr>
          <w:b/>
          <w:b/>
          <w:sz w:val="36"/>
          <w:sz w:val="36"/>
          <w:lang w:val="th-TH"/>
        </w:rPr>
        <w:t>“สัญญาเกษตรศาสตร์</w:t>
      </w:r>
      <w:r>
        <w:rPr>
          <w:b/>
          <w:sz w:val="36"/>
          <w:lang w:val="th-TH"/>
        </w:rPr>
        <w:t>-</w:t>
      </w:r>
      <w:r>
        <w:rPr>
          <w:b/>
          <w:b/>
          <w:sz w:val="36"/>
          <w:sz w:val="36"/>
          <w:lang w:val="th-TH"/>
        </w:rPr>
        <w:t>ออเรกอน” ในอดีต</w:t>
      </w:r>
      <w:r>
        <w:rPr>
          <w:sz w:val="36"/>
          <w:sz w:val="36"/>
          <w:lang w:val="th-TH"/>
        </w:rPr>
        <w:t xml:space="preserve"> คล้ายๆ กับว่าตนทำหน้าที่เป็น </w:t>
      </w:r>
      <w:r>
        <w:rPr>
          <w:b/>
          <w:b/>
          <w:sz w:val="36"/>
          <w:sz w:val="36"/>
          <w:lang w:val="th-TH"/>
        </w:rPr>
        <w:t xml:space="preserve">ทูตสันทวไมตรี </w:t>
      </w:r>
      <w:r>
        <w:rPr>
          <w:sz w:val="36"/>
          <w:sz w:val="36"/>
          <w:lang w:val="th-TH"/>
        </w:rPr>
        <w:t>ไปโดยปริยาย</w:t>
      </w:r>
    </w:p>
    <w:p>
      <w:pPr>
        <w:pStyle w:val="Normal"/>
        <w:ind w:firstLine="709"/>
        <w:jc w:val="both"/>
        <w:rPr/>
      </w:pPr>
      <w:r>
        <w:rPr>
          <w:b/>
          <w:b/>
          <w:sz w:val="36"/>
          <w:sz w:val="36"/>
          <w:lang w:val="th-TH"/>
        </w:rPr>
        <w:t xml:space="preserve">เรื่องนี้น่าคิดพอสมควรน๊ะครับ </w:t>
      </w:r>
      <w:r>
        <w:rPr>
          <w:sz w:val="36"/>
          <w:sz w:val="36"/>
          <w:lang w:val="th-TH"/>
        </w:rPr>
        <w:t>เพราะเหตุใดหรือ ผมจึงพูดอย่างนี้ ก็ตัวเองเป็นเพียงอาจารย์คนหนึ่งภายในแผนกวิชาฯ หรือที่เดี๋ยวนี้เรียกกันว่าภาควิชา แต่ทำไมถึงจะต้องไปพูดเรื่องนี้ มันน่าจะเป็นหน้าที่ของคนที่อยู่ในตำแน่งบริหารขณะนั้นที่สมควรจะพูด อย่างที่คนไทยหลายคนมักคิดเช่นนั้นเท่านั้นหรือ ผมว่าไม่น่าจะใช่น๊ะครับ</w:t>
      </w:r>
    </w:p>
    <w:p>
      <w:pPr>
        <w:pStyle w:val="Normal"/>
        <w:ind w:firstLine="709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อย่างน้อยตนนึกเสมอว่า ขณะนั้นทำงานอยู่ในมหาวิทยาลัยเกษตรศาสตร์ ไม่ว่าเราจะเป็นใครและอยู่ในตำแหน่งอะไร หรือแม้ไม่มีตำแหน่งก็ตาม แต่ถือเป็นหน้าที่ของทุกคนที่จะวางตนเสมือนเป็นตัวแทนขององค์กรซึ่งตนสังกัดได้อย่างเหมาะสม และอย่างมาก  ไม่ว่าเดินทางไปที่ไหน ก็ควรจะนึกเสมอว่าเราเป็นคนไทย จึงน่าจะวางตัวได้อย่างเหมาะสม และพูดแทนคนไทยได้ทุกเรื่อง แต่ไม่ใช่พูดในลักษณะเห็นแก่พรรคพวก หากพูดจากใจที่เปิดกว้าง จึงจะมีผลสร้างสรรค์</w:t>
      </w:r>
    </w:p>
    <w:p>
      <w:pPr>
        <w:pStyle w:val="Normal"/>
        <w:ind w:firstLine="709"/>
        <w:jc w:val="both"/>
        <w:rPr/>
      </w:pPr>
      <w:r>
        <w:rPr>
          <w:rFonts w:eastAsia="Cordia New"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 xml:space="preserve">เราไปอยู่ที่มหาวิทยาลัยแห่งรัฐออเรกอนประมาณ </w:t>
      </w:r>
      <w:r>
        <w:rPr>
          <w:sz w:val="36"/>
          <w:lang w:val="th-TH"/>
        </w:rPr>
        <w:t xml:space="preserve">4-5 </w:t>
      </w:r>
      <w:r>
        <w:rPr>
          <w:sz w:val="36"/>
          <w:sz w:val="36"/>
          <w:lang w:val="th-TH"/>
        </w:rPr>
        <w:t>วัน ค่ำลง ดร</w:t>
      </w:r>
      <w:r>
        <w:rPr>
          <w:sz w:val="36"/>
          <w:lang w:val="th-TH"/>
        </w:rPr>
        <w:t xml:space="preserve">. </w:t>
      </w:r>
      <w:r>
        <w:rPr>
          <w:sz w:val="36"/>
          <w:sz w:val="36"/>
          <w:lang w:val="th-TH"/>
        </w:rPr>
        <w:t xml:space="preserve">เฮนเดอร์สัน  ขับรถมานำเราไปพูดในสมาคมกล้วยไม้อย่างน้อย </w:t>
      </w:r>
      <w:r>
        <w:rPr>
          <w:sz w:val="36"/>
          <w:lang w:val="th-TH"/>
        </w:rPr>
        <w:t xml:space="preserve">2 </w:t>
      </w:r>
      <w:r>
        <w:rPr>
          <w:sz w:val="36"/>
          <w:sz w:val="36"/>
          <w:lang w:val="th-TH"/>
        </w:rPr>
        <w:t>แห่ง  แห่งแรกคือสมาคมซึ่งอยู่ที่เมือง</w:t>
      </w:r>
      <w:r>
        <w:rPr>
          <w:b/>
          <w:b/>
          <w:sz w:val="36"/>
          <w:sz w:val="36"/>
          <w:lang w:val="th-TH"/>
        </w:rPr>
        <w:t>พอร์ทแลนด์</w:t>
      </w:r>
      <w:r>
        <w:rPr>
          <w:b/>
          <w:b/>
          <w:sz w:val="36"/>
          <w:sz w:val="36"/>
        </w:rPr>
        <w:t xml:space="preserve"> </w:t>
      </w:r>
      <w:r>
        <w:rPr>
          <w:b/>
          <w:sz w:val="36"/>
        </w:rPr>
        <w:t>(Portland)</w:t>
      </w:r>
      <w:r>
        <w:rPr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ซึ่งเป็นเมืองศูนย์กลางการบริหารงานและธุรกิจของรัฐนี้ ค่ำอีกวันหนึ่งนำไปพูดในสมาคมกล้วยไม้ เช</w:t>
      </w:r>
      <w:r>
        <w:rPr>
          <w:b/>
          <w:b/>
          <w:sz w:val="36"/>
          <w:sz w:val="36"/>
          <w:lang w:val="th-TH"/>
        </w:rPr>
        <w:t xml:space="preserve">อรี่ ซิตี้ </w:t>
      </w:r>
      <w:r>
        <w:rPr>
          <w:b/>
          <w:sz w:val="36"/>
        </w:rPr>
        <w:t>(Cherry City)</w:t>
      </w:r>
      <w:r>
        <w:rPr>
          <w:b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 xml:space="preserve">ที่เมืองอยูจีน </w:t>
      </w:r>
      <w:r>
        <w:rPr>
          <w:b/>
          <w:b/>
          <w:sz w:val="36"/>
          <w:sz w:val="36"/>
          <w:lang w:val="th-TH"/>
        </w:rPr>
        <w:t>สมาคมกล้วยไม้ในสหรัฐอเมริกา นิยมใช้เวลาค่ำประชุมสมาชิก และมีการเชิญวิทยากรจากที่ต่างๆ มาบรรยายทุกครั้ง</w:t>
      </w:r>
    </w:p>
    <w:p>
      <w:pPr>
        <w:pStyle w:val="Normal"/>
        <w:ind w:firstLine="709"/>
        <w:jc w:val="both"/>
        <w:rPr/>
      </w:pPr>
      <w:r>
        <w:rPr>
          <w:b/>
          <w:b/>
          <w:sz w:val="36"/>
          <w:sz w:val="36"/>
          <w:lang w:val="th-TH"/>
        </w:rPr>
        <w:t xml:space="preserve">ผมขออนุญาตนำเอาเรื่องราวของกิจกรรมการประชุมสมาคมกล้วยไม้ของที่นั่น ซึ่งเรียกกันว่า “การประชุมประจำเดือน </w:t>
      </w:r>
      <w:r>
        <w:rPr>
          <w:b/>
          <w:sz w:val="36"/>
        </w:rPr>
        <w:t>(monthly meeting)</w:t>
      </w:r>
      <w:r>
        <w:rPr>
          <w:b/>
          <w:sz w:val="36"/>
          <w:lang w:val="th-TH"/>
        </w:rPr>
        <w:t xml:space="preserve">” </w:t>
      </w:r>
      <w:r>
        <w:rPr>
          <w:b/>
          <w:b/>
          <w:sz w:val="36"/>
          <w:sz w:val="36"/>
          <w:lang w:val="th-TH"/>
        </w:rPr>
        <w:t>มาเล่าให้ฟัง ณ โอกาสนี้ เพราะเรื่องนี้ เรายังต้องพบกับกิจกรรมลักษณะนี้ต่อไปอีกหลายครั้ง นอกจากนั้นยังมีเหตุมีผลเชื่อมโยงกลับมาถึงกิจกรรมกล้วยไม้ของเมืองไทยในอนาคตด้วย</w:t>
      </w:r>
    </w:p>
    <w:p>
      <w:pPr>
        <w:pStyle w:val="TextBodyIndent"/>
        <w:rPr/>
      </w:pPr>
      <w:r>
        <w:rPr/>
        <w:t>ในมลรัฐต่างๆ ของสหรัฐอเมริกา มีสมาคมกล้วยไม้มากมายเป็นเรือนร้อยแห่ง ประจำอยู่ตามมลรัฐต่างๆ แม้บางรัฐมีหลายแห่งประจำอยู่ตามเมืองใหญ่ๆ ยิ่งในพื้นที่ซึ่งมีสภาพธรรมชาติใกล้เขตร้อนเช่นมลรัฐฟลอริด้า และแคลิฟอร์เนียซึ่งมีสภาพเป็นกึ่งร้อนกึ่งเย็น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val="th-TH"/>
        </w:rPr>
        <w:t xml:space="preserve">สมาคมเหล่านี้ มีสมาคมแม่คือ </w:t>
      </w:r>
      <w:r>
        <w:rPr>
          <w:b/>
          <w:b/>
          <w:sz w:val="36"/>
          <w:sz w:val="36"/>
          <w:lang w:val="th-TH"/>
        </w:rPr>
        <w:t xml:space="preserve">สมาคมกล้วยไม้อเมริกัน </w:t>
      </w:r>
      <w:r>
        <w:rPr>
          <w:b/>
          <w:sz w:val="36"/>
        </w:rPr>
        <w:t>(American Orchid Society)</w:t>
      </w:r>
      <w:r>
        <w:rPr>
          <w:b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 xml:space="preserve">เป็นผู้ประสานงาน การประชุมประจำเดือนของแต่ละสมาคม มีการประกาศไว้อย่างแน่นอนว่า เป็นวันอะไร และอยู่ในสัปดาห์ที่เท่าไหร่ของเดือน เช่นทุกวันพฤหัสบดีที่ </w:t>
      </w:r>
      <w:r>
        <w:rPr>
          <w:sz w:val="36"/>
          <w:lang w:val="th-TH"/>
        </w:rPr>
        <w:t xml:space="preserve">2 </w:t>
      </w:r>
      <w:r>
        <w:rPr>
          <w:sz w:val="36"/>
          <w:sz w:val="36"/>
          <w:lang w:val="th-TH"/>
        </w:rPr>
        <w:t>ของเดือนเป็นต้น นอกจากนั้นถ้าเป็นสมาคมที่อยู่ใกล้กันเช่นอยู่ในมลรัฐเดียวกันหรือมลรัฐใกล้ๆ กัน  เขาจะจัดไม่ตรงวัยเดียวกัน เพื่อให้ผู้สนใจสามารถเดินทางมาร่วมประชุมได้อย่างอิสระ กำหนดเหล่านี้จะมีประกาศอยู่ในเอกสารสิ่งพิมพ์ของสมาคมแม่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val="th-TH"/>
        </w:rPr>
        <w:t xml:space="preserve">การสร้างระบบทำเป็นเครือข่ายเช่นนี้ แต่ละสมาคมจึงมีฐานะเป็นเครือ </w:t>
      </w:r>
      <w:r>
        <w:rPr>
          <w:sz w:val="36"/>
        </w:rPr>
        <w:t>(affiliated society)</w:t>
      </w:r>
      <w:r>
        <w:rPr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 xml:space="preserve">ของสมาคมแม่ และยังแพร่ออกไปยังประเทศต่างๆ ซึ่งแต่ก่อนเราก็เคยอยู่ในเครือข่ายนี้ด้วย โปรดอย่าเข้าใจว่าเรายอมเป็นทาสเขา เพราะในทางปฏิบัติเขาจะไม่เข้ามายุ่งเกี่ยวกับการบริหารงานของเรา แต่จะช่วยในด้านการประสานงานเท่านั้น ทั้งนี้และทั้งนั้น  </w:t>
      </w:r>
      <w:r>
        <w:rPr>
          <w:b/>
          <w:b/>
          <w:sz w:val="36"/>
          <w:sz w:val="36"/>
          <w:lang w:val="th-TH"/>
        </w:rPr>
        <w:t>เนื่องจากอุดมการณ์ของวงการกล้วยไม้สากล เน้นที่อิสรภาพ</w:t>
      </w:r>
    </w:p>
    <w:p>
      <w:pPr>
        <w:pStyle w:val="Normal"/>
        <w:ind w:firstLine="709"/>
        <w:jc w:val="both"/>
        <w:rPr/>
      </w:pPr>
      <w:r>
        <w:rPr>
          <w:b/>
          <w:b/>
          <w:sz w:val="36"/>
          <w:sz w:val="36"/>
          <w:lang w:val="th-TH"/>
        </w:rPr>
        <w:t xml:space="preserve">ภายในระบบการประชุมประจำเดือนจะมีสาระสำคัญดังนี้ </w:t>
      </w:r>
      <w:r>
        <w:rPr>
          <w:sz w:val="36"/>
          <w:sz w:val="36"/>
          <w:lang w:val="th-TH"/>
        </w:rPr>
        <w:t>จากรากฐานความรับผิดชอบของสมาชิกแต่ละคน เมื่อถึงกำหนดนัดหมาย จะนำกล้วยไม้ของตนใส่รถตรงไปยังที่ประชุม เท่าที่ผมมีโอกาสเข้าไปคลุกคลีจนกระทั่งถึงภายในครอบครัว เนื่องจากช่วงหลังจากนี้ ตนมักถูกเชิญไปพูดตามสมาคมต่างๆ จึงทำให้รู้อะไรๆ ได้อย่างลึกซึ้ง</w:t>
      </w:r>
    </w:p>
    <w:p>
      <w:pPr>
        <w:pStyle w:val="Normal"/>
        <w:ind w:firstLine="709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คนเหล่านี้ ไม่เคยเข้าเรือนกล้วยไม้เพื่อไปเลือกดูว่า ต้นไหนสวยถึงจะเอาไป ต้นไหนไม่สวยก็ไม่เอาไป ต้นไหนมีดอกจะหยิบเอาไปหมด โดยเฉพาะคนที่ปลูกกล้วยไม้สมัครเล่น หรือปลูกไว้เพื่อการศึกษาหาความรู้ซึ่งคนลักษณะนี้มีมาก</w:t>
      </w:r>
    </w:p>
    <w:p>
      <w:pPr>
        <w:pStyle w:val="Normal"/>
        <w:ind w:firstLine="709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กล้วยไม้ของแต่ละคนที่นำไปร่วมประชุม จะมีชื่อซึ่งเขียนไว้อย่างถูกต้อง ถ้ากล้วยไม้ของใครชื่อผิด มักมีการนำมาวิจารณ์กันเพื่อจะได้แก้ไขให้ถูกต้อง พอนำไปถึง เจ้าของก็จะเอาไปตั้งไว้บนโต๊ะยาวซึ่งจัดไว้สำหรับใช้วางกล้วยไม้ที่สมาชิกนำมาแสดง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val="th-TH"/>
        </w:rPr>
        <w:t xml:space="preserve">เขาจะเปิดรายการด้วยการมีผู้รับผิดชอบเกี่ยวกับกิจกรรมการประชุม ขึ้นมานำรายการ อาจมีการเริ่มต้นด้วย </w:t>
      </w:r>
      <w:r>
        <w:rPr>
          <w:b/>
          <w:b/>
          <w:sz w:val="36"/>
          <w:sz w:val="36"/>
          <w:lang w:val="th-TH"/>
        </w:rPr>
        <w:t xml:space="preserve">ภาคธุรกิจ </w:t>
      </w:r>
      <w:r>
        <w:rPr>
          <w:sz w:val="36"/>
          <w:sz w:val="36"/>
          <w:lang w:val="th-TH"/>
        </w:rPr>
        <w:t xml:space="preserve">ก่อน </w:t>
      </w:r>
      <w:r>
        <w:rPr>
          <w:b/>
          <w:b/>
          <w:sz w:val="36"/>
          <w:sz w:val="36"/>
          <w:lang w:val="th-TH"/>
        </w:rPr>
        <w:t xml:space="preserve">เดี๋ยวก่อนน๊ะครับ </w:t>
      </w:r>
      <w:r>
        <w:rPr>
          <w:sz w:val="36"/>
          <w:sz w:val="36"/>
          <w:lang w:val="th-TH"/>
        </w:rPr>
        <w:t>คำว่าภาคธุรกิจไม่ใช่เป็นเรื่องการค้าขายกล้วยไม้น๊ะครับ โปรดอย่าเข้าใจผิด เพราะคนไทยมักจะมองแค่นั้น ความที่ยึดติดอยู่กับเงินและวัตถุมากนั่นแหละ</w:t>
      </w:r>
    </w:p>
    <w:p>
      <w:pPr>
        <w:pStyle w:val="Normal"/>
        <w:ind w:firstLine="709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ภาคธุรกิจในที่นี้ หมายถึงการจัดการของสมาคม เช่นมีผู้รับผิดชอบสายงานต่างๆ ที่ได้รับมอบหมายให้ไปทำแล้วกลับมาแจ้งให้ที่ประชุมทราบ นอกจากนั้นหากมีข่าวคราวความเคลื่อนไหวต่างๆ ที่เกี่ยวข้องกับสมาคมและวงการกล้วยไม้ทั่วไปๆ เป็นต้น</w:t>
      </w:r>
    </w:p>
    <w:p>
      <w:pPr>
        <w:pStyle w:val="Normal"/>
        <w:ind w:firstLine="709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 xml:space="preserve">รายการที่สองก็เปิดเป็นเรื่องของการบรรยายทางวิชาการ ซึ่งมีการเชิญวิทยากรมาจากที่ต่างๆ สุดแล้วแต่ความเหมาะสม โดยปกติรายการนี้จะใช้เวลาประมาณ </w:t>
      </w:r>
      <w:r>
        <w:rPr>
          <w:sz w:val="36"/>
          <w:lang w:val="th-TH"/>
        </w:rPr>
        <w:t xml:space="preserve">1 </w:t>
      </w:r>
      <w:r>
        <w:rPr>
          <w:sz w:val="36"/>
          <w:sz w:val="36"/>
          <w:lang w:val="th-TH"/>
        </w:rPr>
        <w:t>ชั่วโมง</w:t>
      </w:r>
    </w:p>
    <w:p>
      <w:pPr>
        <w:pStyle w:val="Normal"/>
        <w:ind w:firstLine="709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เสร็จการบรรยายแล้วก็จะมีการหยุดพักรับประทานน้ำชากาแฟอย่างเรียบง่าย แบบช่วยตัวเอง นอกจากนั้นเข้าจะมีถ้วยใส่เงินวางเอาไว้ด้วย ใครหยิบน้ำชากาแฟรับประทานก็จะหยอดเหรียญลงไปในถ้วย เป็นการช่วยกันออกค่าใช้จ่าย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val="th-TH"/>
        </w:rPr>
        <w:t xml:space="preserve">และระหว่างนั้นเอง เจ้าของกล้วยไม้แต่ละต้นก็จะรู้หน้าที่ โดยเข้าไปยืนอยู่ตรงต้นกล้วยไม้ของตน และใช้มือยกต้นกล้วยไม้ของตนขึ้นมาวิจารณ์เป็นความรู้กับผู้อื่น </w:t>
      </w:r>
      <w:r>
        <w:rPr>
          <w:b/>
          <w:b/>
          <w:sz w:val="36"/>
          <w:sz w:val="36"/>
          <w:lang w:val="th-TH"/>
        </w:rPr>
        <w:t>ไม่ใช่การพูดว่ากล้วยไม้ต้นนี้ราคาแพงเท่าไหร่น๊ะครับ อย่างนั้นมันน่าเกลียด เขาไม่ทำกัน</w:t>
      </w:r>
      <w:r>
        <w:rPr>
          <w:sz w:val="36"/>
          <w:sz w:val="36"/>
          <w:lang w:val="th-TH"/>
        </w:rPr>
        <w:t xml:space="preserve"> แต่พูดทำนองว่า กล้วยไม้ต้นนี้มีแหล่งกำเนิดอยู่ที่ไหน มีสภาพการปลูกปฏิบัติเป็นอย่างไร บางครั้งก็มีการวิจารณ์ชื่อทางพฤกษศาสตร์ด้วย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val="th-TH"/>
        </w:rPr>
        <w:t xml:space="preserve">สมาชิกของเขาไม่พูดว่า </w:t>
      </w:r>
      <w:r>
        <w:rPr>
          <w:b/>
          <w:b/>
          <w:sz w:val="36"/>
          <w:sz w:val="36"/>
          <w:lang w:val="th-TH"/>
        </w:rPr>
        <w:t>ฉันไม่ใช่นักวิชาการด้านพฤกษศาสตร์ เพราะฉะนั้นเรื่องพันยังงี้พูดไม่ได้</w:t>
      </w:r>
      <w:r>
        <w:rPr>
          <w:sz w:val="36"/>
          <w:sz w:val="36"/>
          <w:lang w:val="th-TH"/>
        </w:rPr>
        <w:t xml:space="preserve"> แต่เน้นที่ความรักความสนใจ และลงได้สนใจแล้ว ต้องหาความรู้ให้ได้</w:t>
      </w:r>
    </w:p>
    <w:p>
      <w:pPr>
        <w:pStyle w:val="Normal"/>
        <w:ind w:firstLine="709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การวิจารณ์ต้นไม้ จะเรียงจากหัวโต๊ะมายังตอนท้าย ดังนั้นเจ้าของต้นไม้แต่ละคนจะต้องสังเกตว่า ถึงคราวของตัวที่จะพูดต่อจากคนก่อนแล้วหรือยัง และความรับผิดชอบทำให้ไม่ต้องมีการเรียกมาพูด ทุกคนสนใจที่จะทำหน้าที่ ในสมาคมเหล่านี้ไม่เคยมีการต้องเตือนให้มาพูด ถ้าใครถูกเตือน ก็คงต้องรู้สึกอับอายขายหน้าอย่างแน่นอน ดีไม่ดีอาจต้องหลบหน้าออกไปจากสมาคมก็ได้</w:t>
      </w:r>
    </w:p>
    <w:p>
      <w:pPr>
        <w:pStyle w:val="Normal"/>
        <w:ind w:firstLine="709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อีกรายการหนึ่งก็คือ การตัดสินกำหนดระดับคุณภาพกล้วยไม้ที่สมาชิกนำมาแสดง ทางสมาคมมีกรรมการที่ประกาศไว้เป็นมาตรฐาน และสานระดับคุณภาพถึงกันหมดทุกแห่ง โดยสมาคมกล้วยไม้อเมริกันเป็นผู้รับรอง สมาชิกไม่ต้องเป็นฝ่ายขอให้ตัดสินกล้วยไม้ของตน แต่กรรมการจะทำหน้าที่พิจารณาเอง ผลการตัดสินจะออกมาในลักษณะที่ ให้ประกาศนียบัตรระดับต่างๆ สุดแล้วแต่คุณภาพของกล้วยไม้แต่ละต้น</w:t>
      </w:r>
    </w:p>
    <w:p>
      <w:pPr>
        <w:pStyle w:val="BodyTextIndent2"/>
        <w:rPr/>
      </w:pPr>
      <w:r>
        <w:rPr/>
        <w:t>อ้อ ผมลืมบอกไปครับว่า สถานที่นัดหมายในการประชุมประจำเดือนนั้น เขาประกาศไว้อย่างแน่นอนว่า ใช้สถานที่ที่ไหน และเริ่มประชุมเวลาไหนถึงเวลาไหนด้วย</w:t>
      </w:r>
    </w:p>
    <w:p>
      <w:pPr>
        <w:pStyle w:val="Normal"/>
        <w:ind w:firstLine="709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จากประสบการณ์ที่ผมเข้าไปเป็นวิทยากรในการจัดประชุมประจำเดือนของสมาคมกล้วยไม้สองแห่งในมลรัฐออเรกอน ก็คงมีเรื่องปลีกย่อยนำมาเล่าต่อได้อีกเล็กน้อย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val="th-TH"/>
        </w:rPr>
        <w:t xml:space="preserve">ก่อนที่จะไปเข้าประชุม บอบ เฮนเดอร์สัน ก็ขับรถพาเราไปเยี่ยมบ้านสตรีผู้หนึ่ง ซึ่งเป็นผู้นำวงการกล้วยไม้ที่นั่น ชื่อ </w:t>
      </w:r>
      <w:r>
        <w:rPr>
          <w:b/>
          <w:b/>
          <w:sz w:val="36"/>
          <w:sz w:val="36"/>
          <w:lang w:val="th-TH"/>
        </w:rPr>
        <w:t xml:space="preserve">นางแมคคินเลย์ </w:t>
      </w:r>
      <w:r>
        <w:rPr>
          <w:b/>
          <w:sz w:val="36"/>
        </w:rPr>
        <w:t>(Mrs. Mekinley)</w:t>
      </w:r>
      <w:r>
        <w:rPr>
          <w:b/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>ความจริงผมรู้จักสตรีผู้นี้มานานพอสมควร โดยทางจดหมาย เพราะแกเขียนจดหมายคุยกับผมบ่อยๆ ทำให้รู้สึกว่าเป็นคนมีนิสัยดีและมีความกระตือรือร้นสูง</w:t>
      </w:r>
    </w:p>
    <w:p>
      <w:pPr>
        <w:pStyle w:val="Normal"/>
        <w:ind w:firstLine="709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เย็นวันนั้น พอเข้าไป ก็สังเกตเห็นว่าเจ้าของบ้านมีเรือนกล้วยไม้หลังเล็กๆ อยู่หลังหนึ่ง ตามประสาของคนที่รักปลูกกล้วยไม้ ที่นั่นมีอากาศหนาวเย็น เพราะฉะนั้นจึงต้องใช้เรือนแบบปิด ภายในมีเครื่องกลไกเสริมสภาพแวดล้อมให้กับต้นไม้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val="th-TH"/>
        </w:rPr>
        <w:t xml:space="preserve">เราถูกเจ้าของบ้านนำเข้าไปภายในเรือน พบว่ามีต้นกล้วยไม้นานาชนิดทั้งแขวนและทั้งตั้ง ทำให้อาจกล่าวว่า </w:t>
      </w:r>
      <w:r>
        <w:rPr>
          <w:b/>
          <w:b/>
          <w:sz w:val="36"/>
          <w:sz w:val="36"/>
          <w:lang w:val="th-TH"/>
        </w:rPr>
        <w:t>คงต้องเอาหัวมุดเข้าไปก่อนแน่แล้ว</w:t>
      </w:r>
      <w:r>
        <w:rPr>
          <w:sz w:val="36"/>
          <w:sz w:val="36"/>
          <w:lang w:val="th-TH"/>
        </w:rPr>
        <w:t xml:space="preserve"> เจ้าของรู้สึกดีใจมาก เขาคุยเรื่องราวเกี่ยวกับกล้วยไม้แต่ละต้นที่มีอยู่อย่างคล่องแคล่ว โดยไม่ต้องอ้างว่า </w:t>
      </w:r>
      <w:r>
        <w:rPr>
          <w:b/>
          <w:b/>
          <w:sz w:val="36"/>
          <w:sz w:val="36"/>
          <w:lang w:val="th-TH"/>
        </w:rPr>
        <w:t xml:space="preserve">ฉันไม่ใช่นักวิชาการน๊ะ จะให้พูดเรื่องพันยังงี้ทำไมกัน </w:t>
      </w:r>
      <w:r>
        <w:rPr>
          <w:sz w:val="36"/>
          <w:sz w:val="36"/>
          <w:lang w:val="th-TH"/>
        </w:rPr>
        <w:t xml:space="preserve">นอกจากนั้นยังพบความจริงว่า คนที่นั่น เขาสนใจปลูกกล้วยไม้พันธุ์ธรรมชาติมากกว่ากล้วยไม้ลูกผสมที่คนทำขึ้นมา </w:t>
      </w:r>
      <w:r>
        <w:rPr>
          <w:b/>
          <w:b/>
          <w:sz w:val="36"/>
          <w:sz w:val="36"/>
          <w:lang w:val="th-TH"/>
        </w:rPr>
        <w:t xml:space="preserve">สะท้อนให้เห็นว่า รากฐานการศึกษาคนของเขาลึกซึ้งกว่าเรามาก </w:t>
      </w:r>
      <w:r>
        <w:rPr>
          <w:sz w:val="36"/>
          <w:sz w:val="36"/>
          <w:lang w:val="th-TH"/>
        </w:rPr>
        <w:t>สำหรับบ้านเรา ใครคิดจะนำกล้วยไม้พันธุ์ธรรมชาติมาปลูกย่อมทำได้ยาก เนื่องจากคนขายถูกจ้องจับเข้าคุก ส่วนคนที่กอบโกยเอาไปขายเพราะเห็นแก่เงินกลับทำได้สบาย เพราะรู้จักหลบเลี่ยง</w:t>
      </w:r>
    </w:p>
    <w:p>
      <w:pPr>
        <w:pStyle w:val="BodyTextIndent2"/>
        <w:rPr/>
      </w:pPr>
      <w:r>
        <w:rPr/>
        <w:t>นี่แหละครับ ที่เป็นอีกจุดหนึ่งซึ่งทำให้ผมพบสัจธรรม และมองเห็นความจริงว่า เมื่อเขาได้อย่างนั้น เราก็ย่อมต้องเสียอย่างนี้</w:t>
      </w:r>
    </w:p>
    <w:p>
      <w:pPr>
        <w:pStyle w:val="Normal"/>
        <w:ind w:firstLine="709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 xml:space="preserve">พอออกมาจากเรือนกล้วยไม้ก็คงได้เวลาพลบค่ำนิดหน่อย พบนักข่าวกับกล้องโทรทัศน์จากสถานีโทรทัศน์แห่งหนึ่งมารอขอสัมภาษณ์อยู่แล้ว จึงยืนให้สัมภาษณ์หน้าเรือนกล้วยไม้ ใช้เวลาประมาณ </w:t>
      </w:r>
      <w:r>
        <w:rPr>
          <w:sz w:val="36"/>
          <w:lang w:val="th-TH"/>
        </w:rPr>
        <w:t xml:space="preserve">10 </w:t>
      </w:r>
      <w:r>
        <w:rPr>
          <w:sz w:val="36"/>
          <w:sz w:val="36"/>
          <w:lang w:val="th-TH"/>
        </w:rPr>
        <w:t>นาทีเห็นจะได้ เสร็จแล้วเราจึงถูกนำไปยังที่ประชุมสมาคมกล้วยไม้ที่เมืองพอร์ทแลนด์ เพื่อไปเป็นวิทยากรบรรยาย โดยมีภาพสไลด์สีกล้วยไม้พื้นบ้านของเราติดตัวไปฉายประกอบ กว่าจะเสร็จรายการทั้งหมด ก็ปาเข้าไปเกือบสี่ทุ่ม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val="th-TH"/>
        </w:rPr>
        <w:t xml:space="preserve">เขาชวนเรากลับมานั่งคุยต่อที่บ้านอีกครั้งหนึ่ง ตามธรรมเนียมฝรั่ง เมื่อมีการคุยกันก็คงไม่น้อยกว่า </w:t>
      </w:r>
      <w:r>
        <w:rPr>
          <w:sz w:val="36"/>
          <w:lang w:val="th-TH"/>
        </w:rPr>
        <w:t xml:space="preserve">5-6 </w:t>
      </w:r>
      <w:r>
        <w:rPr>
          <w:sz w:val="36"/>
          <w:sz w:val="36"/>
          <w:lang w:val="th-TH"/>
        </w:rPr>
        <w:t>คน ผู้สนใจกล้วยไม้กลุ่มนี้ ส่วนใหญ่เป็นผู้หญิง ผมพบว่าตนเป็นผู้ชายคนเดียวที่นั่งร่วมวงอยู่ตรงนั้น นอกจากนั่งคุยกันแล้ว ต่างคนต่างถือถ้วยบรั่นดีคนละถ้วย คุยกันไปเติมไปทีละเล็กละน้อย ส่วนผมเองเป็นผู้ชายแท้ๆ แต่กลับไม่ค่อยจะดื่มแบบมาราธอนอย่างนั้น</w:t>
      </w:r>
      <w:r>
        <w:rPr>
          <w:b/>
          <w:b/>
          <w:sz w:val="36"/>
          <w:sz w:val="36"/>
          <w:lang w:val="th-TH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val="th-TH"/>
        </w:rPr>
        <w:t>ในที่สุด ธรรมชาติตรงนั้นมันทำให้เขาหันไปคุยกันเองมากขึ้น ส่วน</w:t>
      </w:r>
      <w:r>
        <w:rPr>
          <w:sz w:val="36"/>
          <w:sz w:val="36"/>
          <w:lang w:val="th-TH"/>
        </w:rPr>
        <w:t xml:space="preserve">ผมคงค่อยๆ กลายเป็นผู้นั่งฟังมากกว่า </w:t>
      </w:r>
      <w:r>
        <w:rPr>
          <w:b/>
          <w:b/>
          <w:sz w:val="36"/>
          <w:sz w:val="36"/>
          <w:lang w:val="th-TH"/>
        </w:rPr>
        <w:t xml:space="preserve">ท่านลองวาดภาพดูซิครับว่า เพศเดียวกัน ดื่มด้วยกันชนิดที่ยังไม่ยอมหยุดง่ายๆ มันกำหนดให้เกิดภาพอย่างนั้นแน่ๆ </w:t>
      </w:r>
      <w:r>
        <w:rPr>
          <w:sz w:val="36"/>
          <w:sz w:val="36"/>
          <w:lang w:val="th-TH"/>
        </w:rPr>
        <w:t xml:space="preserve">ส่วนผมนั้น ถ้ามีบางคนเห็นก็คงจะนึกในใจว่า </w:t>
      </w:r>
      <w:r>
        <w:rPr>
          <w:b/>
          <w:b/>
          <w:sz w:val="36"/>
          <w:sz w:val="36"/>
          <w:lang w:val="th-TH"/>
        </w:rPr>
        <w:t xml:space="preserve">อดทนชะมัดเลย </w:t>
      </w:r>
      <w:r>
        <w:rPr>
          <w:sz w:val="36"/>
          <w:sz w:val="36"/>
          <w:lang w:val="th-TH"/>
        </w:rPr>
        <w:t>ความจริงผมสบายมากเพราะเห็นว่าเขากำลังมีความสุขก็ปล่อยให้พูดคุยกันไป ส่วน บ๊อบ ซึ่งเป็นนอกวงการกล้วยไม้และคอยดูแลผมเห็นผมไม่รู้สึกเดือดร้อนอะไร แกก็คงจะเกรงใจผู้หญิงกลุ่มนี้ไปด้วย จึงนั่งยิ้มอยู่เฉยๆ นานๆ จะพูดออก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val="th-TH"/>
        </w:rPr>
        <w:t xml:space="preserve">ผมฟังเขาคุยกันต่อมาทั้งๆ ที่ในใจก็อยากกลับไปพักผ่อนเต็มที่ ฟังไปๆ เห็นว่าทำท่าจะจบ แล้วก็มีคนเริ่มเรื่องอื่นขึ้นมาอีก เป็นช่วงๆ คล้ายเครื่องบินทำท่าจะลงสนาม แต่แล้วก็เงยหัวขึ้นไปอีก จนกระทั่งเกือบได้เวลาสองยาม จึงเลิกรากันไปเอง </w:t>
      </w:r>
      <w:r>
        <w:rPr>
          <w:b/>
          <w:b/>
          <w:sz w:val="36"/>
          <w:sz w:val="36"/>
          <w:lang w:val="th-TH"/>
        </w:rPr>
        <w:t xml:space="preserve">นี่แหละครับ ถ้าเรารู้จักธรรมชาติของคน ก็คงจะเข้าใจทำให้ไม่รู้สึกทุกข์ </w:t>
      </w:r>
      <w:r>
        <w:rPr>
          <w:sz w:val="36"/>
          <w:sz w:val="36"/>
          <w:lang w:val="th-TH"/>
        </w:rPr>
        <w:t>และนี่ก็เป็นอีกสิ่งหนึ่งที่เชื่อว่า พวกฝรั่งชอบผมด้วย</w:t>
      </w:r>
    </w:p>
    <w:p>
      <w:pPr>
        <w:pStyle w:val="Normal"/>
        <w:ind w:firstLine="709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>บ๊อบ ขับรถจากเมืองพอร์ทแลนด์มาส่งเรายังที่พักที่เมืองคอวาลิส ท่ามกลางอากาศค่อนข้างหนาวในยามดึก แต่เราก็คุยกันมาด้วยความสบายใจตลอดทาง</w:t>
      </w:r>
    </w:p>
    <w:p>
      <w:pPr>
        <w:pStyle w:val="Normal"/>
        <w:ind w:firstLine="709"/>
        <w:jc w:val="both"/>
        <w:rPr>
          <w:sz w:val="36"/>
          <w:lang w:val="th-TH"/>
        </w:rPr>
      </w:pPr>
      <w:r>
        <w:rPr>
          <w:sz w:val="36"/>
          <w:sz w:val="36"/>
          <w:lang w:val="th-TH"/>
        </w:rPr>
        <w:t xml:space="preserve">มีเกร็ดความรู้ที่ใคร่ขอนำมาชี้แจงไว้ ณ ที่นี้สักเล็กน้อย บางคนอาจสงสัยว่า ทำไมผมถึงเรียก ศ่าสตราจารย์โรเบิร์ท เฮ็นเดอร์สัน ว่า </w:t>
      </w:r>
      <w:r>
        <w:rPr>
          <w:b/>
          <w:b/>
          <w:sz w:val="36"/>
          <w:sz w:val="36"/>
          <w:lang w:val="th-TH"/>
        </w:rPr>
        <w:t>“บ๊อบ”</w:t>
      </w:r>
      <w:r>
        <w:rPr>
          <w:sz w:val="36"/>
          <w:sz w:val="36"/>
          <w:lang w:val="th-TH"/>
        </w:rPr>
        <w:t xml:space="preserve"> นี่คือจุดหนึ่งซึ่งแฝงเป็นเงื่อนไขไว้ให้คนสังเกต แต่ถ้าใครอ่านแล้วไม่สะดุด ก็คงแสดงว่า </w:t>
      </w:r>
      <w:r>
        <w:rPr>
          <w:b/>
          <w:b/>
          <w:sz w:val="36"/>
          <w:sz w:val="36"/>
          <w:lang w:val="th-TH"/>
        </w:rPr>
        <w:t>อ่านไปเรื่อยๆ ยังงั้นแหละ ไม่ได้เก็บอะไรมาคิด จึงไม่น่าจะได้สาระอะไรมากนัก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val="th-TH"/>
        </w:rPr>
        <w:t xml:space="preserve">ผมกล่าวไว้แต่แรกแล้วว่า </w:t>
      </w:r>
      <w:r>
        <w:rPr>
          <w:b/>
          <w:b/>
          <w:sz w:val="36"/>
          <w:sz w:val="36"/>
          <w:lang w:val="th-TH"/>
        </w:rPr>
        <w:t>ตนกับบ๊อบ เฮ็นเดอร์สัน มีความเป็นกันเองและจริงใจต่อกันมาตั้งแต่ช่วงที่บ๊อบถูกส่งไปเป็นผู้เชี่ยวชาญด้านงานส่งเสริมการเกษตร</w:t>
      </w:r>
      <w:r>
        <w:rPr>
          <w:sz w:val="36"/>
          <w:sz w:val="36"/>
          <w:lang w:val="th-TH"/>
        </w:rPr>
        <w:t xml:space="preserve">  ปกติฝรั่งจะเรียกชื่อท้ายหรือเรียกนามสกุล แต่ถ้ามีความเป็นกันเองมากๆ ก็จะเรียกชื่อหน้า โดยไม่ต้องมีคำว่าคุณหรือนายนำหน้า เช่นฝรั่งบางคนเรียกผมว่า </w:t>
      </w:r>
      <w:r>
        <w:rPr>
          <w:b/>
          <w:b/>
          <w:sz w:val="36"/>
          <w:sz w:val="36"/>
          <w:lang w:eastAsia="ja-JP"/>
        </w:rPr>
        <w:t>“ระพี”</w:t>
      </w:r>
      <w:r>
        <w:rPr>
          <w:sz w:val="36"/>
          <w:sz w:val="36"/>
          <w:lang w:eastAsia="ja-JP"/>
        </w:rPr>
        <w:t xml:space="preserve"> แสดงว่าสนิทกันมาก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eastAsia="ja-JP"/>
        </w:rPr>
        <w:t xml:space="preserve">มีชื่อหน้าบางชื่อซึ่งไม่นิยมเรียกตรงๆ แต่ใช้คำสั้นๆ แทน  เช่นชื่อหน้า </w:t>
      </w:r>
      <w:r>
        <w:rPr>
          <w:b/>
          <w:b/>
          <w:sz w:val="36"/>
          <w:sz w:val="36"/>
          <w:lang w:eastAsia="ja-JP"/>
        </w:rPr>
        <w:t xml:space="preserve">วิลเลียม </w:t>
      </w:r>
      <w:r>
        <w:rPr>
          <w:b/>
          <w:sz w:val="36"/>
          <w:lang w:eastAsia="ja-JP"/>
        </w:rPr>
        <w:t>(William)</w:t>
      </w:r>
      <w:r>
        <w:rPr>
          <w:sz w:val="36"/>
          <w:lang w:eastAsia="ja-JP"/>
        </w:rPr>
        <w:t xml:space="preserve"> </w:t>
      </w:r>
      <w:r>
        <w:rPr>
          <w:sz w:val="36"/>
          <w:sz w:val="36"/>
          <w:lang w:eastAsia="ja-JP"/>
        </w:rPr>
        <w:t xml:space="preserve">จะเรียกว่า </w:t>
      </w:r>
      <w:r>
        <w:rPr>
          <w:b/>
          <w:b/>
          <w:sz w:val="36"/>
          <w:sz w:val="36"/>
          <w:lang w:eastAsia="ja-JP"/>
        </w:rPr>
        <w:t xml:space="preserve">“บิล” </w:t>
      </w:r>
      <w:r>
        <w:rPr>
          <w:b/>
          <w:sz w:val="36"/>
          <w:lang w:eastAsia="ja-JP"/>
        </w:rPr>
        <w:t>(Bill)</w:t>
      </w:r>
      <w:r>
        <w:rPr>
          <w:sz w:val="36"/>
          <w:lang w:eastAsia="ja-JP"/>
        </w:rPr>
        <w:t xml:space="preserve"> </w:t>
      </w:r>
      <w:r>
        <w:rPr>
          <w:sz w:val="36"/>
          <w:sz w:val="36"/>
          <w:lang w:eastAsia="ja-JP"/>
        </w:rPr>
        <w:t xml:space="preserve">หรือชื่อหน้าว่า </w:t>
      </w:r>
      <w:r>
        <w:rPr>
          <w:b/>
          <w:b/>
          <w:sz w:val="36"/>
          <w:sz w:val="36"/>
          <w:lang w:eastAsia="ja-JP"/>
        </w:rPr>
        <w:t xml:space="preserve">โรเบิร์ท </w:t>
      </w:r>
      <w:r>
        <w:rPr>
          <w:b/>
          <w:sz w:val="36"/>
          <w:lang w:eastAsia="ja-JP"/>
        </w:rPr>
        <w:t>(Robert)</w:t>
      </w:r>
      <w:r>
        <w:rPr>
          <w:sz w:val="36"/>
          <w:lang w:eastAsia="ja-JP"/>
        </w:rPr>
        <w:t xml:space="preserve"> </w:t>
      </w:r>
      <w:r>
        <w:rPr>
          <w:sz w:val="36"/>
          <w:sz w:val="36"/>
          <w:lang w:eastAsia="ja-JP"/>
        </w:rPr>
        <w:t xml:space="preserve">จะเรียกว่า </w:t>
      </w:r>
      <w:r>
        <w:rPr>
          <w:b/>
          <w:b/>
          <w:sz w:val="36"/>
          <w:sz w:val="36"/>
          <w:lang w:eastAsia="ja-JP"/>
        </w:rPr>
        <w:t xml:space="preserve">“บ๊อบ” </w:t>
      </w:r>
      <w:r>
        <w:rPr>
          <w:sz w:val="36"/>
          <w:sz w:val="36"/>
          <w:lang w:eastAsia="ja-JP"/>
        </w:rPr>
        <w:t>ยังมีคำแทนชื่ออื่นๆ อีก  ซึ่งต้องเรียนรู้จากการคบกันไปนานๆ แต่ควรเป็นคนสนใจสังเกต ดีกว่าการเรียนจากตำราเป็นไหนๆ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eastAsia="ja-JP"/>
        </w:rPr>
        <w:t xml:space="preserve">ถัดจากเมื่อค่ำวันวาน บ๊อบส่งนักศึกษาจากภาควิชาพืชสวนของมหาวิทยาลัยออเรกอนคนหนึ่งมาดูแลและขับรถพาเราไปเที่ยว เป็นผู้ชาย ชื่อ </w:t>
      </w:r>
      <w:r>
        <w:rPr>
          <w:b/>
          <w:b/>
          <w:sz w:val="36"/>
          <w:sz w:val="36"/>
          <w:lang w:eastAsia="ja-JP"/>
        </w:rPr>
        <w:t>เรย์มอน เกรย์</w:t>
      </w:r>
      <w:r>
        <w:rPr>
          <w:sz w:val="36"/>
          <w:sz w:val="36"/>
          <w:lang w:eastAsia="ja-JP"/>
        </w:rPr>
        <w:t xml:space="preserve"> เขาสนใจกล้วยไม้มาก  เช้าวันนั้นเขาขับรถพาเราไปดูกล้วยไม้ดินที่กำลังบานอยู่ในป่าสน ไม่ห่างจากถนนใหญ่มากนัก เพียงแต่ขับรถออกไปนอกเมืองเล็กน้อย ปกติระหว่างช่วงฤดูหนาว ในบริเวณนี้จะมีหิมะตกลงมาทับถมบนพื้นดินหนาพอสมควร ดังนั้นกล้วยไม้ที่จะมีชีวิตอยู่ได้จึงต้องเป็นกล้วยไม้ดิน  และมีนิสัยผลัดใบ ตลอดจนเปลี่ยนหัวใหม่เป็นวัฏจักร กล้วยไม้ซึ่งเขาพาเราไปดูอยู่ในสกุล </w:t>
      </w:r>
      <w:r>
        <w:rPr>
          <w:b/>
          <w:b/>
          <w:sz w:val="36"/>
          <w:sz w:val="36"/>
          <w:lang w:eastAsia="ja-JP"/>
        </w:rPr>
        <w:t>คาลิพโซ่</w:t>
      </w:r>
      <w:r>
        <w:rPr>
          <w:sz w:val="36"/>
          <w:sz w:val="36"/>
          <w:lang w:eastAsia="ja-JP"/>
        </w:rPr>
        <w:t xml:space="preserve"> คนไทยมักคุ้นเคยกับชื่อนี้จาก จังหวะเต้นรำมากกว่าชื่อกล้วยไม้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eastAsia="ja-JP"/>
        </w:rPr>
        <w:t xml:space="preserve">บ่ายวันนั้น ผมถูกพาไปเยี่ยมสำนักงานของบ๊อบ ซึ่งอยู่ในภาควิชาส่งเสริมการเกษตร มีบางอย่างทำให้รู้สึกประทับใจมาก บ๊อบพาผมลงไปยังห้องใต้ดินของสำนักงาน แล้วเขาก็นำเดินชมสรรพสิ่งต่างๆ ซึ่งรวบรวมเก็บไว้จำนวนมาก โดยเฉพาะ </w:t>
      </w:r>
      <w:r>
        <w:rPr>
          <w:b/>
          <w:b/>
          <w:sz w:val="36"/>
          <w:sz w:val="36"/>
          <w:lang w:eastAsia="ja-JP"/>
        </w:rPr>
        <w:t>“คลังภาพสไลด์สี”</w:t>
      </w:r>
      <w:r>
        <w:rPr>
          <w:sz w:val="36"/>
          <w:sz w:val="36"/>
          <w:lang w:eastAsia="ja-JP"/>
        </w:rPr>
        <w:t xml:space="preserve"> และ </w:t>
      </w:r>
      <w:r>
        <w:rPr>
          <w:b/>
          <w:b/>
          <w:sz w:val="36"/>
          <w:sz w:val="36"/>
          <w:lang w:eastAsia="ja-JP"/>
        </w:rPr>
        <w:t>เครื่องฉายสไลด์ โกดัคคารู</w:t>
      </w:r>
      <w:r>
        <w:rPr>
          <w:sz w:val="36"/>
          <w:sz w:val="36"/>
          <w:lang w:eastAsia="ja-JP"/>
        </w:rPr>
        <w:t>แซล ซึ่งด้านบนมีถาดบรรจุสไลด์ หมุนได้รอบตัว ทำให้ผมรู้สึกสนใจมาก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eastAsia="ja-JP"/>
        </w:rPr>
        <w:t>เราเดินคุยกันไปรอบๆ อยู่พักใหญ่  บ๊อบคงจะอ่านออกว่าผมให้ความสนใจเรื่องนี้อย่างลึกซึ้ง ในที่สุดก็มาถึงจุด ซึ่งบ๊อบเอ่ยขึ้นว่า</w:t>
      </w:r>
      <w:r>
        <w:rPr>
          <w:b/>
          <w:b/>
          <w:sz w:val="36"/>
          <w:sz w:val="36"/>
          <w:lang w:eastAsia="ja-JP"/>
        </w:rPr>
        <w:t xml:space="preserve"> ถ้าระพีต้องการเครื่องฉายสไลด์แบบนี้ ฉันยินดีจะช่วยซื้อให้ โดยเฉพาะการซื้อในร้านค้าของมหาวิทยาลัยจะได้ลดราคาเป็นพิเศษ จะซื้อในนามของฉันก็ได้น๊ะ</w:t>
      </w:r>
      <w:r>
        <w:rPr>
          <w:sz w:val="36"/>
          <w:sz w:val="36"/>
          <w:lang w:eastAsia="ja-JP"/>
        </w:rPr>
        <w:t xml:space="preserve"> ในที่สุดผมก็ตกลงตามนั้น</w:t>
      </w:r>
    </w:p>
    <w:p>
      <w:pPr>
        <w:pStyle w:val="Normal"/>
        <w:ind w:firstLine="709"/>
        <w:jc w:val="both"/>
        <w:rPr/>
      </w:pPr>
      <w:r>
        <w:rPr>
          <w:b/>
          <w:b/>
          <w:sz w:val="36"/>
          <w:sz w:val="36"/>
          <w:lang w:eastAsia="ja-JP"/>
        </w:rPr>
        <w:t>ครับ</w:t>
      </w:r>
      <w:r>
        <w:rPr>
          <w:sz w:val="36"/>
          <w:sz w:val="36"/>
          <w:lang w:eastAsia="ja-JP"/>
        </w:rPr>
        <w:t xml:space="preserve"> บ๊อบจัดการซื้อเครื่องฉายสไลด์แบบโกดัคคารูแซลให้ผม มีซูมเลนส์ เครื่องควบคุมการฉาย </w:t>
      </w:r>
      <w:r>
        <w:rPr>
          <w:sz w:val="36"/>
          <w:lang w:eastAsia="ja-JP"/>
        </w:rPr>
        <w:t>(</w:t>
      </w:r>
      <w:r>
        <w:rPr>
          <w:sz w:val="36"/>
          <w:sz w:val="36"/>
          <w:lang w:eastAsia="ja-JP"/>
        </w:rPr>
        <w:t>รีโมทคอนโทรล</w:t>
      </w:r>
      <w:r>
        <w:rPr>
          <w:sz w:val="36"/>
          <w:lang w:eastAsia="ja-JP"/>
        </w:rPr>
        <w:t xml:space="preserve">) </w:t>
      </w:r>
      <w:r>
        <w:rPr>
          <w:sz w:val="36"/>
          <w:sz w:val="36"/>
          <w:lang w:eastAsia="ja-JP"/>
        </w:rPr>
        <w:t xml:space="preserve">และมีกระเป๋าใส่เครื่องซึ่งใส่ถาดบรรจุสสไลด์ได้ </w:t>
      </w:r>
      <w:r>
        <w:rPr>
          <w:sz w:val="36"/>
          <w:lang w:eastAsia="ja-JP"/>
        </w:rPr>
        <w:t xml:space="preserve">1 </w:t>
      </w:r>
      <w:r>
        <w:rPr>
          <w:sz w:val="36"/>
          <w:sz w:val="36"/>
          <w:lang w:eastAsia="ja-JP"/>
        </w:rPr>
        <w:t xml:space="preserve">ถาด และมีกระเป๋าหูหิ้วใส่อุปกรณ์ที่จำเป็นได้ทั้งหมด ในราคาประมาณ </w:t>
      </w:r>
      <w:r>
        <w:rPr>
          <w:sz w:val="36"/>
          <w:lang w:eastAsia="ja-JP"/>
        </w:rPr>
        <w:t xml:space="preserve">150 </w:t>
      </w:r>
      <w:r>
        <w:rPr>
          <w:sz w:val="36"/>
          <w:sz w:val="36"/>
          <w:lang w:eastAsia="ja-JP"/>
        </w:rPr>
        <w:t xml:space="preserve">เหรียญสหรัฐ </w:t>
      </w:r>
      <w:r>
        <w:rPr>
          <w:b/>
          <w:b/>
          <w:sz w:val="36"/>
          <w:sz w:val="36"/>
          <w:lang w:eastAsia="ja-JP"/>
        </w:rPr>
        <w:t xml:space="preserve">ใช่แล้วครับ ผมมีรายการเดินทางต่อไปอีกกว่า </w:t>
      </w:r>
      <w:r>
        <w:rPr>
          <w:b/>
          <w:sz w:val="36"/>
          <w:lang w:eastAsia="ja-JP"/>
        </w:rPr>
        <w:t xml:space="preserve">2 </w:t>
      </w:r>
      <w:r>
        <w:rPr>
          <w:b/>
          <w:b/>
          <w:sz w:val="36"/>
          <w:sz w:val="36"/>
          <w:lang w:eastAsia="ja-JP"/>
        </w:rPr>
        <w:t>เดือน จึงต้องหอบหิ้วเครื่องนี้ติดมือไปทุกหนทุกแห่ง</w:t>
      </w:r>
      <w:r>
        <w:rPr>
          <w:sz w:val="36"/>
          <w:sz w:val="36"/>
          <w:lang w:eastAsia="ja-JP"/>
        </w:rPr>
        <w:t xml:space="preserve"> แต่ตนก็สมัครใจที่จะทำ จึงไม่รู้สึกว่ามันเป็นภาระ</w:t>
      </w:r>
    </w:p>
    <w:p>
      <w:pPr>
        <w:pStyle w:val="Normal"/>
        <w:ind w:firstLine="709"/>
        <w:jc w:val="both"/>
        <w:rPr/>
      </w:pPr>
      <w:r>
        <w:rPr>
          <w:b/>
          <w:b/>
          <w:sz w:val="36"/>
          <w:sz w:val="36"/>
          <w:lang w:eastAsia="ja-JP"/>
        </w:rPr>
        <w:t xml:space="preserve">ถ้าใครอยากจะชมเครื่องฉายสไลด์เครื่องนี้ ขอให้ไปชมได้จากในตู้ ซึ่งอยู่ในห้องสมุดกล้วยไม้ ระพี สาคริก </w:t>
      </w:r>
      <w:r>
        <w:rPr>
          <w:sz w:val="36"/>
          <w:sz w:val="36"/>
          <w:lang w:eastAsia="ja-JP"/>
        </w:rPr>
        <w:t>บางคนอาจสงสัยว่า มันมีความสำคัญไฉน เหตุใดจึงต้องเอาไปเก็บไว้ที่นั่นด้วย โปรดอ่านต่อไปแล้วจะทราบได้เองครับ</w:t>
      </w:r>
    </w:p>
    <w:p>
      <w:pPr>
        <w:pStyle w:val="Normal"/>
        <w:ind w:firstLine="709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 xml:space="preserve">หลังจากใช้เวลาอยู่ที่มหาวิทยาลัยแห่งรัฐออเรกอนได้ </w:t>
      </w:r>
      <w:r>
        <w:rPr>
          <w:sz w:val="36"/>
          <w:lang w:eastAsia="ja-JP"/>
        </w:rPr>
        <w:t xml:space="preserve">5-6 </w:t>
      </w:r>
      <w:r>
        <w:rPr>
          <w:sz w:val="36"/>
          <w:sz w:val="36"/>
          <w:lang w:eastAsia="ja-JP"/>
        </w:rPr>
        <w:t xml:space="preserve">วัน เราก็เดินทางต่อมายังเมืองแนมป้า มลรัฐไอดาโฮ เพื่อแวะเยี่ยม ระวิพรรณ สาคริก ลูกชายคนโต </w:t>
      </w:r>
      <w:r>
        <w:rPr>
          <w:b/>
          <w:b/>
          <w:sz w:val="36"/>
          <w:sz w:val="36"/>
          <w:lang w:eastAsia="ja-JP"/>
        </w:rPr>
        <w:t>เรื่องราวต่างๆ ซึ่งทำให้ลูกคนนี้ต้องมาอยู่ตรงนี้ค่อนข้างยืดยาวพอสมควร จึงใคร่ขอนำมาเล่าไว้ย่อๆ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eastAsia="ja-JP"/>
        </w:rPr>
        <w:t xml:space="preserve">ระหว่างที่เขาเรียนอยู่ชั้นมัธยมในโรงเรียนสาธิตปทุมวัน ครอบครัวเราได้รับนักเรียนอเมริกันซึ่งมาโดยทุน </w:t>
      </w:r>
      <w:r>
        <w:rPr>
          <w:b/>
          <w:b/>
          <w:sz w:val="36"/>
          <w:sz w:val="36"/>
          <w:lang w:eastAsia="ja-JP"/>
        </w:rPr>
        <w:t>เอ</w:t>
      </w:r>
      <w:r>
        <w:rPr>
          <w:b/>
          <w:sz w:val="36"/>
          <w:lang w:eastAsia="ja-JP"/>
        </w:rPr>
        <w:t>.</w:t>
      </w:r>
      <w:r>
        <w:rPr>
          <w:b/>
          <w:b/>
          <w:sz w:val="36"/>
          <w:sz w:val="36"/>
          <w:lang w:eastAsia="ja-JP"/>
        </w:rPr>
        <w:t>เอฟ</w:t>
      </w:r>
      <w:r>
        <w:rPr>
          <w:b/>
          <w:sz w:val="36"/>
          <w:lang w:eastAsia="ja-JP"/>
        </w:rPr>
        <w:t>.</w:t>
      </w:r>
      <w:r>
        <w:rPr>
          <w:b/>
          <w:b/>
          <w:sz w:val="36"/>
          <w:sz w:val="36"/>
          <w:lang w:eastAsia="ja-JP"/>
        </w:rPr>
        <w:t>เอส</w:t>
      </w:r>
      <w:r>
        <w:rPr>
          <w:b/>
          <w:sz w:val="36"/>
          <w:lang w:eastAsia="ja-JP"/>
        </w:rPr>
        <w:t>.</w:t>
      </w:r>
      <w:r>
        <w:rPr>
          <w:sz w:val="36"/>
          <w:lang w:eastAsia="ja-JP"/>
        </w:rPr>
        <w:t xml:space="preserve"> </w:t>
      </w:r>
      <w:r>
        <w:rPr>
          <w:sz w:val="36"/>
          <w:sz w:val="36"/>
          <w:lang w:eastAsia="ja-JP"/>
        </w:rPr>
        <w:t>หรือทุนแลกเปลี่ยนเยาวชนของสหรัฐอเมริกา ทางบ้านเคยดำริไว้ว่าอยู่ให้ลูกไปเรียนเมืองนอก แต่ไม่มีทุน เด็กอเมริกันที่เรารับไว้มีอายุอานามพอๆ กันกับลูกคนนี้ และก่อนที่เขาจะกลับ ทางพ่อของเด็กก็ได้โทรศัพท์ทางไกลมาหา ขอให้ส่งลูกไปอยู่กับเขา เขาจะออกค่าใช้จ่ายในการเรียนให้ทั้งหมดและอยู่ในครอบครัวเป็นเพื่อนกับลูกของเขาด้วย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eastAsia="ja-JP"/>
        </w:rPr>
        <w:t xml:space="preserve">ลูกคนนี้ไปอยู่กับเขาได้ประมาณ </w:t>
      </w:r>
      <w:r>
        <w:rPr>
          <w:sz w:val="36"/>
          <w:lang w:eastAsia="ja-JP"/>
        </w:rPr>
        <w:t xml:space="preserve">1 </w:t>
      </w:r>
      <w:r>
        <w:rPr>
          <w:sz w:val="36"/>
          <w:sz w:val="36"/>
          <w:lang w:eastAsia="ja-JP"/>
        </w:rPr>
        <w:t xml:space="preserve">ปีในขณะที่เราเดินทางไปเยี่ยมครั้งนี้ </w:t>
      </w:r>
      <w:r>
        <w:rPr>
          <w:b/>
          <w:b/>
          <w:sz w:val="36"/>
          <w:sz w:val="36"/>
          <w:lang w:eastAsia="ja-JP"/>
        </w:rPr>
        <w:t>พ่อชื่อ วิลเลี่ยม ดูซ แม่ชื่อ เพ๊กกี้ ดูซ และลูกชายคนที่มาอยู่กับเราชื่อ เค็นเนธ ดูซ ซึ่งเราเรียกแบบเป็นกันเองสั้นๆ ว่า “เค็น”</w:t>
      </w:r>
      <w:r>
        <w:rPr>
          <w:sz w:val="36"/>
          <w:sz w:val="36"/>
          <w:lang w:eastAsia="ja-JP"/>
        </w:rPr>
        <w:t xml:space="preserve"> คนในละแวกนั้นแทบทั้งหมดนับถือศาสนามอร์มอน คนในศาสนานี้เคร่งมากกว่าธรรมดา ไม่ดื่มแอลกอฮอล์ แม้แต่น้ำอัดลมโคคาโคล่า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eastAsia="ja-JP"/>
        </w:rPr>
        <w:t xml:space="preserve">อย่างว่าแหละครับ ผมไปอยู่ที่ไหนก็หนีกล้วยไม้ไม่พ้น  ระหว่างอยู่ที่นั่นมีการจัดเชิญให้ผมไปพูดเรื่องกล้วยไม้ในโบสถ์มอร์มอน ทำให้หลายคนแม้อยู่มานาน รู้สึกแปลกใจมาก เพราะช่วงที่ผ่านมา ไม่เคยมีกิจกรรมลักษณะนี้ สามารถเข้าไปทำในโบสถ์มอร์มอนได้เลย แต่ช่วงก่อนการบรรยายเล็กน้อย ก็มีคนมาพูดกระซิบเบา ๆว่า </w:t>
      </w:r>
      <w:r>
        <w:rPr>
          <w:b/>
          <w:b/>
          <w:sz w:val="36"/>
          <w:sz w:val="36"/>
          <w:lang w:eastAsia="ja-JP"/>
        </w:rPr>
        <w:t xml:space="preserve">ขอโทษน๊ะครับ หลังพูดจบแล้วคงไม่มีใครปรบมือ เพราะเขาขอร้องไว้แล้วว่า หลังจากพูดจบห้ามมิให้ปรบมือ เพราะเป็นประเพณีของที่นี่ </w:t>
      </w:r>
      <w:r>
        <w:rPr>
          <w:sz w:val="36"/>
          <w:sz w:val="36"/>
          <w:lang w:eastAsia="ja-JP"/>
        </w:rPr>
        <w:t>ซึ่งผมก็เข้าใจ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eastAsia="ja-JP"/>
        </w:rPr>
        <w:t xml:space="preserve">บ้านที่ลูกอยู่นี้ ค่อนข้างประหลาดสักหน่อย โดยเฉพาะพ่อบ้าน   ในเมื่อทุกบ้านคือครอบครัวมอร์มอนไม่สูบบุหรี่ไม่ดื่มน้ำดื่มจำพวกแอลกอฮอล์ แต่พ่อบ้านนี้ชอบดื่มเหล้าหนัก พอบ่ายแก่ๆ มักเอาขวดเหล้าออกมาตั้งนั่งดื่มไปคุยไป อย่างที่คนไทยแต่ก่อนมักพูดว่า </w:t>
      </w:r>
      <w:r>
        <w:rPr>
          <w:b/>
          <w:b/>
          <w:sz w:val="36"/>
          <w:sz w:val="36"/>
          <w:lang w:eastAsia="ja-JP"/>
        </w:rPr>
        <w:t>แดดร่มลมตกก็เริ่มก๊งสุรา</w:t>
      </w:r>
      <w:r>
        <w:rPr>
          <w:sz w:val="36"/>
          <w:sz w:val="36"/>
          <w:lang w:eastAsia="ja-JP"/>
        </w:rPr>
        <w:t xml:space="preserve"> ไม่เท่านั้นน๊ะครับ ผมรู้สึกว่าเขามีท่าทีอยากชวนผมร่วมวงกับเขาด้วย ซึ่งช่วงนั้น ตัวเองก็พอดื่มได้บ้างแต่ไม่มากนัก หากพอจะเป็นเพื่อนได้นิดๆ หน่อยๆ</w:t>
      </w:r>
    </w:p>
    <w:p>
      <w:pPr>
        <w:pStyle w:val="Normal"/>
        <w:ind w:firstLine="709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 xml:space="preserve">บ้านนี้มีรถ </w:t>
      </w:r>
      <w:r>
        <w:rPr>
          <w:sz w:val="36"/>
          <w:lang w:eastAsia="ja-JP"/>
        </w:rPr>
        <w:t xml:space="preserve">3 </w:t>
      </w:r>
      <w:r>
        <w:rPr>
          <w:sz w:val="36"/>
          <w:sz w:val="36"/>
          <w:lang w:eastAsia="ja-JP"/>
        </w:rPr>
        <w:t>คัน  เป็นรถสปอร์ทคันหนึ่งซึ่งพ่อใช้เอง รถธรรมดาคันหนึ่ง ซึ่งแม่มักจะขับไปธุระ กับอีกคันหนึ่งเป็นรถสำหรับใช้ปิ๊ปนิ๊ก  ในนั้นมีห้องน้ำห้องส้วม มีเตียงนอน และที่ทำครัวด้วย  นอกจากนั้นยังมีอุปกรณ์เครื่องใช้ในการเดินทาง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eastAsia="ja-JP"/>
        </w:rPr>
        <w:t xml:space="preserve">เราไปอยู่ที่นั่นประมาณ </w:t>
      </w:r>
      <w:r>
        <w:rPr>
          <w:sz w:val="36"/>
          <w:lang w:eastAsia="ja-JP"/>
        </w:rPr>
        <w:t xml:space="preserve">3 </w:t>
      </w:r>
      <w:r>
        <w:rPr>
          <w:sz w:val="36"/>
          <w:sz w:val="36"/>
          <w:lang w:eastAsia="ja-JP"/>
        </w:rPr>
        <w:t xml:space="preserve">อาทิตย์ วันหนึ่งเข้าจัดพาเราไปปิ๊กนิ๊ก นอนในป่าริมถนน เส้นทางจากรัฐไอดาโฮผ่านไปยังเมือง </w:t>
      </w:r>
      <w:r>
        <w:rPr>
          <w:b/>
          <w:b/>
          <w:sz w:val="36"/>
          <w:sz w:val="36"/>
          <w:lang w:eastAsia="ja-JP"/>
        </w:rPr>
        <w:t>เลคทาโฮ</w:t>
      </w:r>
      <w:r>
        <w:rPr>
          <w:sz w:val="36"/>
          <w:sz w:val="36"/>
          <w:lang w:eastAsia="ja-JP"/>
        </w:rPr>
        <w:t xml:space="preserve"> ซึ่งเป็นเมืองการพนันที่เป็นที่รู้จักกันอย่างกว้างขวางแห่งหนึ่ง ถนนเส้นนี้ผ่านเทือกเขาสูง แล้วลงไปเลาะตามริมทะเลสาปเลคทาโฮอันสวยงามมาก</w:t>
      </w:r>
    </w:p>
    <w:p>
      <w:pPr>
        <w:pStyle w:val="Normal"/>
        <w:ind w:firstLine="709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เย็นวันนั้น  เราจอดรถในป่าริมทาง ซึ่งตรงนั้นมีบรรยากาศสงบเงียบ แต่คงไม่ต้องกลัวถูกปล้นจี้ เนื่องจากมีเจ้าหน้าที่ตำรวจผ่านไปมาเป็นช่วงๆ  คืนนั้นเรานอนกันในรถ พอรุ่งขึ้นเช้าก็มองเห็นกระต่ายป่าออกมาวิ่งกระโดดโลดเต้นกันเป็นคู่ๆ ทำให้รู้สึกว่า มันเชื่องมาก คงไม่มีใครไปรังแกมันอย่างแน่นอน</w:t>
      </w:r>
    </w:p>
    <w:p>
      <w:pPr>
        <w:pStyle w:val="Normal"/>
        <w:ind w:firstLine="709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 xml:space="preserve">เราเดินทางไปแวะดูตามร้านอาหารในเมืองเลคทาโฮ ซึ่งมีการพนันสารพัดชนิด แม้เครื่องสล๊อทแมชีน ซึ่งมีขันโยกขนาดโตและยาวยังกะแขนคน หยอดเงินครั้งละ </w:t>
      </w:r>
      <w:r>
        <w:rPr>
          <w:sz w:val="36"/>
          <w:lang w:eastAsia="ja-JP"/>
        </w:rPr>
        <w:t xml:space="preserve">1 </w:t>
      </w:r>
      <w:r>
        <w:rPr>
          <w:sz w:val="36"/>
          <w:sz w:val="36"/>
          <w:lang w:eastAsia="ja-JP"/>
        </w:rPr>
        <w:t>เหรียญ  ชมกันพอหอมปากหอมคอแล้วจึงเดินทางกลับมายังบ้านที่ไอดาโฮตามเดิม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eastAsia="ja-JP"/>
        </w:rPr>
        <w:t xml:space="preserve">ผมบอกไว้แล้วว่า คุณกัลยา จะเดินทางกลับก่อนผม </w:t>
      </w:r>
      <w:r>
        <w:rPr>
          <w:sz w:val="36"/>
          <w:lang w:eastAsia="ja-JP"/>
        </w:rPr>
        <w:t xml:space="preserve">2 </w:t>
      </w:r>
      <w:r>
        <w:rPr>
          <w:sz w:val="36"/>
          <w:sz w:val="36"/>
          <w:lang w:eastAsia="ja-JP"/>
        </w:rPr>
        <w:t xml:space="preserve">เดือน  ดังนั้นพอถึงกำหนดกลับ บิล กับ เพ๊กกี้ ก็ขับรถมาส่งเราที่สนามบินเมือง </w:t>
      </w:r>
      <w:r>
        <w:rPr>
          <w:b/>
          <w:b/>
          <w:sz w:val="36"/>
          <w:sz w:val="36"/>
          <w:lang w:eastAsia="ja-JP"/>
        </w:rPr>
        <w:t xml:space="preserve">ซีแอเทิล </w:t>
      </w:r>
      <w:r>
        <w:rPr>
          <w:b/>
          <w:sz w:val="36"/>
          <w:lang w:eastAsia="ja-JP"/>
        </w:rPr>
        <w:t>(Seattle)</w:t>
      </w:r>
      <w:r>
        <w:rPr>
          <w:sz w:val="36"/>
          <w:lang w:eastAsia="ja-JP"/>
        </w:rPr>
        <w:t xml:space="preserve"> </w:t>
      </w:r>
      <w:r>
        <w:rPr>
          <w:sz w:val="36"/>
          <w:sz w:val="36"/>
          <w:lang w:eastAsia="ja-JP"/>
        </w:rPr>
        <w:t>เส้นทางนี้มีบรรยากาศสวยงามมาก ชื่อตามจุดต่างๆ ส่วนใหญ่เป็นชื่ออินเดียนแดง เพราะชาวอินเดียนแดงเป็นคนซึ่งอยู่ในท้องถิ่นมาก่อนชนผิวขาว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eastAsia="ja-JP"/>
        </w:rPr>
        <w:t xml:space="preserve">ถนนสายนี้ผ่านไหล่เขาอันยาวเหยียด เราพบว่าบริเวณข้างถนน บางช่วงก็เป็นป่าสน บนพื้นดินยังคงมีหิมะปกคลุมเป็นตอนๆ บิลนึกสนุก หยุดรถให้เราลงไปเดินบนหิมะ แล้วเขาก็บอกว่า </w:t>
      </w:r>
      <w:r>
        <w:rPr>
          <w:b/>
          <w:b/>
          <w:sz w:val="36"/>
          <w:sz w:val="36"/>
          <w:lang w:eastAsia="ja-JP"/>
        </w:rPr>
        <w:t>ลองชิมดูซิ รสชาติเป็นยังไง</w:t>
      </w:r>
      <w:r>
        <w:rPr>
          <w:b/>
          <w:sz w:val="36"/>
          <w:lang w:eastAsia="ja-JP"/>
        </w:rPr>
        <w:t xml:space="preserve">? </w:t>
      </w:r>
      <w:r>
        <w:rPr>
          <w:sz w:val="36"/>
          <w:sz w:val="36"/>
          <w:lang w:eastAsia="ja-JP"/>
        </w:rPr>
        <w:t>เราก็พาซื่อใช้มือหยิบหิมะใส่ปาก เขาเห็นเป็นโอกาสจึงถ่ายตอนนั้นเอาไว้</w:t>
      </w:r>
    </w:p>
    <w:p>
      <w:pPr>
        <w:pStyle w:val="Normal"/>
        <w:ind w:firstLine="709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เราเดินทางมาถึงเมืองซีแอเทิล  และค้างที่นั่นหนึ่งคืน  เช้าวันรุ่งขึ้น ผมกับคุณกัลยา จึงแยกกัน โดยที่จับเครื่องบินของสายการบินแพนแอม กลับกรุงเทพฯ หลังจากนั้นผมจับสายการบินภายในประเทศไปลงที่เมืองราเล่ย์ มลรัฐนอร์ธคาโรไลน่าเพื่อศึกษาดูงานการเรียนการสอนวิชาสถิติและการวางแผนการวิจัยทางชีววิทยา ส่วน บิลกับเพ๊กกี้ ขับรถกลับเมืองแนมป้า รัฐไอดาโฮ</w:t>
      </w:r>
    </w:p>
    <w:p>
      <w:pPr>
        <w:pStyle w:val="Normal"/>
        <w:jc w:val="both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Heading3"/>
        <w:rPr>
          <w:lang w:val="en-US" w:eastAsia="ja-JP"/>
        </w:rPr>
      </w:pPr>
      <w:r>
        <w:rPr>
          <w:lang w:val="en-US" w:eastAsia="ja-JP"/>
        </w:rPr>
        <w:t>ช่วงหนึ่งของการทำงานปูพื้นฐานการตลาด</w:t>
      </w:r>
    </w:p>
    <w:p>
      <w:pPr>
        <w:pStyle w:val="Normal"/>
        <w:jc w:val="both"/>
        <w:rPr>
          <w:b/>
          <w:b/>
          <w:sz w:val="44"/>
          <w:lang w:eastAsia="ja-JP"/>
        </w:rPr>
      </w:pPr>
      <w:r>
        <w:rPr>
          <w:b/>
          <w:b/>
          <w:sz w:val="44"/>
          <w:sz w:val="44"/>
          <w:lang w:eastAsia="ja-JP"/>
        </w:rPr>
        <w:t>ให้กับวงการกล้วยไม้ไทยอย่างสำคัญ</w:t>
      </w:r>
    </w:p>
    <w:p>
      <w:pPr>
        <w:pStyle w:val="Normal"/>
        <w:jc w:val="both"/>
        <w:rPr>
          <w:sz w:val="36"/>
          <w:lang w:eastAsia="ja-JP"/>
        </w:rPr>
      </w:pPr>
      <w:r>
        <w:rPr>
          <w:sz w:val="36"/>
          <w:lang w:eastAsia="ja-JP"/>
        </w:rPr>
        <w:tab/>
      </w:r>
      <w:r>
        <w:rPr>
          <w:sz w:val="36"/>
          <w:sz w:val="36"/>
          <w:lang w:eastAsia="ja-JP"/>
        </w:rPr>
        <w:t>ความจริงแล้ว ตามที่มีเงื่อนไขตกลงไว้กับทางมูลนิธิร๊อกกี้เฟลเลอร์ว่า ผมจะเดินทางมาศึกษาดูงานการเรียนการสอนวิชาการวางแผนวิจัยและสถิติทางชีววิทยา ที่ภาควิชาสถิติของมหาวิทยาลัยแห่งรัฐน๊อร์ธคาโรไลน่า ซึ่งมีศาสตราจารย์อาวุโส เกอร์ทรูด ค๊อกซ์ เป็นอาจารย์อาวุโส และมีผลงานดีเด่นในด้านนี้คนหนึ่งของสหรัฐอเมริกา ท่านเป็นสุภาพสตรีที่มีอายุมาก มีลูกศิษย์มากมาย รวมทั้งคนไทย  นอกจากนั้นยังเป็นผู้ที่สนใจกล้วยไม้ด้วย</w:t>
      </w:r>
    </w:p>
    <w:p>
      <w:pPr>
        <w:pStyle w:val="Heading5"/>
        <w:rPr/>
      </w:pPr>
      <w:r>
        <w:rPr/>
        <w:tab/>
      </w:r>
      <w:r>
        <w:rPr/>
        <w:t xml:space="preserve">ผมไปถึงที่นี่ ท่านได้จัดที่พักไว้ให้อยู่ในบ้านพักหลังหนึ่ง ซึ่งมีนักศึกษาอยู่ด้วยกัน </w:t>
      </w:r>
      <w:r>
        <w:rPr/>
        <w:t xml:space="preserve">4 </w:t>
      </w:r>
      <w:r>
        <w:rPr/>
        <w:t>คน แต่อยู่แยกห้องกัน แต่มีแม่บ้านดูแลอย่างทั่วถึง</w:t>
      </w:r>
    </w:p>
    <w:p>
      <w:pPr>
        <w:pStyle w:val="Normal"/>
        <w:ind w:firstLine="709"/>
        <w:jc w:val="both"/>
        <w:rPr/>
      </w:pPr>
      <w:r>
        <w:rPr>
          <w:lang w:eastAsia="ja-JP"/>
        </w:rPr>
        <w:tab/>
      </w:r>
      <w:r>
        <w:rPr>
          <w:sz w:val="36"/>
          <w:sz w:val="36"/>
          <w:lang w:eastAsia="ja-JP"/>
        </w:rPr>
        <w:t>สำหรับช่วงวันจันทร์ถึงวันศุกร์ ผมจะเดินไปทำงานที่ภาควิชาทุกวัน โดยที่ระยะทางจากบ้านไปถึงภาควิชาไม่ห่างกันนัก อย่างไรก็ตาม คนในสมาคมกล้วยไม้ต่างๆ ของสหรัฐเอมริกาเริ่มรู้ว่าผมมาพักอยู่ที่นี้  ในที่สุดก็มีการติดต่อมาจากหลายแห่ง เพื่อขอเชิญไปบรรยายในที่ประชุมตามสมาคมต่างๆ ระหว่างช่วงวันหยุดเสาร์</w:t>
      </w:r>
      <w:r>
        <w:rPr>
          <w:sz w:val="36"/>
          <w:lang w:eastAsia="ja-JP"/>
        </w:rPr>
        <w:t>-</w:t>
      </w:r>
      <w:r>
        <w:rPr>
          <w:sz w:val="36"/>
          <w:sz w:val="36"/>
          <w:lang w:eastAsia="ja-JP"/>
        </w:rPr>
        <w:t>อาทิตย์ โดยมีการติดต่อจองตัวไว้เป็นการล่วงหน้า และเสนอจะส่งตั๋วเครื่องบินไป</w:t>
      </w:r>
      <w:r>
        <w:rPr>
          <w:sz w:val="36"/>
          <w:lang w:eastAsia="ja-JP"/>
        </w:rPr>
        <w:t>-</w:t>
      </w:r>
      <w:r>
        <w:rPr>
          <w:sz w:val="36"/>
          <w:sz w:val="36"/>
          <w:lang w:eastAsia="ja-JP"/>
        </w:rPr>
        <w:t>กลับมาให้</w:t>
      </w:r>
    </w:p>
    <w:p>
      <w:pPr>
        <w:pStyle w:val="Normal"/>
        <w:ind w:firstLine="709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อนึ่ง ผมมีภาพสไลด์พันธุ์กล้วยไม้ธรรมชาติซึ่งมีแหล่งกำเนิดในประเทศไทย กับผลงานการผสมพันธุ์กล้วยไม้พันธุ์ใหม่ๆ ติดตัวมาด้วยจำนวนไม่น้อย จึงมีโอกาสนำมาคัด เพื่อให้การบรรยายแต่ละครั้งเป็นไปตามเป้าหมาย  นอกจากนั้น การเดินทางไปบรรยาย ตนก็หิ้วกระเป๋าใส่เครื่องฉายสไลด์ติดตัวไปด้วยทุกครั้ง</w:t>
      </w:r>
    </w:p>
    <w:p>
      <w:pPr>
        <w:pStyle w:val="Normal"/>
        <w:ind w:firstLine="709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 xml:space="preserve">ผมคิดว่าการไปบรรยายลักษณะนี้ น่าจะมีผลแนะนำให้คนรู้จักกล้วยไม้พื้นบ้านของไทย กับอีกด้านหนึ่งก็เป็นการประชาสัมพันธ์ผลิตผลที่เราทำได้ อีกโสตหนึ่งด้วย  ตนได้วางแผนไว้ว่า ระหว่างช่วงที่ยังศึกษาดูงานการเรียนการสอนเกี่ยวกับการวางแผนวิจัยยังไม่เสร็จ  ในช่วงวันหยุดสุดสัปดาห์ จะรับเชิญไปบรรยายตามสมาคมกล้วยไม้ในรัฐต่างๆ ซึ่งไม่ได้อยู่ในมลรัฐฟลอริด้า และเดินทางไปเยี่ยมสมาคมกล้วยไม้ตามเมืองต่างๆ โดยตรง  ประมาณไม่เกิน </w:t>
      </w:r>
      <w:r>
        <w:rPr>
          <w:sz w:val="36"/>
          <w:lang w:eastAsia="ja-JP"/>
        </w:rPr>
        <w:t xml:space="preserve">10 </w:t>
      </w:r>
      <w:r>
        <w:rPr>
          <w:sz w:val="36"/>
          <w:sz w:val="36"/>
          <w:lang w:eastAsia="ja-JP"/>
        </w:rPr>
        <w:t>วัน เสร็จแล้วจึงเดินทางกลับประเทศไทย โดยผ่านมลรัฐนิวยอร์ค</w:t>
      </w:r>
    </w:p>
    <w:p>
      <w:pPr>
        <w:pStyle w:val="Normal"/>
        <w:ind w:firstLine="709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เหตุผลที่กันมลรัฐฟลอริด้าเอาไว้ทีหลังและจะลงไปทำงานเต็มเวลา ก็โดยเหตุที่มลรัฐนี้มีสภาพแวดล้อมเหมาะกับการปลูกกล้วยไม้เมืองร้อนมาก จึงน่าจะเป็นตลาดให้กับกล้วยไม้จากประเทศไทยได้เป็นอย่างดี จึงควรจะต้องทำงานในลักษณะเจาะลึกมากกว่า</w:t>
      </w:r>
    </w:p>
    <w:p>
      <w:pPr>
        <w:pStyle w:val="Normal"/>
        <w:ind w:firstLine="709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ดังนั้น ในแต่ละช่วงวันหยุด จะพบว่ามีการติดต่อจากสมาคมกล้วยไม้ต่างๆ เป็นประจำ  ตามที่เคยชี้แจงไว้ว่า สมาคมกล้วยไม้ต่างๆ มีการนัดประชุมประจำเดือนไว้แน่นอนว่า  แต่ละสัปดาห์จะมีวันใดวันหนึ่งโดยมีการประกาศให้ทราบทั่วกัน แต่เท่าที่รู้ก็มีการยกเว้น ถ้ามีวิทยากรพิเศษที่น่าสนใจเดินทางมาในช่วงใดช่วงหนึ่ง ทางสมาคมอาจประกาศเลื่อนกำหนดวันนัดประชุมให้มาตรง จุดนั้นก็ได้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eastAsia="ja-JP"/>
        </w:rPr>
        <w:t xml:space="preserve">อนึ่ง ในวงการกล้วยไม้ที่ฟลอริด้า ผมมีเพื่อนสนิทอยู่คนหนึ่งคือ </w:t>
      </w:r>
      <w:r>
        <w:rPr>
          <w:b/>
          <w:b/>
          <w:sz w:val="36"/>
          <w:sz w:val="36"/>
          <w:lang w:eastAsia="ja-JP"/>
        </w:rPr>
        <w:t>ศาสตราจารย์ โธมัส เจ</w:t>
      </w:r>
      <w:r>
        <w:rPr>
          <w:b/>
          <w:sz w:val="36"/>
          <w:lang w:eastAsia="ja-JP"/>
        </w:rPr>
        <w:t xml:space="preserve">. </w:t>
      </w:r>
      <w:r>
        <w:rPr>
          <w:b/>
          <w:b/>
          <w:sz w:val="36"/>
          <w:sz w:val="36"/>
          <w:lang w:eastAsia="ja-JP"/>
        </w:rPr>
        <w:t xml:space="preserve">ซีแฮน </w:t>
      </w:r>
      <w:r>
        <w:rPr>
          <w:b/>
          <w:sz w:val="36"/>
          <w:lang w:eastAsia="ja-JP"/>
        </w:rPr>
        <w:t xml:space="preserve">(Thomas J. Sheehan) </w:t>
      </w:r>
      <w:r>
        <w:rPr>
          <w:sz w:val="36"/>
          <w:sz w:val="36"/>
          <w:lang w:eastAsia="ja-JP"/>
        </w:rPr>
        <w:t xml:space="preserve">ซึ่งตนได้เคยพูดถึงระหว่างงานประชุมกล้วยไม้โลกครั้งที่ </w:t>
      </w:r>
      <w:r>
        <w:rPr>
          <w:sz w:val="36"/>
          <w:lang w:eastAsia="ja-JP"/>
        </w:rPr>
        <w:t xml:space="preserve">5 </w:t>
      </w:r>
      <w:r>
        <w:rPr>
          <w:sz w:val="36"/>
          <w:sz w:val="36"/>
          <w:lang w:eastAsia="ja-JP"/>
        </w:rPr>
        <w:t xml:space="preserve">ที่เมืองลองบีชมาแล้วครั้งหนึ่ง ตนได้บอกไว้ตั้งแต่ครั้งนั้นแล้วว่า เสร็จงานที่มลรัฐน๊อร์ธคาโรไลน่าแล้ว จะเดินทางลงมาเยี่ยมที่ฟลอริด้า  ทั้งสามีและภรรยาก็ไดบอกไว้ว่า ขอให้มาพักที่บ้าน นอกจากนั้นยังยินดีที่จะพาไปเยี่ยมตามสมาคมกล้วยไม้ต่างๆ ภายในพื้นที่นี้  รวมทั้งจะช่วยติดต่อประสานงานกับทางสมาคมใหญ่ๆ </w:t>
      </w:r>
    </w:p>
    <w:p>
      <w:pPr>
        <w:pStyle w:val="Normal"/>
        <w:ind w:firstLine="709"/>
        <w:jc w:val="both"/>
        <w:rPr>
          <w:sz w:val="36"/>
          <w:lang w:eastAsia="ja-JP"/>
        </w:rPr>
      </w:pPr>
      <w:r>
        <w:rPr>
          <w:b/>
          <w:b/>
          <w:sz w:val="36"/>
          <w:sz w:val="36"/>
          <w:lang w:eastAsia="ja-JP"/>
        </w:rPr>
        <w:t xml:space="preserve">มีอีกเรื่องหนึ่งซึ่งน่าจะถือว่าสำคัญมากพอสมควร สำหรับการศึกษาหาความรู้ในมุมกว้างและช่วยให้มองเห็นภาพข้อมูลในมุมกลับ  โดยที่คิดว่าสิ่งนี้มีส่วนช่วยให้งานพัฒนาและส่งเสริมเรื่องกล้วยไม้ สามารถก้าวหน้าต่อมาอย่างสมบูรณ์ครบถ้วนมากขึ้น  กล่าวคือ ระหว่างช่วง </w:t>
      </w:r>
      <w:r>
        <w:rPr>
          <w:b/>
          <w:sz w:val="36"/>
          <w:lang w:eastAsia="ja-JP"/>
        </w:rPr>
        <w:t xml:space="preserve">3-4 </w:t>
      </w:r>
      <w:r>
        <w:rPr>
          <w:b/>
          <w:b/>
          <w:sz w:val="36"/>
          <w:sz w:val="36"/>
          <w:lang w:eastAsia="ja-JP"/>
        </w:rPr>
        <w:t>ปีที่ผ่านมา ผมทำการค้ากล้วยไม้ส่วนตัวกับบรรดาลูกค้านานาประเทศ ร่วมไปกับงานค้นคว้าวิจัยภายในบ้าน แต่ก็ไม่ได้ทำอะไรใหญ่โตนัก  ขณะที่คนอื่นยังไม่ได้เริ่มต้นทำอย่างจริงจัง ยกเว้นพวกที่รับกล้วยไม้ซึ่งเก็บมาจากป่าเพื่อส่งไปขายต่างประเทศ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eastAsia="ja-JP"/>
        </w:rPr>
        <w:t xml:space="preserve">เจตนารมณ์ที่คิดทำการค้ากล้วยไม้ คงไม่ใช่เรื่องความต้องการหาเงิน หากประสงค์ที่จะศึกษาหาความรู้ในด้านการค้าขายกล้วยไม้มากกว่า  นอกจากนั้นยังช่วยให้ตนมีโอกาสใช้การติดต่อค้าขายกล้วยไม้เป็นส่วนเรียนรู้สิ่งต่างๆ จากหลายๆ คนในมุมกว้างอีกด้วย  นอกจากนั้นตนยังถือว่า </w:t>
      </w:r>
      <w:r>
        <w:rPr>
          <w:b/>
          <w:b/>
          <w:sz w:val="36"/>
          <w:sz w:val="36"/>
          <w:lang w:eastAsia="ja-JP"/>
        </w:rPr>
        <w:t xml:space="preserve">ถ้าไม่ลงมือทำเอง ย่อมไม่อาจที่จะรู้จริง </w:t>
      </w:r>
      <w:r>
        <w:rPr>
          <w:sz w:val="36"/>
          <w:sz w:val="36"/>
          <w:lang w:eastAsia="ja-JP"/>
        </w:rPr>
        <w:t>สิ่งแรกที่เห็นได้ชัดจากเรื่องนี้ก็คือ</w:t>
      </w:r>
      <w:r>
        <w:rPr>
          <w:b/>
          <w:b/>
          <w:sz w:val="36"/>
          <w:sz w:val="36"/>
          <w:lang w:eastAsia="ja-JP"/>
        </w:rPr>
        <w:t xml:space="preserve"> หลังจากนนั้นมาไม่นาน ผมก็สามารถเปิดสอนวิชา “การปลูกกล้วยไม้เป็นการค้า”</w:t>
      </w:r>
      <w:r>
        <w:rPr>
          <w:sz w:val="36"/>
          <w:sz w:val="36"/>
          <w:lang w:eastAsia="ja-JP"/>
        </w:rPr>
        <w:t xml:space="preserve">  แก่นิสิตภาควิชาพืชสวน มหาวิทยาลัยเกษตรศาสตร์  แต่พอถึงช่วงซึ่งตนพ้นออกมาแล้ว วิชานี้ก็เลิกไปเองโดยปริยาย เนื่องจากไม่มีใครสอนได้</w:t>
      </w:r>
    </w:p>
    <w:p>
      <w:pPr>
        <w:pStyle w:val="Normal"/>
        <w:ind w:firstLine="709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การทำการค้ากล้วยไม้ยังเป็นการถ่ายเทผลผลิตจากงานค้นคว้าวิจัยออกไปสู่สังคมภายนอก ทำให้มีโอกาสหาทุนมาทำงานต่อไปอีก ยังมีสิ่งสำคัญอีกสิ่งหนึ่งซึ่งได้รับจากการค้ากล้วยไม้ นั่นคือช่วยให้รู้จักนิสัยคนมากขึ้น  ซึ่งคงไม่เพียงแค่นั้น  แต่เมื่อรู้แล้วสามารถช่วยแก้ไขได้ ตนย่อมได้รับประโยชน์จากด้านที่มีคุณค่ามากกว่า  ซึ่งจะเห็นได้จากการมาสัมผัสกับคนในวงการกล้วยไม้ครั้งนี้  ขอได้โปรดติดตามต่อไปคงจะทราบได้เอง</w:t>
      </w:r>
    </w:p>
    <w:p>
      <w:pPr>
        <w:pStyle w:val="Normal"/>
        <w:ind w:firstLine="709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อนึ่ง ผมก็ไม่ได้ทำการค้ากล้วยไม้นานมากนัก หลังจากส่งเสริมเผยแพร่ความรู้และแทรกแนวคิดในด้านจริยธรรมเข้าไว้ จนกระทั่งมีผู้สนใจทำการค้าเพิ่มขึ้น  ตนก็เลิกทำต่อไป  แต่หันมาคิดแก้ไขปัญหาจากผู้ทำการค้าบางรายที่ขาดความซื่อสัตย์ต่อลูกค้า  ซึ่งมักได้รับการร้องเรียนมาจากที่ต่างๆ เป็นช่วงๆ</w:t>
      </w:r>
    </w:p>
    <w:p>
      <w:pPr>
        <w:pStyle w:val="Normal"/>
        <w:ind w:firstLine="709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หวนกลับมาพิจารณาการรับเชิญให้เดินทางไปเป็นวิทยากรบรรยาย ตามสมาคมกล้วยไม้ในมลรัฐต่างๆ ของสหรัฐฯ อีกครั้งหนึ่ง  ปกติหลังจากได้รับการเชิญ รวมทั้งส่งตั๋วโดยสารไป</w:t>
      </w:r>
      <w:r>
        <w:rPr>
          <w:sz w:val="36"/>
          <w:lang w:eastAsia="ja-JP"/>
        </w:rPr>
        <w:t>-</w:t>
      </w:r>
      <w:r>
        <w:rPr>
          <w:sz w:val="36"/>
          <w:sz w:val="36"/>
          <w:lang w:eastAsia="ja-JP"/>
        </w:rPr>
        <w:t>กลับ ของสายการบอนภายใน ช่วงเย็นวันศุกร์ หรือไม่ก็ช่วงเช้าวันเสาร์ เพื่อไปบรรยายในช่วงเย็นวันเสาร์</w:t>
      </w:r>
    </w:p>
    <w:p>
      <w:pPr>
        <w:pStyle w:val="Normal"/>
        <w:ind w:firstLine="709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นอกจากนั้น ตามปกติตามสมาคมเจ้าภาพ  มักมอบหมายให้สมาชิกคนใดคนหนึ่ง  ทำหน้าที่ต้อนรับและดูแลโดยตรง ผมจึงพบความจริงว่า ทุกครั้งผู้ติดต่อขอเชิญไปพักที่บ้านเสมอ ซึ่งเชื่อว่า นอกจากจะช่วยให้มีการประหยัดเงินของสมาคมฯ จะต้องจ่ายเรื่องที่พักแล้ว เจ้าของบ้านรวมทั้งแขกที่มาพัก ย่อมได้ประโยชน์จากการมีโอกาสเรียนรู้ซึ่งกันและกันอย่างลึกซึ้ง</w:t>
      </w:r>
    </w:p>
    <w:p>
      <w:pPr>
        <w:pStyle w:val="Normal"/>
        <w:ind w:firstLine="709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ตนจึงใคร่ขออนุญาตนำเอาประสบการณ์จากสิ่งเหล่านี้มาเล่าให้ฟัง เพื่อจะได้นำมาคิดค้นหาความจริงต่อไปอีก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eastAsia="ja-JP"/>
        </w:rPr>
        <w:t xml:space="preserve">ครั้งหนึ่ง ผมได้รับเชิญไปพูดในที่ประชุมสมาคม </w:t>
      </w:r>
      <w:r>
        <w:rPr>
          <w:b/>
          <w:b/>
          <w:sz w:val="36"/>
          <w:sz w:val="36"/>
          <w:lang w:eastAsia="ja-JP"/>
        </w:rPr>
        <w:t xml:space="preserve">แคปปิตัล ออร์คิดโซไซตี้ </w:t>
      </w:r>
      <w:r>
        <w:rPr>
          <w:b/>
          <w:sz w:val="36"/>
          <w:lang w:eastAsia="ja-JP"/>
        </w:rPr>
        <w:t>(Capital Orchid</w:t>
      </w:r>
      <w:r>
        <w:rPr>
          <w:sz w:val="36"/>
          <w:lang w:eastAsia="ja-JP"/>
        </w:rPr>
        <w:t xml:space="preserve"> Society)</w:t>
      </w:r>
      <w:r>
        <w:rPr>
          <w:sz w:val="36"/>
          <w:lang w:eastAsia="ja-JP"/>
        </w:rPr>
        <w:t xml:space="preserve"> </w:t>
      </w:r>
      <w:r>
        <w:rPr>
          <w:sz w:val="36"/>
          <w:sz w:val="36"/>
          <w:lang w:eastAsia="ja-JP"/>
        </w:rPr>
        <w:t>ซึ่งอยู่ที่กรุงวอร์ชิงตัน ดี</w:t>
      </w:r>
      <w:r>
        <w:rPr>
          <w:sz w:val="36"/>
          <w:lang w:eastAsia="ja-JP"/>
        </w:rPr>
        <w:t>.</w:t>
      </w:r>
      <w:r>
        <w:rPr>
          <w:sz w:val="36"/>
          <w:sz w:val="36"/>
          <w:lang w:eastAsia="ja-JP"/>
        </w:rPr>
        <w:t>ซี</w:t>
      </w:r>
      <w:r>
        <w:rPr>
          <w:sz w:val="36"/>
          <w:lang w:eastAsia="ja-JP"/>
        </w:rPr>
        <w:t xml:space="preserve">.  </w:t>
      </w:r>
      <w:r>
        <w:rPr>
          <w:sz w:val="36"/>
          <w:sz w:val="36"/>
          <w:lang w:eastAsia="ja-JP"/>
        </w:rPr>
        <w:t xml:space="preserve">ทางสมาคมคงจะทราบว่า ผมสนิทสนมกับ </w:t>
      </w:r>
      <w:r>
        <w:rPr>
          <w:b/>
          <w:b/>
          <w:sz w:val="36"/>
          <w:sz w:val="36"/>
          <w:lang w:eastAsia="ja-JP"/>
        </w:rPr>
        <w:t xml:space="preserve">พลเรือตรีเจมส์ แดร์ </w:t>
      </w:r>
      <w:r>
        <w:rPr>
          <w:b/>
          <w:sz w:val="36"/>
          <w:lang w:eastAsia="ja-JP"/>
        </w:rPr>
        <w:t>(James Dare)</w:t>
      </w:r>
      <w:r>
        <w:rPr>
          <w:sz w:val="36"/>
          <w:lang w:eastAsia="ja-JP"/>
        </w:rPr>
        <w:t xml:space="preserve"> </w:t>
      </w:r>
      <w:r>
        <w:rPr>
          <w:sz w:val="36"/>
          <w:sz w:val="36"/>
          <w:lang w:eastAsia="ja-JP"/>
        </w:rPr>
        <w:t>ซ</w:t>
      </w:r>
      <w:r>
        <w:rPr>
          <w:sz w:val="36"/>
          <w:sz w:val="36"/>
          <w:lang w:eastAsia="ja-JP"/>
        </w:rPr>
        <w:t>ึ่งดำรงตำแหน่ง  ผู้บัญชาการศูนย์วิจัยขีปนาวุธของสหรัฐ ซึ่งตั้งอยู่ในบริเวณนั้น จึงได้ขอให้บุคคลผู้นี้ทำหน้าที่ต้อนรับ  ซึ่งผู้ให้การต้อนรับก็ขอเชิญไปพักที่บ้านซึ่งเป็นของทางการ ตั้งอยู่ในบริเวณศูนย์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eastAsia="ja-JP"/>
        </w:rPr>
        <w:t xml:space="preserve">นายทหารเรืออเมริกันผู้นี้ เคยมาประจำอยู่ในกรุงเทพฯ  สมัยที่ยังมียศเป็นนาวาเอก และสนิทสนมกับผมเพราะรักกล้วยไม้  ช่วงนั้นผมเรียกท่านว่า </w:t>
      </w:r>
      <w:r>
        <w:rPr>
          <w:b/>
          <w:b/>
          <w:sz w:val="36"/>
          <w:sz w:val="36"/>
          <w:lang w:eastAsia="ja-JP"/>
        </w:rPr>
        <w:t>กัปตันแดร์</w:t>
      </w:r>
      <w:r>
        <w:rPr>
          <w:sz w:val="36"/>
          <w:sz w:val="36"/>
          <w:lang w:eastAsia="ja-JP"/>
        </w:rPr>
        <w:t xml:space="preserve"> จนติดปาก  ช่วงนั้นระหว่างวันหยุด กัปตันมักแวะมาคุยกับผมที่บ้านเสมอๆ  ตนชอบอัธยาศัยเพราะเป็นคนสุภาพเรียบร้อยมาก</w:t>
      </w:r>
    </w:p>
    <w:p>
      <w:pPr>
        <w:pStyle w:val="Normal"/>
        <w:ind w:firstLine="709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ช่วงเย็นวันศุกร์ หลังเสร็จงานแล้ว ผมจับเครื่องบินๆ ไปลงที่กรุงวอร์ชิงตัน ดี</w:t>
      </w:r>
      <w:r>
        <w:rPr>
          <w:sz w:val="36"/>
          <w:lang w:eastAsia="ja-JP"/>
        </w:rPr>
        <w:t xml:space="preserve">. </w:t>
      </w:r>
      <w:r>
        <w:rPr>
          <w:sz w:val="36"/>
          <w:sz w:val="36"/>
          <w:lang w:eastAsia="ja-JP"/>
        </w:rPr>
        <w:t>ซี</w:t>
      </w:r>
      <w:r>
        <w:rPr>
          <w:sz w:val="36"/>
          <w:lang w:eastAsia="ja-JP"/>
        </w:rPr>
        <w:t xml:space="preserve">.  </w:t>
      </w:r>
      <w:r>
        <w:rPr>
          <w:sz w:val="36"/>
          <w:sz w:val="36"/>
          <w:lang w:eastAsia="ja-JP"/>
        </w:rPr>
        <w:t>กัปตันขับรถประจำตำแหน่งสีดำมารับด้วยตัวเองโดยไม่มีพนักงานขับรถ นอกจากนั้นยังแบกกระเป๋าเดินทางให้ผมด้วย  ทั้งๆ ที่แต่งตัวยศนายพลทหารเรือ แกบอกกับผมว่า ปกติแต่งตัวอย่างนี้จะแบกกระเป๋าให้คนอื่นไม่ได้ แต่วันนี้ขอทำให้เป็นพิเศษ</w:t>
      </w:r>
    </w:p>
    <w:p>
      <w:pPr>
        <w:pStyle w:val="Normal"/>
        <w:ind w:firstLine="709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กัปตันแดร์ ขับรถพาผมเข้าไปในบริเวณศูนย์วิจัยขีปนาวุธ ซึ่งอยู่ชานกรุงวอร์ชิงตัน ดี</w:t>
      </w:r>
      <w:r>
        <w:rPr>
          <w:sz w:val="36"/>
          <w:lang w:eastAsia="ja-JP"/>
        </w:rPr>
        <w:t>.</w:t>
      </w:r>
      <w:r>
        <w:rPr>
          <w:sz w:val="36"/>
          <w:sz w:val="36"/>
          <w:lang w:eastAsia="ja-JP"/>
        </w:rPr>
        <w:t>ซี</w:t>
      </w:r>
      <w:r>
        <w:rPr>
          <w:sz w:val="36"/>
          <w:lang w:eastAsia="ja-JP"/>
        </w:rPr>
        <w:t xml:space="preserve">.  </w:t>
      </w:r>
      <w:r>
        <w:rPr>
          <w:sz w:val="36"/>
          <w:sz w:val="36"/>
          <w:lang w:eastAsia="ja-JP"/>
        </w:rPr>
        <w:t>มีอาณาบริเวณกว้างมากพอสมควร สังเกตที่ด้านในเต็มไปด้วยป่าต้นโอ๊ค  ซึ่งระหว่างนั้นอยู่ในสภาพผลัดใบจนแทบจะโกร๋น  แต่ก็กำลังผลิใบอ่อน บ้านพักที่กัปตันอยู่เป็นของทางการ ตั้งอยู่ลึกเข้าไปในป่าเล็กน้อย  ในที่สุดรถก็มาหยุดลงตรงหน้าบ้านซึ่งทำเป็นลานไม่กว้างมากนัก  ส่วนใหญ่ยังล้อมไปด้วยป่าต้นโอ๊คแต่ไม่แน่นทึบมากนัก</w:t>
      </w:r>
    </w:p>
    <w:p>
      <w:pPr>
        <w:pStyle w:val="Normal"/>
        <w:ind w:firstLine="709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กัปตันนำผมเดินเข้าไปในบ้าน พบกับภรรยาซึ่งรอต้อนรับอยู่แล้ว รู้สึกท่าทางเป็นคนอารมณ์ดี  กัปตันนำผมเดินขึ้นไปบันได้ชั้นบน แล้วยกห้องให้หนึ่งห้อง พร้อมกับบอกว่า นี่ห้องของท่าน ขอให้อยู่ตามสบายโดยไม่ต้องเกรงใจ ถ้าต้องการอะไรก็ขอให้บอก</w:t>
      </w:r>
    </w:p>
    <w:p>
      <w:pPr>
        <w:pStyle w:val="Normal"/>
        <w:ind w:firstLine="709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ผมเป็นคนมีนิสัยอยู่นิ่งไม่ค่อยจะได้  หลังจากหายเข้าไปในห้องไม่นานนัก เก็บกระเป๋าเข้าที่เข้าทางพอสมควรแล้ว ก็เดินออกจากห้องลงมาชั้นล่าง  กัปตันมองเห็นจึงพาลงไปชมห้องใต้ดิน  พบว่าในนั้นใช้เป็นห้องทำงานและอ่านหนังสือ  ข้างฝาประดับด้วยเหรียญรางวัลและโล่ที่ระลึกตามประสาของนายทหารเรือซึ่งผ่านการปฏิบัติงานมามากพอสมควร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eastAsia="ja-JP"/>
        </w:rPr>
        <w:t xml:space="preserve">หลังจากพาชมบริเวณห้องแล้ว จึงชวนผมเดินออกมาข้างนอก แล้วพาขึ้นรถขับไปชมในบริเวณศูนย์ ในที่สุดก็ไปจอดรถลงตรงหน้าอาคารวิจัยหลังหนึ่ง สังเกตเห็นกัปตันเปิดประตูรถแล้วเชิญผมลงไปเดินภายในบริเวณตัวอาคารซึ่งมีช่องใหญ่ลึกลงไปใต้พื้นดิน  แล้วบอกว่า </w:t>
      </w:r>
      <w:r>
        <w:rPr>
          <w:b/>
          <w:b/>
          <w:sz w:val="36"/>
          <w:sz w:val="36"/>
          <w:lang w:eastAsia="ja-JP"/>
        </w:rPr>
        <w:t>นี่คืออุโมงค์ทดลองแห่งหนึ่ง ผมมองลงไปเห็นลูกกลมๆ ยาวๆ ลูกหนึ่ง  เข้าใจเอาว่าน่าจะเป็นขีปนาวุธ ซึ่งอยู่ระหว่า</w:t>
      </w:r>
      <w:r>
        <w:rPr>
          <w:b/>
          <w:b/>
          <w:sz w:val="36"/>
          <w:sz w:val="36"/>
          <w:lang w:val="th-TH" w:eastAsia="ja-JP"/>
        </w:rPr>
        <w:t>งการทดลอง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val="th-TH" w:eastAsia="ja-JP"/>
        </w:rPr>
        <w:t>ในที่สุด เราก็เดินกลับมาขึ้นรถด้วยกัน แต่ใจผมมีคำถามๆ ตัวเองว่า</w:t>
      </w:r>
      <w:r>
        <w:rPr>
          <w:b/>
          <w:b/>
          <w:sz w:val="36"/>
          <w:sz w:val="36"/>
          <w:lang w:val="th-TH" w:eastAsia="ja-JP"/>
        </w:rPr>
        <w:t xml:space="preserve"> ปกติ การเข้ามาอยู่ในศูนย์ลักษณะนี้คงไม่ใช่เรื่องง่ายเลย ยิ่งไปกว่านั้นยังพาไปดูอาวุธร้ายแรงซึ่งยังอยู่ระหว่างการทดลองอีกด้วย ทั้งๆ ที่สิ่งเหล่านี้น่าจะถือเป็นความลับ ยิ่งกว่านั้นผมยังเป</w:t>
      </w:r>
      <w:r>
        <w:rPr>
          <w:b/>
          <w:b/>
          <w:sz w:val="36"/>
          <w:sz w:val="36"/>
          <w:lang w:val="th-TH" w:eastAsia="ja-JP"/>
        </w:rPr>
        <w:t>็น</w:t>
      </w:r>
      <w:r>
        <w:rPr>
          <w:b/>
          <w:b/>
          <w:sz w:val="36"/>
          <w:sz w:val="36"/>
          <w:lang w:val="th-TH" w:eastAsia="ja-JP"/>
        </w:rPr>
        <w:t>คนต่างชาติ แต่ทำไมเขาจึงทำเสมือนไม่รู้สึกติดใจในสิ่งเหล่านี้เลย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val="th-TH" w:eastAsia="ja-JP"/>
        </w:rPr>
        <w:t>ผมหันมาพิจารณาสำรวจตัวเองว่า เรามีอะไรหรือที่มันบ่งบอกถึงความจริงใจกับทุกคน</w:t>
      </w:r>
      <w:r>
        <w:rPr>
          <w:sz w:val="36"/>
          <w:lang w:val="th-TH" w:eastAsia="ja-JP"/>
        </w:rPr>
        <w:t xml:space="preserve">? </w:t>
      </w:r>
      <w:r>
        <w:rPr>
          <w:sz w:val="36"/>
          <w:sz w:val="36"/>
          <w:lang w:val="th-TH" w:eastAsia="ja-JP"/>
        </w:rPr>
        <w:t xml:space="preserve">และขอสารภาพความจริงว่า </w:t>
      </w:r>
      <w:r>
        <w:rPr>
          <w:b/>
          <w:b/>
          <w:sz w:val="36"/>
          <w:sz w:val="36"/>
          <w:lang w:val="th-TH" w:eastAsia="ja-JP"/>
        </w:rPr>
        <w:t>เราสำรวจตัวเอง มันก็ยังไม่ชัดเจนเท่ากับให้คนอื่นช่วยมองให้ ใช่ไหมครับ</w:t>
      </w:r>
      <w:r>
        <w:rPr>
          <w:b/>
          <w:sz w:val="36"/>
          <w:lang w:val="th-TH" w:eastAsia="ja-JP"/>
        </w:rPr>
        <w:t xml:space="preserve">? </w:t>
      </w:r>
      <w:r>
        <w:rPr>
          <w:b/>
          <w:b/>
          <w:sz w:val="36"/>
          <w:sz w:val="36"/>
          <w:lang w:val="th-TH" w:eastAsia="ja-JP"/>
        </w:rPr>
        <w:t>ถ้าเป็นจริงอย่างนั้นก็คงต้องขอร้องกันว่า ได้โปรดเถอะครับ ช่วยมองผมที ถ้าเห็นอย่างไรก็ขอได้โปรดบอกผมอย่างตรงไปตรงมาด้วย</w:t>
      </w:r>
    </w:p>
    <w:p>
      <w:pPr>
        <w:pStyle w:val="TextBodyIndent"/>
        <w:rPr>
          <w:lang w:eastAsia="ja-JP"/>
        </w:rPr>
      </w:pPr>
      <w:r>
        <w:rPr>
          <w:lang w:eastAsia="ja-JP"/>
        </w:rPr>
        <w:t>คืนวันนั้น ผมพักอยู่ที่บ้านพลเรือนแดร์ด้วยใจสบาย เพราะเจ้าของบ้านแสดงความเป็นกันเองกับผมเป็นอย่างมาก ส่วนภรรยาก็คอยดูแลเป็นห่วงเป็นใย ถามไถ่อยู่เสมอ จนในที่สุดก็ล้มตัวลงนอนหลับไปอย่างเรียบร้อย แม้ว่าป่าต้นโอ๊คซึ่งรายล้อมอยู่โดยรอบจะมีใบซึ่งเปลี่ยนสภาพสีเขียวชอุ่มและอยู่บนต้น ลงมาปกคลุมอยู่บนพื้นดิน และเปลี่ยนสภาพมาเป็นใบแห้งสีน้ำตาล  หากมีลมพัดผ่านหน้าต่างเข้ามาอ่อนๆ ทำให้รู้สึกสดชื่น</w:t>
      </w:r>
    </w:p>
    <w:p>
      <w:pPr>
        <w:pStyle w:val="Normal"/>
        <w:ind w:firstLine="709"/>
        <w:jc w:val="both"/>
        <w:rPr/>
      </w:pPr>
      <w:r>
        <w:rPr>
          <w:b/>
          <w:b/>
          <w:sz w:val="36"/>
          <w:sz w:val="36"/>
          <w:lang w:val="th-TH" w:eastAsia="ja-JP"/>
        </w:rPr>
        <w:t>กลางดึก ท่ามกลางความเงียบสงัด เสียงโหยหว</w:t>
      </w:r>
      <w:r>
        <w:rPr>
          <w:b/>
          <w:b/>
          <w:sz w:val="36"/>
          <w:sz w:val="36"/>
          <w:lang w:val="th-TH" w:eastAsia="ja-JP"/>
        </w:rPr>
        <w:t>น</w:t>
      </w:r>
      <w:r>
        <w:rPr>
          <w:b/>
          <w:b/>
          <w:sz w:val="36"/>
          <w:sz w:val="36"/>
          <w:lang w:val="th-TH" w:eastAsia="ja-JP"/>
        </w:rPr>
        <w:t>ของไซเรนซ์ก็ดังกังวา</w:t>
      </w:r>
      <w:r>
        <w:rPr>
          <w:b/>
          <w:b/>
          <w:sz w:val="36"/>
          <w:sz w:val="36"/>
          <w:lang w:val="th-TH" w:eastAsia="ja-JP"/>
        </w:rPr>
        <w:t>น</w:t>
      </w:r>
      <w:r>
        <w:rPr>
          <w:b/>
          <w:b/>
          <w:sz w:val="36"/>
          <w:sz w:val="36"/>
          <w:lang w:val="th-TH" w:eastAsia="ja-JP"/>
        </w:rPr>
        <w:t>ขึ้น ทำให้ผมตกใจตื่นลุกขึ้นมานั่งเงี่ยหูฟังอย่างเงียบๆ ในใจก็มีคำถามประดังออกมาว่า เอ๊ะ มันเกิดเหตุอะไรขึ้น</w:t>
      </w:r>
      <w:r>
        <w:rPr>
          <w:b/>
          <w:sz w:val="36"/>
          <w:lang w:val="th-TH" w:eastAsia="ja-JP"/>
        </w:rPr>
        <w:t xml:space="preserve">?  </w:t>
      </w:r>
      <w:r>
        <w:rPr>
          <w:b/>
          <w:b/>
          <w:sz w:val="36"/>
          <w:sz w:val="36"/>
          <w:lang w:val="th-TH" w:eastAsia="ja-JP"/>
        </w:rPr>
        <w:t xml:space="preserve">แต่อีกด้านหนึ่งก็รู้สึกว่า เจ้าของบ้านยังคงเงียบสงบอยู่ และที่นี่ก็คือบ้านผู้บัญชาการศูนย์ซึ่งเป็นผู้รับผิดชอบอย่างสำคัญ </w:t>
      </w:r>
      <w:r>
        <w:rPr>
          <w:sz w:val="36"/>
          <w:sz w:val="36"/>
          <w:lang w:val="th-TH" w:eastAsia="ja-JP"/>
        </w:rPr>
        <w:t>จึงทำให้คิดว่า</w:t>
      </w:r>
      <w:r>
        <w:rPr>
          <w:b/>
          <w:b/>
          <w:sz w:val="36"/>
          <w:sz w:val="36"/>
          <w:lang w:val="th-TH" w:eastAsia="ja-JP"/>
        </w:rPr>
        <w:t xml:space="preserve"> มันคงไม่มีอะไรเกิดขึ้นละมั๊ง </w:t>
      </w:r>
      <w:r>
        <w:rPr>
          <w:sz w:val="36"/>
          <w:sz w:val="36"/>
          <w:lang w:val="th-TH" w:eastAsia="ja-JP"/>
        </w:rPr>
        <w:t>ว่าแล้วก็ค่อยๆ เอนหลังลงนอนจนกระทั่งหลับไปพร้อมๆ กับความรู้สึกซึ่งยังคงค้างคาอยู่ในใจ จนกระท</w:t>
      </w:r>
      <w:r>
        <w:rPr>
          <w:sz w:val="36"/>
          <w:sz w:val="36"/>
          <w:lang w:val="th-TH" w:eastAsia="ja-JP"/>
        </w:rPr>
        <w:t>ั่</w:t>
      </w:r>
      <w:r>
        <w:rPr>
          <w:sz w:val="36"/>
          <w:sz w:val="36"/>
          <w:lang w:val="th-TH" w:eastAsia="ja-JP"/>
        </w:rPr>
        <w:t>งเช้าจึงรู้จากเจ้าของบ้านว่า อยู่ที่นี่กลางคืนถ้าได้ยินเสียงไซเรนซ์ไม่ต้องตกใจ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val="th-TH" w:eastAsia="ja-JP"/>
        </w:rPr>
        <w:t xml:space="preserve">ผมมาตื่นขึ้นอีกครั้งหนึ่งก็ต่อเมื่อ มีแสงสว่างสลัวๆ ผ่านหน้าต่างเข้ามากระทบกับม่าน ทำให้รู้สึกว่า </w:t>
      </w:r>
      <w:r>
        <w:rPr>
          <w:b/>
          <w:b/>
          <w:sz w:val="36"/>
          <w:sz w:val="36"/>
          <w:lang w:val="th-TH" w:eastAsia="ja-JP"/>
        </w:rPr>
        <w:t xml:space="preserve">รุ่งอรุณของวันใหม่กำลังมากึงอีกครั้งหนึ่งแล้ว </w:t>
      </w:r>
      <w:r>
        <w:rPr>
          <w:sz w:val="36"/>
          <w:sz w:val="36"/>
          <w:lang w:val="th-TH" w:eastAsia="ja-JP"/>
        </w:rPr>
        <w:t>ผมลุกขึ้นมามองผ่านหน้าต่างออกไปสู่ภายที่เห็นอยู่ภายนอกทำให้พบว่า มันไม่เป็นแต่เพียงป่าต้นโอ๊คผลัดใบเช่นที่เห็นอยู่เมื่อวันวานนี้เท่านั้น</w:t>
      </w:r>
    </w:p>
    <w:p>
      <w:pPr>
        <w:pStyle w:val="Normal"/>
        <w:ind w:firstLine="709"/>
        <w:jc w:val="both"/>
        <w:rPr>
          <w:sz w:val="36"/>
          <w:lang w:val="th-TH" w:eastAsia="ja-JP"/>
        </w:rPr>
      </w:pPr>
      <w:r>
        <w:rPr>
          <w:sz w:val="36"/>
          <w:sz w:val="36"/>
          <w:lang w:val="th-TH" w:eastAsia="ja-JP"/>
        </w:rPr>
        <w:t>สิ่งซึ่งเป็นภาพที่พบใหม่ และสะดุดใจมากพอสมควร เห็นจะได้แก่</w:t>
      </w:r>
      <w:r>
        <w:rPr>
          <w:b/>
          <w:b/>
          <w:sz w:val="36"/>
          <w:sz w:val="36"/>
          <w:lang w:val="th-TH" w:eastAsia="ja-JP"/>
        </w:rPr>
        <w:t xml:space="preserve"> กระต่ายป่าน่ารักคู่หนึ่ง กำลังกระโดดโลดเต้นไปมาอย่างมีชีวิตชีวาอยู่บนพื้นดิน แถมยังมีดอกกล้วยไม้จำพวกร้องเท้านารี ในสกุล ไซพริพีเดี้ยมชูช่อส่งดอกสีชม</w:t>
      </w:r>
      <w:r>
        <w:rPr>
          <w:b/>
          <w:b/>
          <w:sz w:val="36"/>
          <w:sz w:val="36"/>
          <w:lang w:val="th-TH" w:eastAsia="ja-JP"/>
        </w:rPr>
        <w:t>พู</w:t>
      </w:r>
      <w:r>
        <w:rPr>
          <w:b/>
          <w:b/>
          <w:sz w:val="36"/>
          <w:sz w:val="36"/>
          <w:lang w:val="th-TH" w:eastAsia="ja-JP"/>
        </w:rPr>
        <w:t xml:space="preserve"> อยู่ทั่วๆ ไปด้วย มันเป็นภาพที่ผมไม่เคยพบมาก่อนเลย ทำให้เริ่มรู้สึกว่า แม้เพียงช่วงเช้าวันนี้ ชีวิตก็ยังได้รับสิ่งซึ่งเติมพลังความคุ้งค่ามากขึ้นพอสมควรแล้ว</w:t>
      </w:r>
    </w:p>
    <w:p>
      <w:pPr>
        <w:pStyle w:val="Normal"/>
        <w:ind w:firstLine="709"/>
        <w:jc w:val="both"/>
        <w:rPr>
          <w:sz w:val="36"/>
          <w:lang w:val="th-TH" w:eastAsia="ja-JP"/>
        </w:rPr>
      </w:pPr>
      <w:r>
        <w:rPr>
          <w:sz w:val="36"/>
          <w:sz w:val="36"/>
          <w:lang w:val="th-TH" w:eastAsia="ja-JP"/>
        </w:rPr>
        <w:t>หลังอาหารเช้าวันนี้ ท่านนายพลฯ ได้ขับรถพาผมไปชมสถานที่ต่างๆ ในบริเวณใกล้เคียง แล้วเลยไปเยี่ยมชมสถานีวิจัยการเกษตรที่มลรัฐมารีแลนด์ ซึ่งอยู่ไม่ห่างกันมากนัก และยังติดต่อให้ทางเจ้าหน้าที่วิจัยมารอนำชมและชี้แจงโครงการวิจัยบางเรื่อง จนกระทั่งได้เวลาเที่ยงวัน จึงออกมาแวะรับประทานอาหารกลางวัน เนื่องจากช่วงบ่ายจะต้องไปร่วมประชุมสมาคมฯ ซึ่งผมจะต้องทำหน้าที่เป็นผู้บรรยายและฉายสไลด์ประกอบ ณ สถานที่แห่งหนึ่งซึ่งไม่ห่างจากกลางใจเมืองมากนัก</w:t>
      </w:r>
    </w:p>
    <w:p>
      <w:pPr>
        <w:pStyle w:val="Normal"/>
        <w:ind w:firstLine="709"/>
        <w:jc w:val="both"/>
        <w:rPr>
          <w:sz w:val="36"/>
          <w:lang w:val="th-TH" w:eastAsia="ja-JP"/>
        </w:rPr>
      </w:pPr>
      <w:r>
        <w:rPr>
          <w:sz w:val="36"/>
          <w:sz w:val="36"/>
          <w:lang w:val="th-TH" w:eastAsia="ja-JP"/>
        </w:rPr>
        <w:t xml:space="preserve">ผมได้ยินชื่อสมาคมกล้วยไม้แห่งนี้มานานพอสมควร แต่ครั้งนี้นับเป็นครั้งแรกที่มีโอกาสเข้ามาสัมผัส มีสมาชิกกล้วยไม้มาร่วมประชุมและรับฟังการบรรยายประมาณ </w:t>
      </w:r>
      <w:r>
        <w:rPr>
          <w:sz w:val="36"/>
          <w:lang w:val="th-TH" w:eastAsia="ja-JP"/>
        </w:rPr>
        <w:t xml:space="preserve">120 </w:t>
      </w:r>
      <w:r>
        <w:rPr>
          <w:sz w:val="36"/>
          <w:sz w:val="36"/>
          <w:lang w:val="th-TH" w:eastAsia="ja-JP"/>
        </w:rPr>
        <w:t>กว่าคน กับมีคำถามที่น่าสนใจด้วย หลังจากเสร็จสิ้นการบรรยายแล้วก็ยังมีคำถามติดตามมาอีก ซึ่งถือว่านอกรายการก็เป็นได้ เพราะไม่ใช่คำถามเรื่องกล้วยไม้ แต่เป็นเรื่องเทคนิคการถ่ายภาพ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val="th-TH" w:eastAsia="ja-JP"/>
        </w:rPr>
        <w:t xml:space="preserve">เขาถามว่า </w:t>
      </w:r>
      <w:r>
        <w:rPr>
          <w:b/>
          <w:b/>
          <w:sz w:val="36"/>
          <w:sz w:val="36"/>
          <w:lang w:val="th-TH" w:eastAsia="ja-JP"/>
        </w:rPr>
        <w:t>ท่านถ่ายภาพโดยใช้แสงอะไรและจากที่ไหน เขาคิดว่ามันไม่ใช่แสงแฟลชแน่ๆ แต่น่าจะเป็นแสงแดดธรรมชาติ ถ้าเป็นจริงอย่างนั้น ท่านถ่ายยังไงเงาดำภายในคอดอกกล้วยไม้มันถึงได้หายไปหมด ทำให้ผมรู้สึกอยู่ในใจว่า นายคนนี้สายตาคมมากทีเดียว แล้วจึงตอบกลับไปว่า ผมใช้กระจกเงาสะท้อนแสงแดดมาจากระยะไกล สาดเข้าไปยังส่วนลึกภายในคอของดอก</w:t>
      </w:r>
    </w:p>
    <w:p>
      <w:pPr>
        <w:pStyle w:val="Heading6"/>
        <w:ind w:firstLine="709"/>
        <w:rPr/>
      </w:pPr>
      <w:r>
        <w:rPr/>
        <w:t>ครับ มันน่าจะเป็นคำตอบที่ชัดเจนมากพอสมควรทีเดียว</w:t>
      </w:r>
    </w:p>
    <w:p>
      <w:pPr>
        <w:pStyle w:val="Normal"/>
        <w:ind w:firstLine="709"/>
        <w:jc w:val="both"/>
        <w:rPr>
          <w:sz w:val="36"/>
          <w:lang w:val="th-TH" w:eastAsia="ja-JP"/>
        </w:rPr>
      </w:pPr>
      <w:r>
        <w:rPr>
          <w:sz w:val="36"/>
          <w:sz w:val="36"/>
          <w:lang w:val="th-TH" w:eastAsia="ja-JP"/>
        </w:rPr>
        <w:t xml:space="preserve">การประชุมสมาคมกล้วยไม้ แคปปิตัล ออร์คิด โซไซตี้ จบลงอย่างน่าประทับใจ นายพลเรือตรี เจมส์ แดร์ ขับรถมาส่งผมที่สนามบินเพื่อเดินทางกับเมืองราเล่ ประมาณ </w:t>
      </w:r>
      <w:r>
        <w:rPr>
          <w:sz w:val="36"/>
          <w:lang w:val="th-TH" w:eastAsia="ja-JP"/>
        </w:rPr>
        <w:t xml:space="preserve">4 </w:t>
      </w:r>
      <w:r>
        <w:rPr>
          <w:sz w:val="36"/>
          <w:sz w:val="36"/>
          <w:lang w:val="th-TH" w:eastAsia="ja-JP"/>
        </w:rPr>
        <w:t>โมงเย็น ระหว่างนั่งรถมาตามทางผมถามนายพลฯ แดร์ว่า เมื่อไหร่จะกลับไปทำงานเมืองไทยอีกล่ะ</w:t>
      </w:r>
      <w:r>
        <w:rPr>
          <w:sz w:val="36"/>
          <w:lang w:val="th-TH" w:eastAsia="ja-JP"/>
        </w:rPr>
        <w:t>?</w:t>
      </w:r>
    </w:p>
    <w:p>
      <w:pPr>
        <w:pStyle w:val="Normal"/>
        <w:ind w:firstLine="709"/>
        <w:jc w:val="both"/>
        <w:rPr>
          <w:sz w:val="36"/>
          <w:lang w:val="th-TH" w:eastAsia="ja-JP"/>
        </w:rPr>
      </w:pPr>
      <w:r>
        <w:rPr>
          <w:sz w:val="36"/>
          <w:sz w:val="36"/>
          <w:lang w:val="th-TH" w:eastAsia="ja-JP"/>
        </w:rPr>
        <w:t xml:space="preserve">เขาพูดว่า </w:t>
      </w:r>
      <w:r>
        <w:rPr>
          <w:b/>
          <w:b/>
          <w:sz w:val="36"/>
          <w:sz w:val="36"/>
          <w:lang w:val="th-TH" w:eastAsia="ja-JP"/>
        </w:rPr>
        <w:t xml:space="preserve">ก็อยากกลับไปอีกเหมือนกัน แต่อีกใจหนึ่งก็ไม่อยากไป </w:t>
      </w:r>
      <w:r>
        <w:rPr>
          <w:sz w:val="36"/>
          <w:sz w:val="36"/>
          <w:lang w:val="th-TH" w:eastAsia="ja-JP"/>
        </w:rPr>
        <w:t xml:space="preserve">ผมถามต่อว่า </w:t>
      </w:r>
      <w:r>
        <w:rPr>
          <w:b/>
          <w:b/>
          <w:sz w:val="36"/>
          <w:sz w:val="36"/>
          <w:lang w:val="th-TH" w:eastAsia="ja-JP"/>
        </w:rPr>
        <w:t>ทำไมถึงไม่อยากไป</w:t>
      </w:r>
      <w:r>
        <w:rPr>
          <w:b/>
          <w:sz w:val="36"/>
          <w:lang w:val="th-TH" w:eastAsia="ja-JP"/>
        </w:rPr>
        <w:t xml:space="preserve">? </w:t>
      </w:r>
      <w:r>
        <w:rPr>
          <w:sz w:val="36"/>
          <w:sz w:val="36"/>
          <w:lang w:val="th-TH" w:eastAsia="ja-JP"/>
        </w:rPr>
        <w:t xml:space="preserve">จึงได้รับคำตอบที่ชัดเจนมากกว่า </w:t>
      </w:r>
      <w:r>
        <w:rPr>
          <w:b/>
          <w:b/>
          <w:sz w:val="36"/>
          <w:sz w:val="36"/>
          <w:lang w:val="th-TH" w:eastAsia="ja-JP"/>
        </w:rPr>
        <w:t xml:space="preserve">ถ้ากลับไปอีกก็หมายถึงสงคราม จึงไม่อยากไปเพราะไม่ต้องการเห็นการฆ่ากันตาย </w:t>
      </w:r>
      <w:r>
        <w:rPr>
          <w:sz w:val="36"/>
          <w:sz w:val="36"/>
          <w:lang w:val="th-TH" w:eastAsia="ja-JP"/>
        </w:rPr>
        <w:t xml:space="preserve">แล้วก็กล่าวต่อไปอีกว่า </w:t>
      </w:r>
      <w:r>
        <w:rPr>
          <w:b/>
          <w:b/>
          <w:sz w:val="36"/>
          <w:sz w:val="36"/>
          <w:lang w:val="th-TH" w:eastAsia="ja-JP"/>
        </w:rPr>
        <w:t>เหมือนเมื่อครั้งที่กองทัพเรือสหรัฐไปปิดล้อมเกาะคิวบา สมัยที่ จอห์น เอฟ</w:t>
      </w:r>
      <w:r>
        <w:rPr>
          <w:b/>
          <w:sz w:val="36"/>
          <w:lang w:val="th-TH" w:eastAsia="ja-JP"/>
        </w:rPr>
        <w:t xml:space="preserve">. </w:t>
      </w:r>
      <w:r>
        <w:rPr>
          <w:b/>
          <w:b/>
          <w:sz w:val="36"/>
          <w:sz w:val="36"/>
          <w:lang w:val="th-TH" w:eastAsia="ja-JP"/>
        </w:rPr>
        <w:t>เค็นเนดี้ เป็นประธานาธิบดีนั่นแหละ ฉันก็เป็นส่วนหนึ่งซึ่งถูกสั่งให้คุมกองทัพเรือไปตรงนั้น แต่ยังโชคดีอยู่ที่อีกฝ่ายหนึ่งยอมจำนนไปเสียก่อน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val="th-TH" w:eastAsia="ja-JP"/>
        </w:rPr>
        <w:t xml:space="preserve">ผมเดินทางกลับจากกรุงวอร์ชิงตันเที่ยวนั้นแล้ว ทำให้นึกถึงกัปตันแดร์มากขึ้น ปกติผมไม่เคยลืมคน ยิ่งสะท้อนความรู้สึกทำให้เกิดความประทับใจอย่างลึกซึ้ง โดยเฉพาะอย่างยิ่ง </w:t>
      </w:r>
      <w:r>
        <w:rPr>
          <w:b/>
          <w:b/>
          <w:sz w:val="36"/>
          <w:sz w:val="36"/>
          <w:lang w:val="th-TH" w:eastAsia="ja-JP"/>
        </w:rPr>
        <w:t>“ความจริงใจซึ่งกันและกัน”</w:t>
      </w:r>
      <w:r>
        <w:rPr>
          <w:sz w:val="36"/>
          <w:sz w:val="36"/>
          <w:lang w:val="th-TH" w:eastAsia="ja-JP"/>
        </w:rPr>
        <w:t xml:space="preserve"> หลังจากนั้นมา ผมพยายามติดต่อกับกัปตันอีก แต่แล้วในที่สุดก็หายเงียบไป จนกระทั่งถึงบัดนี้</w:t>
      </w:r>
    </w:p>
    <w:p>
      <w:pPr>
        <w:pStyle w:val="Normal"/>
        <w:ind w:firstLine="709"/>
        <w:jc w:val="both"/>
        <w:rPr>
          <w:b/>
          <w:b/>
          <w:sz w:val="36"/>
          <w:lang w:val="th-TH" w:eastAsia="ja-JP"/>
        </w:rPr>
      </w:pPr>
      <w:r>
        <w:rPr>
          <w:sz w:val="36"/>
          <w:sz w:val="36"/>
          <w:lang w:val="th-TH" w:eastAsia="ja-JP"/>
        </w:rPr>
        <w:t xml:space="preserve">มาทราบภายหลังว่า กัปตันผู้มีความเป็นสุภาพบุรุษเต็มตัว ได้ละจากงานทางการทหารไปแล้ว และยังทราบต่อมาอีกว่า สละยศนายทหารเรือออกไปอีกด้วย ทีแรกก็ยังมีชื่อปรากฏอยู่ในข้อมูลสมาชิกกล้วยไม้ของสมาคม หลังจากนั้นมาก็หายไปเลย พยายามตามหาจนถึงบัดนี้ก็ยังไม่ทราบว่า เป็นตายร้ายดีอย่างไร คงนึกถึงได้แต่คำว่า </w:t>
      </w:r>
      <w:r>
        <w:rPr>
          <w:b/>
          <w:b/>
          <w:sz w:val="36"/>
          <w:sz w:val="36"/>
          <w:lang w:val="th-TH" w:eastAsia="ja-JP"/>
        </w:rPr>
        <w:t>เพื่อน เพื่อน กับเพื่อนทางใจซึ่งตนไม่มีวันลืม</w:t>
      </w:r>
    </w:p>
    <w:p>
      <w:pPr>
        <w:pStyle w:val="Normal"/>
        <w:ind w:firstLine="709"/>
        <w:jc w:val="both"/>
        <w:rPr/>
      </w:pPr>
      <w:r>
        <w:rPr>
          <w:b/>
          <w:b/>
          <w:sz w:val="36"/>
          <w:sz w:val="36"/>
          <w:lang w:val="th-TH" w:eastAsia="ja-JP"/>
        </w:rPr>
        <w:t xml:space="preserve">อีกครั้งหนึ่งซึ่งผมได้รับเชิญไปบรรยายในที่ประชุมสมาคมกล้วยไม้ที่มลรัฐ เซ้าธ์ คาโรไลน่า </w:t>
      </w:r>
      <w:r>
        <w:rPr>
          <w:b/>
          <w:sz w:val="36"/>
          <w:lang w:eastAsia="ja-JP"/>
        </w:rPr>
        <w:t>(South Carolina)</w:t>
      </w:r>
      <w:r>
        <w:rPr>
          <w:b/>
          <w:sz w:val="36"/>
          <w:lang w:eastAsia="ja-JP"/>
        </w:rPr>
        <w:t xml:space="preserve"> </w:t>
      </w:r>
      <w:r>
        <w:rPr>
          <w:b/>
          <w:b/>
          <w:sz w:val="36"/>
          <w:sz w:val="36"/>
          <w:lang w:eastAsia="ja-JP"/>
        </w:rPr>
        <w:t xml:space="preserve">ครั้งนี้ออกเดินทางเช้าวันเสาร์ </w:t>
      </w:r>
      <w:r>
        <w:rPr>
          <w:sz w:val="36"/>
          <w:sz w:val="36"/>
          <w:lang w:eastAsia="ja-JP"/>
        </w:rPr>
        <w:t xml:space="preserve">ซึ่งก่อนหน้านั้นประมาณ </w:t>
      </w:r>
      <w:r>
        <w:rPr>
          <w:sz w:val="36"/>
          <w:lang w:eastAsia="ja-JP"/>
        </w:rPr>
        <w:t xml:space="preserve">1 </w:t>
      </w:r>
      <w:r>
        <w:rPr>
          <w:sz w:val="36"/>
          <w:sz w:val="36"/>
          <w:lang w:eastAsia="ja-JP"/>
        </w:rPr>
        <w:t>อาทิตย์ ผมได้รับทราบการทาบทามทางโทรศัพท์ แล้วจึงตามมาด้วยการส่งตัวเครื่องบินไปกลับระหว่างเมืองราเล่กับเมืองกรีนวิลล์มาให้ ศุกร์นั้นจึงจับเครื่องบินเดินทางไปตามกำหนด และพบว่าที่สนามบิน มีชายวัยค่อนข้างสูงอายุยืนรออยู่ที่สนามบิน หลังจากอ่านบุคลิกกันจนกระทั่งแน่ใจแล้ว เขาก็เข้ามาแนะนำตัวว่า เป็นนายกสมาคมกล้วยไม้ที่นั่น มารับผมไปพักที่บ้าน</w:t>
      </w:r>
    </w:p>
    <w:p>
      <w:pPr>
        <w:pStyle w:val="BodyTextIndent2"/>
        <w:rPr>
          <w:lang w:val="en-US" w:eastAsia="ja-JP"/>
        </w:rPr>
      </w:pPr>
      <w:r>
        <w:rPr>
          <w:lang w:val="en-US" w:eastAsia="ja-JP"/>
        </w:rPr>
        <w:t xml:space="preserve">ระหว่างนั่งรถคุยกันไปตามทางก่อนถึงบ้าน จึงทราบว่า เย็นวันนั้นเขาจะต้องขับรถพาผมเดินทางต่อไปยังอีกเมืองหนึ่งเป็นระยะทางไม่น้อยกว่า </w:t>
      </w:r>
      <w:r>
        <w:rPr>
          <w:lang w:val="en-US" w:eastAsia="ja-JP"/>
        </w:rPr>
        <w:t xml:space="preserve">200 </w:t>
      </w:r>
      <w:r>
        <w:rPr>
          <w:lang w:val="en-US" w:eastAsia="ja-JP"/>
        </w:rPr>
        <w:t>ไมล์ เพื่อไปพูดในการประชุมสมาคมกล้วยไม้ที่เมืองนั้น อันเป็นที่นัดหมายในการประชุมของสมาคมกล้วยไม้ที่นั่น</w:t>
      </w:r>
    </w:p>
    <w:p>
      <w:pPr>
        <w:pStyle w:val="Normal"/>
        <w:ind w:firstLine="709"/>
        <w:jc w:val="both"/>
        <w:rPr>
          <w:b/>
          <w:b/>
          <w:sz w:val="36"/>
          <w:lang w:eastAsia="ja-JP"/>
        </w:rPr>
      </w:pPr>
      <w:r>
        <w:rPr>
          <w:b/>
          <w:b/>
          <w:sz w:val="36"/>
          <w:sz w:val="36"/>
          <w:lang w:eastAsia="ja-JP"/>
        </w:rPr>
        <w:t>ผมสังเกตว่า สถานที่นัดประชุมของสมาคมกล้วยไม้ที่มลรัฐนี้ ไม่เหมือนสมาคมซึ่งพบในรัฐอื่นหลายแห่ง เพราะแทนที่จะนัดพบ ณ สถานที่แหงใดแห่งหนึ่งเป็นประจำ กลับหมุนเวียนไปตามเมืองต่างๆ</w:t>
      </w:r>
    </w:p>
    <w:p>
      <w:pPr>
        <w:pStyle w:val="Normal"/>
        <w:ind w:firstLine="709"/>
        <w:jc w:val="both"/>
        <w:rPr/>
      </w:pPr>
      <w:r>
        <w:rPr>
          <w:b/>
          <w:b/>
          <w:sz w:val="36"/>
          <w:sz w:val="36"/>
          <w:lang w:eastAsia="ja-JP"/>
        </w:rPr>
        <w:t xml:space="preserve">เขาพาผมมาถึงบ้านพักส่วนตัวของเขา อันเป็นที่พักค้างคืนของผมคืนนี้ หลังจากนั้นผมก็ขนกระเป๋าส่วนตัวเข้าไปในบ้าน และนำเข้าไปในห้องซึ่งเจ้าของบ้านจัดไว้ให้โดยเฉพาะ </w:t>
      </w:r>
      <w:r>
        <w:rPr>
          <w:sz w:val="36"/>
          <w:sz w:val="36"/>
          <w:lang w:eastAsia="ja-JP"/>
        </w:rPr>
        <w:t>นำไปพิจารณาวางเข้าทีเรียบร้อยแล้ว จึงออกมาเดินสำรวจทุกสิ่งทุกอย่างภายในบ้าน เพื่อจะได้รู้ว่า มีอะไรอยู่ที่ไหน</w:t>
      </w:r>
    </w:p>
    <w:p>
      <w:pPr>
        <w:pStyle w:val="Normal"/>
        <w:ind w:firstLine="709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ในที่สุด เจ้าของบ้านก็ขอให้ผมพักผ่อนให้พอ เพราะเย็นวันนี้จะต้องนั่งรถเดินทางออกนอกเมืองไปไกลมากพอสมควร แถมยังต้องเดินทางกลับ มาพักที่นี่ภายในวันเดียวกันด้วย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eastAsia="ja-JP"/>
        </w:rPr>
        <w:t xml:space="preserve">ผมยอมเข้าห้องเอนหลังนานพอสมควร แต่นิสัยเช่นเราคงนอนไม่หลับง่ายๆ เนื่องจากสมองมันหยุดนิ่งได้ยาก คงคิดแต่เรื่อง </w:t>
      </w:r>
      <w:r>
        <w:rPr>
          <w:b/>
          <w:b/>
          <w:sz w:val="36"/>
          <w:sz w:val="36"/>
          <w:lang w:eastAsia="ja-JP"/>
        </w:rPr>
        <w:t xml:space="preserve">งานกับการสร้างสรรค์  </w:t>
      </w:r>
      <w:r>
        <w:rPr>
          <w:sz w:val="36"/>
          <w:sz w:val="36"/>
          <w:lang w:eastAsia="ja-JP"/>
        </w:rPr>
        <w:t xml:space="preserve">จนกระทั่งบางครั้งอาจรู้สึกไม่ได้ว่า </w:t>
      </w:r>
      <w:r>
        <w:rPr>
          <w:b/>
          <w:b/>
          <w:sz w:val="36"/>
          <w:sz w:val="36"/>
          <w:lang w:eastAsia="ja-JP"/>
        </w:rPr>
        <w:t>ตนไปเอาพลังวังชามาจากไหน</w:t>
      </w:r>
      <w:r>
        <w:rPr>
          <w:sz w:val="36"/>
          <w:sz w:val="36"/>
          <w:lang w:eastAsia="ja-JP"/>
        </w:rPr>
        <w:t xml:space="preserve"> ทั้งๆ ที่สำรวจตัวเองแล้วก็มองเห็นว่า มีแขนสองแขน มีขาสองขาเหมือนๆ กันกับคนอื่น</w:t>
      </w:r>
    </w:p>
    <w:p>
      <w:pPr>
        <w:pStyle w:val="Normal"/>
        <w:ind w:firstLine="709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 xml:space="preserve">พอได้เวลา </w:t>
      </w:r>
      <w:r>
        <w:rPr>
          <w:sz w:val="36"/>
          <w:lang w:eastAsia="ja-JP"/>
        </w:rPr>
        <w:t xml:space="preserve">4 </w:t>
      </w:r>
      <w:r>
        <w:rPr>
          <w:sz w:val="36"/>
          <w:sz w:val="36"/>
          <w:lang w:eastAsia="ja-JP"/>
        </w:rPr>
        <w:t>โมงเย็น  ผมก็ลุกขึ้นอาบน้ำชำระร่างกาย ช่วยให้รู้สึกสดชื่นมากขึ้น ประมาณครึ่งชั่วโมงหลังจากนั้น เขาก็ขับรถพาผมออกเดินทางไปตามเส้นทางสายหลักหลายแห่ง เพื่อตรงไปยังอีกเมืองหนึ่ง ซึ่งคงต้องใช้เวลาร่วมสองชั่วโมงครึ่ง</w:t>
      </w:r>
    </w:p>
    <w:p>
      <w:pPr>
        <w:pStyle w:val="Normal"/>
        <w:ind w:firstLine="709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 xml:space="preserve">รถคันนี้ทั้งยาวทั้งใหญ่ อีกทั้งแลดูมั่งคงมาก แต่คนขับค่อนข้างสูงอายุ ขับรถโดยระบบพวงมาลัยซ้าย ส่วนผมนั่งอยู่ด้านขวามือของคนขับ ผมเริ่มสังเกตเห็นรถวิ่งคล้ายงูเลื้อย เพราะเหตุว่า หน้ามันส่ายไปส่ายมา ขณะนั้น ตัวเองมีความรู้สึกคล้าย กับที่ฝรั่งเรียกกันว่า </w:t>
      </w:r>
      <w:r>
        <w:rPr>
          <w:b/>
          <w:b/>
          <w:sz w:val="36"/>
          <w:sz w:val="36"/>
          <w:lang w:eastAsia="ja-JP"/>
        </w:rPr>
        <w:t xml:space="preserve">แบ๊คซีทไดรเวอร์ </w:t>
      </w:r>
      <w:r>
        <w:rPr>
          <w:b/>
          <w:sz w:val="36"/>
          <w:lang w:eastAsia="ja-JP"/>
        </w:rPr>
        <w:t>(back seat driver)</w:t>
      </w:r>
      <w:r>
        <w:rPr>
          <w:b/>
          <w:sz w:val="36"/>
          <w:lang w:eastAsia="ja-JP"/>
        </w:rPr>
        <w:t xml:space="preserve"> </w:t>
      </w:r>
      <w:r>
        <w:rPr>
          <w:b/>
          <w:b/>
          <w:sz w:val="36"/>
          <w:sz w:val="36"/>
          <w:lang w:eastAsia="ja-JP"/>
        </w:rPr>
        <w:t>หมายความถึงรถซึ่งขับโดยคนนั่ง</w:t>
      </w:r>
    </w:p>
    <w:p>
      <w:pPr>
        <w:pStyle w:val="Normal"/>
        <w:ind w:firstLine="709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แต่ตามความหมายที่เขาพูดกัน มันเป็นการขับโดยคนอื่นซึ่งสั่งให้วิ่งตรงบ้าง เลี้ยวซ้ายบ้าง เลี้ยวขวาบ้าง ถ้าเป็นสามีภรรยา ก็หมายความว่า สามีเป็นคนขับ แต่ภรรยาเป็นคนสั่งให้ทำอย่างนั้นอย่างนี้  กรณีนี้เหมือนผมสั่งทางใจโดยไม่ได้พูดอะไรออกมา  ทั้งๆ ที่ตัวเอง ก็รู้สึกว่า ตนเป็นคนใจเย็นพอสมควร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eastAsia="ja-JP"/>
        </w:rPr>
        <w:t xml:space="preserve">ในที่สุดผมคงทำอะไรไม่ได้ นอกจากนั่งจ้องเส้นแบ่งกลางถนนตาเขม็ง ร่วมกับมองรถซึ่งสวนมาคันแล้วคันเล่า เข้าใจว่าสายตาเขาคงไม่ค่อยจะดี เพราะอายุอานามก็สูงมากแล้ว  </w:t>
      </w:r>
      <w:r>
        <w:rPr>
          <w:b/>
          <w:b/>
          <w:sz w:val="36"/>
          <w:sz w:val="36"/>
          <w:lang w:eastAsia="ja-JP"/>
        </w:rPr>
        <w:t>ครับ ผมนั่งหายใจไม่ทั่วท้องต่อมาอีกนาน ส่วนในใจก็นึกว่า เมื่อไหร่มันถึงที่หมายปลายทางกันเสียที</w:t>
      </w:r>
      <w:r>
        <w:rPr>
          <w:b/>
          <w:sz w:val="36"/>
          <w:lang w:eastAsia="ja-JP"/>
        </w:rPr>
        <w:t>?</w:t>
      </w:r>
    </w:p>
    <w:p>
      <w:pPr>
        <w:pStyle w:val="BodyTextIndent2"/>
        <w:rPr>
          <w:lang w:val="en-US" w:eastAsia="ja-JP"/>
        </w:rPr>
      </w:pPr>
      <w:r>
        <w:rPr>
          <w:lang w:val="en-US" w:eastAsia="ja-JP"/>
        </w:rPr>
        <w:t>พอรถถึงที่เท่านั้นแหละครับ ความรู้สึกก็บอกให้เราทราบว่า มันโล่งยิ่งกว่าโล่งเสียอีก แต่ก็อดที่จะนึกถึงขากลับอีกเที่ยวหนึ่งไม่ได้</w:t>
      </w:r>
    </w:p>
    <w:p>
      <w:pPr>
        <w:pStyle w:val="Normal"/>
        <w:ind w:firstLine="709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 xml:space="preserve">หลังจากการบรรยายในที่ประชุมแล้ว ประมาณเวลา ร่วม </w:t>
      </w:r>
      <w:r>
        <w:rPr>
          <w:sz w:val="36"/>
          <w:lang w:eastAsia="ja-JP"/>
        </w:rPr>
        <w:t xml:space="preserve">4 </w:t>
      </w:r>
      <w:r>
        <w:rPr>
          <w:sz w:val="36"/>
          <w:sz w:val="36"/>
          <w:lang w:eastAsia="ja-JP"/>
        </w:rPr>
        <w:t xml:space="preserve">ทุ่ม จึงเดินทางกลับในรถคันเดียวกันกับคนขับคนเดียวกันอีก ทีนี้คงไม่รู้ว่าจะดิ้นไปทางไหนนอกจากทำใจให้ได้เท่านั้น  เราคงนั่งกันมาอย่างเงียบๆ แต่อีกใจหนึ่งก็เกรงไปว่าขืนเงียบมากนักประเดี๋ยวเขาจะหลับใน จึงต้องเปลี่ยนใจหาเรื่องคุยกันไปเรื่อยๆ 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eastAsia="ja-JP"/>
        </w:rPr>
        <w:t xml:space="preserve">พอเดินทางถึงบ้าน ผมได้ยินเสียงใจตัวเองร้องขึ้นมาลอยๆ ว่า </w:t>
      </w:r>
      <w:r>
        <w:rPr>
          <w:b/>
          <w:b/>
          <w:sz w:val="36"/>
          <w:sz w:val="36"/>
          <w:lang w:eastAsia="ja-JP"/>
        </w:rPr>
        <w:t>“เฮ้อ</w:t>
      </w:r>
      <w:r>
        <w:rPr>
          <w:b/>
          <w:sz w:val="36"/>
          <w:lang w:eastAsia="ja-JP"/>
        </w:rPr>
        <w:t>!</w:t>
      </w:r>
      <w:r>
        <w:rPr>
          <w:b/>
          <w:sz w:val="36"/>
          <w:lang w:eastAsia="ja-JP"/>
        </w:rPr>
        <w:t xml:space="preserve"> </w:t>
      </w:r>
      <w:r>
        <w:rPr>
          <w:b/>
          <w:b/>
          <w:sz w:val="36"/>
          <w:sz w:val="36"/>
          <w:lang w:eastAsia="ja-JP"/>
        </w:rPr>
        <w:t>โล่งอกไปที”</w:t>
      </w:r>
    </w:p>
    <w:p>
      <w:pPr>
        <w:pStyle w:val="Normal"/>
        <w:ind w:firstLine="709"/>
        <w:jc w:val="both"/>
        <w:rPr/>
      </w:pPr>
      <w:r>
        <w:rPr>
          <w:b/>
          <w:b/>
          <w:sz w:val="36"/>
          <w:sz w:val="36"/>
          <w:lang w:eastAsia="ja-JP"/>
        </w:rPr>
        <w:t xml:space="preserve">ยังครับยังก่อน เรื่องคงยังไม่จบแค่นี้ เพราะเราสองคนยังไม่ได้รับประทานอาหารเย็นกันเลยสักนิดเดียว ผมสังเกตเห็นเจ้าของบ้านเตรียมซุปผักซึ่งมีผักหลายอย่างปนๆ กัน กับบรั่นดีใส่แก้ว นำมาตั้งบนโต๊ะ </w:t>
      </w:r>
      <w:r>
        <w:rPr>
          <w:b/>
          <w:sz w:val="36"/>
          <w:lang w:eastAsia="ja-JP"/>
        </w:rPr>
        <w:t xml:space="preserve">2 </w:t>
      </w:r>
      <w:r>
        <w:rPr>
          <w:b/>
          <w:b/>
          <w:sz w:val="36"/>
          <w:sz w:val="36"/>
          <w:lang w:eastAsia="ja-JP"/>
        </w:rPr>
        <w:t xml:space="preserve">ชุด แต่ก็ไม่แน่ใจว่า  เขาถือซุปหรือบรั่นดีเป็นอาหารหลักมื้อนี้กันแน่ </w:t>
      </w:r>
      <w:r>
        <w:rPr>
          <w:sz w:val="36"/>
          <w:sz w:val="36"/>
          <w:lang w:eastAsia="ja-JP"/>
        </w:rPr>
        <w:t>ในที่สุดก็ออกปากเชิญให้ผมรับประทานด้วยกัน</w:t>
      </w:r>
    </w:p>
    <w:p>
      <w:pPr>
        <w:pStyle w:val="Normal"/>
        <w:ind w:firstLine="709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 xml:space="preserve">แม้ว่าแต่ก่อน  ผมเคยดื่มได้บ้างเล็กน้อยตามแต่โอกาส แต่ก็ไม่ค่อยชอบดื่ม ดังนั้นวันนั้นในทางปฏิบัติ จึงลงมือรับประทานซุปผัก แต่คิดว่าพฤติกรรมจากผมคงอยู่ในสายตาของเขาจริงๆ  ดังนั้นต่อมา เขาจึงเริ่มขยั้นคะยอให้ผมดื่มบรั่นดีตามเขา  ดื่มแล้วเพราะความเกรงใจ แต่ก็จะให้ดื่มอีก  จนกระทั่งในที่สุด โดยที่ไม่ได้คาดคิดไว้เลยแม้แต่น้อย  ปรากฏว่าเขารินบรั่นดีใส่ถ้วยผมจนกระทั่งเต็มปรี่ แล้วเอื้อมมืออีกข้างหนึ่งมาจับถ้วยบรั่นดีเทลงไปในถ้วยซุปจนเกลี้ยง พร้อมกับปากพูดว่า </w:t>
      </w:r>
      <w:r>
        <w:rPr>
          <w:b/>
          <w:b/>
          <w:sz w:val="36"/>
          <w:sz w:val="36"/>
          <w:lang w:eastAsia="ja-JP"/>
        </w:rPr>
        <w:t>อย่างนี้ซิ มันถึงจะอร่อยดี</w:t>
      </w:r>
    </w:p>
    <w:p>
      <w:pPr>
        <w:pStyle w:val="Normal"/>
        <w:ind w:firstLine="709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 xml:space="preserve">ปกติผมเป็นคนขี้เกรงใจคนเสียด้วย ใครจัดอะไรมาให้อย่างไรก็รับประทานได้ทั้งนั้น เพราะไม่อยากให้เขาต้องผิดหวัง  แต่ครั้งนี้ขออนุญาตระบายความในใจออกมาสักนิดเดียวแหละครับว่า ฝืนใจใช้ช้อนตักซุปเข้าปาก และพยายามกลืนมันลงไปด้วยความรู้สึกผะอืดผะอมมาก แต่ก็ไม่ได้พูดอะไรทั้งนั้น คงนั่งเก็บความรู้สึกไว้ในใจ แต่ใจก็ไม่รู้สึกโกรธหรือไม่พอใจแต่อย่างใด </w:t>
      </w:r>
      <w:r>
        <w:rPr>
          <w:b/>
          <w:b/>
          <w:sz w:val="36"/>
          <w:sz w:val="36"/>
          <w:lang w:eastAsia="ja-JP"/>
        </w:rPr>
        <w:t>โธ่ครับ เขาอุตส่าห์เอาประสบการณ์มาให้เราแล้ว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eastAsia="ja-JP"/>
        </w:rPr>
        <w:t xml:space="preserve">ผมฝืนรับประทานเข้าได้ครึ่งถ้วย นับว่ายอดแล้ว พอดีกับว่า เขาคงรู้สึกว่าผมอิ่ม จึงบอกว่า ถ้าอิ่มก็อย่าฝืนกินต่อไปอีกเลย มันทำให้ผมรู้สึกโล่งใจมากที่ไม่ต้องเค้นกินและกลืนมันต่อไปอีก แต่คืนนั้นก็ทำให้นอนหลับสบายมาก เนื่องจากผมพบสิ่งซึ่งเป็นความรู้ใหม่เอากลับไปคุยได้อีกนาน </w:t>
      </w:r>
      <w:r>
        <w:rPr>
          <w:b/>
          <w:b/>
          <w:sz w:val="36"/>
          <w:sz w:val="36"/>
          <w:lang w:eastAsia="ja-JP"/>
        </w:rPr>
        <w:t xml:space="preserve">ซุปผักใส่วิสกี้ หรือวิสกี้ใส่ซุปผักผมไม่แน่ใจเพราะไม่รู้อะไรมันจะมากกว่ากัน ผมว่าหลายคนอาจไม่เคยลองรสนี้ก็ได้ </w:t>
      </w:r>
      <w:r>
        <w:rPr>
          <w:sz w:val="36"/>
          <w:sz w:val="36"/>
          <w:lang w:eastAsia="ja-JP"/>
        </w:rPr>
        <w:t xml:space="preserve">ส่วนผมนั้น มาจนถึงบัดนี้นับเป็นเวลา </w:t>
      </w:r>
      <w:r>
        <w:rPr>
          <w:sz w:val="36"/>
          <w:lang w:eastAsia="ja-JP"/>
        </w:rPr>
        <w:t xml:space="preserve">33 </w:t>
      </w:r>
      <w:r>
        <w:rPr>
          <w:sz w:val="36"/>
          <w:sz w:val="36"/>
          <w:lang w:eastAsia="ja-JP"/>
        </w:rPr>
        <w:t>ปีแล้ว แต่ก็ยังลืมมันไม่ลงเลยครับ</w:t>
      </w:r>
    </w:p>
    <w:p>
      <w:pPr>
        <w:pStyle w:val="Normal"/>
        <w:ind w:firstLine="709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รุ่งขึ้นวันอาทิตย์ เขาขับรถพาผมชมเมือง แล้วแยะไปเยี่ยมตามบ้านที่มีคนปลูกกล้วยไม้ ส่วนใหญ่เป็นแบบสมัครเล่น ช่วยให้ได้รับความรู้กว้างขวางมากขึ้น จนกระทั่งตกบ่ายจึงส่งขึ้นเครื่องบินเดินทางกับเมืองราเล่ห์</w:t>
      </w:r>
    </w:p>
    <w:p>
      <w:pPr>
        <w:pStyle w:val="Normal"/>
        <w:ind w:firstLine="709"/>
        <w:rPr/>
      </w:pPr>
      <w:r>
        <w:rPr>
          <w:b/>
          <w:b/>
          <w:sz w:val="36"/>
          <w:sz w:val="36"/>
          <w:lang w:eastAsia="ja-JP"/>
        </w:rPr>
        <w:t>แม้บางช่วงวันเสาร์</w:t>
      </w:r>
      <w:r>
        <w:rPr>
          <w:b/>
          <w:sz w:val="36"/>
          <w:lang w:eastAsia="ja-JP"/>
        </w:rPr>
        <w:t>-</w:t>
      </w:r>
      <w:r>
        <w:rPr>
          <w:b/>
          <w:b/>
          <w:sz w:val="36"/>
          <w:sz w:val="36"/>
          <w:lang w:eastAsia="ja-JP"/>
        </w:rPr>
        <w:t xml:space="preserve">อาทิตย์ซึ่งไม่ได้รับเชิญให้เดินทางไปพูดที่ไหน ผมก็มีงานทำเพื่อคนอื่น </w:t>
      </w:r>
      <w:r>
        <w:rPr>
          <w:sz w:val="36"/>
          <w:sz w:val="36"/>
          <w:lang w:eastAsia="ja-JP"/>
        </w:rPr>
        <w:t xml:space="preserve">เสาร์หนึ่งตนใช้เวลาไปเยี่ยมชมเนิสเซอรี่ต้นไม้แห่งหนึ่งซึ่งอยู่ในละแวกนั้น โดยเหตุที่ </w:t>
      </w:r>
      <w:r>
        <w:rPr>
          <w:b/>
          <w:b/>
          <w:sz w:val="36"/>
          <w:sz w:val="36"/>
          <w:lang w:eastAsia="ja-JP"/>
        </w:rPr>
        <w:t>ศาสตราจารย์เกอร์ทรูด ค๊อกซ์</w:t>
      </w:r>
      <w:r>
        <w:rPr>
          <w:sz w:val="36"/>
          <w:sz w:val="36"/>
          <w:lang w:eastAsia="ja-JP"/>
        </w:rPr>
        <w:t xml:space="preserve"> สุภาพสตรีผู้สูงอายุที่น่ารักของผม จะว่าท่านเป็นครูหรือเป็นเพื่อนก็ได้ทั้งนั้น เคยปรารภว่า </w:t>
      </w:r>
      <w:r>
        <w:rPr>
          <w:sz w:val="36"/>
          <w:sz w:val="36"/>
          <w:lang w:eastAsia="ja-JP"/>
        </w:rPr>
        <w:t>“</w:t>
      </w:r>
      <w:r>
        <w:rPr>
          <w:b/>
          <w:b/>
          <w:sz w:val="36"/>
          <w:sz w:val="36"/>
          <w:lang w:eastAsia="ja-JP"/>
        </w:rPr>
        <w:t xml:space="preserve">ระพีที่รัก ฉันได้กล้วยไม้ชนิดหนึ่งมาจากเมืองไทยเมื่อ </w:t>
      </w:r>
      <w:r>
        <w:rPr>
          <w:b/>
          <w:sz w:val="36"/>
          <w:lang w:eastAsia="ja-JP"/>
        </w:rPr>
        <w:t xml:space="preserve">4-5 </w:t>
      </w:r>
      <w:r>
        <w:rPr>
          <w:b/>
          <w:b/>
          <w:sz w:val="36"/>
          <w:sz w:val="36"/>
          <w:lang w:eastAsia="ja-JP"/>
        </w:rPr>
        <w:t>ปีที่แล้ว เอามาปลูกไว้อย่างดีที่สุด พยายามเลี้ยงดูอย่างดีที่สุด พยายามเลี้ยงดูดีเท่าไหร่มันก็ไม่ยอมออกดอกซักที ว่างๆลองช่วยดูให้หน่อยได้ไม๊</w:t>
      </w:r>
      <w:r>
        <w:rPr>
          <w:sz w:val="36"/>
          <w:sz w:val="36"/>
          <w:lang w:eastAsia="ja-JP"/>
        </w:rPr>
        <w:t>”</w:t>
      </w:r>
    </w:p>
    <w:p>
      <w:pPr>
        <w:pStyle w:val="Normal"/>
        <w:ind w:firstLine="709"/>
        <w:rPr>
          <w:sz w:val="36"/>
          <w:lang w:eastAsia="ja-JP"/>
        </w:rPr>
      </w:pPr>
      <w:r>
        <w:rPr>
          <w:sz w:val="36"/>
          <w:sz w:val="36"/>
          <w:lang w:eastAsia="ja-JP"/>
        </w:rPr>
        <w:t>บังเอิญช่วงวันเสาร์</w:t>
      </w:r>
      <w:r>
        <w:rPr>
          <w:sz w:val="36"/>
          <w:lang w:eastAsia="ja-JP"/>
        </w:rPr>
        <w:t>-</w:t>
      </w:r>
      <w:r>
        <w:rPr>
          <w:sz w:val="36"/>
          <w:sz w:val="36"/>
          <w:lang w:eastAsia="ja-JP"/>
        </w:rPr>
        <w:t xml:space="preserve">อาทิตย์นั้นผมว่างจากการเดินทางไปพูดตามสมาคมกล้วยไม้ต่างๆจึงเตือนแก โดยที่รู้ดีว่า หากไม่ออกปากเตือนก่อน แกก็คงจะเกรงใจเรา ดังนั้นเช้าวันเสาร์นั้น เกอร์ทรูดจึงขับรถมารับผมที่บ้านพัก พาออกนอกเมืองไปไม่ไกลนัก ในที่สุดก็มาถึงสวนปลูกพรรณไม้แห่งหนึ่งซึ่งดูแล้วคงทำธุรกิจด้านนี้ สังเกตเห็นว่า มีเรือนกระจกที่ใช้ปลูกต้นไม้หลังใหญ่ๆ ปลูกเรียงกันอยู่ไม่น้อยกว่า </w:t>
      </w:r>
      <w:r>
        <w:rPr>
          <w:sz w:val="36"/>
          <w:lang w:eastAsia="ja-JP"/>
        </w:rPr>
        <w:t xml:space="preserve">4-5 </w:t>
      </w:r>
      <w:r>
        <w:rPr>
          <w:sz w:val="36"/>
          <w:sz w:val="36"/>
          <w:lang w:eastAsia="ja-JP"/>
        </w:rPr>
        <w:t>หลัง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  <w:lang w:eastAsia="ja-JP"/>
        </w:rPr>
        <w:t>ทันที่ที่ผมมองเห็นภาพตรงนั้น พลันความคิดมันก็โลดแล่นขึ้นมาอีก ไม่ทราบว่าเป็นบุญหรือกรรมกันแน่ เพราะเห็นอะไรก็อดนำมาคิดไม่ได้ ถ้าใครจะถามผมว่า</w:t>
      </w:r>
      <w:r>
        <w:rPr>
          <w:sz w:val="36"/>
          <w:sz w:val="36"/>
          <w:lang w:eastAsia="ja-JP"/>
        </w:rPr>
        <w:t>”</w:t>
      </w:r>
      <w:r>
        <w:rPr>
          <w:b/>
          <w:b/>
          <w:sz w:val="36"/>
          <w:sz w:val="36"/>
          <w:lang w:eastAsia="ja-JP"/>
        </w:rPr>
        <w:t>ทำไม</w:t>
      </w:r>
      <w:r>
        <w:rPr>
          <w:b/>
          <w:sz w:val="36"/>
          <w:lang w:eastAsia="ja-JP"/>
        </w:rPr>
        <w:t>?”</w:t>
      </w:r>
      <w:r>
        <w:rPr>
          <w:sz w:val="36"/>
          <w:lang w:eastAsia="ja-JP"/>
        </w:rPr>
        <w:t xml:space="preserve"> </w:t>
      </w:r>
      <w:r>
        <w:rPr>
          <w:sz w:val="36"/>
          <w:sz w:val="36"/>
          <w:lang w:eastAsia="ja-JP"/>
        </w:rPr>
        <w:t xml:space="preserve">ก็คงตอบสั้นๆได้เพียงประโยคเดียวว่า </w:t>
      </w:r>
      <w:r>
        <w:rPr>
          <w:sz w:val="36"/>
          <w:sz w:val="36"/>
          <w:lang w:eastAsia="ja-JP"/>
        </w:rPr>
        <w:t>“</w:t>
      </w:r>
      <w:r>
        <w:rPr>
          <w:b/>
          <w:b/>
          <w:sz w:val="36"/>
          <w:sz w:val="36"/>
          <w:lang w:eastAsia="ja-JP"/>
        </w:rPr>
        <w:t>ก็มันรักที่จะคิดนี่คุณ</w:t>
      </w:r>
      <w:r>
        <w:rPr>
          <w:sz w:val="36"/>
          <w:sz w:val="36"/>
          <w:lang w:eastAsia="ja-JP"/>
        </w:rPr>
        <w:t>”</w:t>
      </w:r>
      <w:r>
        <w:rPr>
          <w:sz w:val="36"/>
          <w:sz w:val="36"/>
          <w:lang w:eastAsia="ja-JP"/>
        </w:rPr>
        <w:t xml:space="preserve"> ดังนั้นถ้าใครรักเพื่อนมนุษย์ ผู้นั้นน่าจะมีโอกาสสร้างประโยชน์สุขให้กับสังคมในด้านสร้างสรรค์ได้เอง </w:t>
      </w:r>
      <w:r>
        <w:rPr>
          <w:b/>
          <w:b/>
          <w:sz w:val="36"/>
          <w:sz w:val="36"/>
          <w:lang w:eastAsia="ja-JP"/>
        </w:rPr>
        <w:t>จึงใคร่ขอร้องกันไว้สักหน่อยว่า คนที่มีอำนาจเหนือคนอื่น อย่าคิดปิดกั้นความคิดคนอื่นเลยครับ ไม่เช่นนั้นเราอาจกลายเป็นคนทำลายความเจริญของสังคมโดยไม่รู้สึกตัวก็เป็นได้</w:t>
      </w:r>
    </w:p>
    <w:p>
      <w:pPr>
        <w:pStyle w:val="BodyTextIndent3"/>
        <w:jc w:val="both"/>
        <w:rPr/>
      </w:pPr>
      <w:r>
        <w:rPr/>
        <w:t>เอาละครับ เราหันมาคุยกันเรื่องของ เกอร์ทรูด ค๊อกซ์ กับกล้วยไม้ของเธอกันต่อไปดีกว่า แต่ก็คงจะต้องสานต่อความคิดซึ่งตนได้พูดไว้ก่อน โดยมีคำถามว่า อะไรหรือที่สะกิดใจให้ผมนำมาคิด</w:t>
      </w:r>
      <w:r>
        <w:rPr/>
        <w:t xml:space="preserve">? </w:t>
      </w:r>
      <w:r>
        <w:rPr/>
        <w:t>ก็อะไรเสียอีกล่ะ สิ่งแรกคือ ภาพที่เราเห็นอยู่ตรงหน้า มันเป็นบริษัทผลิตและค้าต้นไม้ที่ใหญ่แห่งหนึ่ง ประกอบกับคำพูดของเธอซึ่งบอกผมว่า สิ่งที่จะพาดูนั้น มันเป็นกล้วยไม้ของเธอที่ปลูกไว้นานแล้ว</w:t>
      </w:r>
    </w:p>
    <w:p>
      <w:pPr>
        <w:pStyle w:val="BodyTextIndent3"/>
        <w:jc w:val="both"/>
        <w:rPr/>
      </w:pPr>
      <w:r>
        <w:rPr/>
        <w:t xml:space="preserve">อีกคำถามหนึ่งซึ่งติดตามมาก็คือ </w:t>
      </w:r>
      <w:r>
        <w:rPr>
          <w:b/>
          <w:b/>
        </w:rPr>
        <w:t>เนิสเซอรี่แห่งนี่เป็นของเธอหรือเปล่า</w:t>
      </w:r>
      <w:r>
        <w:rPr>
          <w:b/>
        </w:rPr>
        <w:t>?</w:t>
      </w:r>
      <w:r>
        <w:rPr/>
        <w:t xml:space="preserve"> </w:t>
      </w:r>
      <w:r>
        <w:rPr/>
        <w:t xml:space="preserve">ซึ่งผมไม่เชื่อว่ามันจะใช่เพราะบุคลิกของเกอร์ทรูดเท่าที่ผมรู้จักมานาน </w:t>
      </w:r>
      <w:r>
        <w:rPr>
          <w:b/>
          <w:b/>
        </w:rPr>
        <w:t>เธอเป็นนักวิชาการที่ให้แก่สังคมเต็มตัว สมกับการได้ชื่อว่าเป็นนักวิชาการจริงๆ</w:t>
      </w:r>
      <w:r>
        <w:rPr/>
        <w:t xml:space="preserve"> ภาพพจน์ของคนในสหรัฐฯทั่วไปมองๆว่า </w:t>
      </w:r>
      <w:r>
        <w:rPr>
          <w:b/>
          <w:b/>
        </w:rPr>
        <w:t>เกอร์ทรูดมีสถานภาพเป็นเหมือนแม่คนหนึ่งของสาขาวิชาการนี้</w:t>
      </w:r>
      <w:r>
        <w:rPr/>
        <w:t xml:space="preserve"> เธอมีแต่การให้กับให้ แก่คนอื่น และเธอเป็นผู้ริเริ่มก่อตั้ง </w:t>
      </w:r>
      <w:r>
        <w:rPr>
          <w:b/>
          <w:b/>
        </w:rPr>
        <w:t>ศูนย์วิจัยไทรแองเกิ้ลรีเสิชเซ็นเตอร์</w:t>
      </w:r>
      <w:r>
        <w:rPr>
          <w:b/>
          <w:b/>
        </w:rPr>
        <w:t xml:space="preserve"> </w:t>
      </w:r>
      <w:r>
        <w:rPr>
          <w:b/>
        </w:rPr>
        <w:t>( Triangle R</w:t>
      </w:r>
      <w:r>
        <w:rPr>
          <w:b/>
        </w:rPr>
        <w:t xml:space="preserve">esearch Center ) </w:t>
      </w:r>
      <w:r>
        <w:rPr>
          <w:b/>
          <w:b/>
        </w:rPr>
        <w:t>ที่มีชื่อเสียงโด่งดังที่นี่</w:t>
      </w:r>
      <w:r>
        <w:rPr/>
        <w:t xml:space="preserve"> 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>เอาละครับ คำถามที่เกิดขึ้นนี้ ตนคงต้องติดตามค้นหาคำตอบเองในภายหลัง วันนี้เรามาดูกล้วยไม้ซึ่งเกอร์ทรูดพูดถึงและขอร้องให้มาดูกันก่อนอื่นจะดีกว่า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 xml:space="preserve">เธอเดินนำผมเข้าไปในเรือนกระจกหลังหนึ่ง แล้วก็ก้มหน้าก้มตาเดินต่อไปจนกระทั่งเกือบจะสุด  ผมเดินผ่านดงต้นไม้นานาชนิดซึ่งตั้งอยู่บนโต๊ะสองข้าง ตามเธอลึกเข้าไปเรื่อยๆ  ส่วนสายตาก็มองไปข้างหน้า พบแผ่นเส้นใยอัดเปียกน้ำ ติดอยู่กับฝาด้านที่เรากำลังเดินเข้าไปหาอย่างเห็นได้ชัด จึงคิดได้ว่า </w:t>
      </w:r>
      <w:r>
        <w:rPr>
          <w:b/>
          <w:b/>
          <w:lang w:val="th-TH"/>
        </w:rPr>
        <w:t>ก่อนที่จะพูดถึงปัญหาเรื่องกล้วยไม้ซึ่งเรากำลังเดินเข้าไปดู ผมคงต้องนำเอาเรื่องราวของเรือนกระจกลักษณะนี้มาชี้แจงให้มองเห็นภาพกันเสียก่อน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>ตั้งแต่ผมเริ่มมองเห็นจากด้านนอก ก็ทำให้รู้ว่า เรือนกระจกลักษณะนี้และอยู่ท่ามกลางสภาพแวดล้อมลักษณะเช่นนี้ มีกลไกทำทั้งความอุ่น ความเย็น ความชื้น และบางครั้งก็มีเครื่องผลิตแก๊สคาร์บอนไดออกไซด์ด้วย  ในช่วงฤดูหนาวจะมีการทำความอุ่น และมีเครื่องผลิตความชื้นแบบใช้การระเหยของไอน้ำ ติดตั้งไว้ภายในเรือน  ส่วนระหว่างฤดูร้อนและแห้งแล้งก็จะมีเครื่องให้ความเย็นร่วมกับความชื้นด้วย แต่การให้ความชื้นระหว่างช่วงฤดูร้อน จะต่างไปจากช่วงฤดูหนาว ซึ่งเข้าใจว่าประเด็นนี้น่าจะเป็นภาพที่ผมกำลังมองเห็นอยู่ในขณะนี้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 xml:space="preserve">ใครที่มีอายุอานามนานมากพอสมควรเช่นผม ถ้าเป็นคนช่างสังเกตและสนใจนำทุกสิ่งทุกอย่างมาคิด คงยังจำได้ดีว่า </w:t>
      </w:r>
      <w:r>
        <w:rPr>
          <w:b/>
          <w:b/>
          <w:lang w:val="th-TH"/>
        </w:rPr>
        <w:t xml:space="preserve">เครื่องปรับอากาศสมัยก่อน เป็นคนละระบบกันกับเดี๋ยวนี้ </w:t>
      </w:r>
      <w:r>
        <w:rPr>
          <w:lang w:val="th-TH"/>
        </w:rPr>
        <w:t xml:space="preserve">ตามหลักวิทยาศาสตร์ที่สอนไว้ว่า </w:t>
      </w:r>
      <w:r>
        <w:rPr>
          <w:b/>
          <w:b/>
          <w:lang w:val="th-TH"/>
        </w:rPr>
        <w:t xml:space="preserve">การระเหยของมวลวัตถุซึ่งมีสภาพเป็นของเหลว ต้องการความร้อนจากสภาพแวดล้อมภายนอก เพื่อนำมาใช้ทำให้เกิดปฏิกิริยาทางฟิสิกส์ </w:t>
      </w:r>
      <w:r>
        <w:rPr>
          <w:lang w:val="th-TH"/>
        </w:rPr>
        <w:t xml:space="preserve">หรืออีกด้านหนึ่ง </w:t>
      </w:r>
      <w:r>
        <w:rPr>
          <w:b/>
          <w:b/>
          <w:lang w:val="th-TH"/>
        </w:rPr>
        <w:t>พลังงานความร้อนมีผลทำให้เกิดปฏิกิริยาทางฟิสิกส์ ก่อให้เกิดการหลอมละลายของมวลวัตถุซึ่งมีสภาพเป็นของแข็ง  นอกจากนั้นยังทำให้เกิดการระเหยของมวลวัตถุซึ่งมีสภาพเป็นของเหลว กลายเป็นไอไปในอากาศ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>ดังเช่นการเอาน้ำมาทาผิวตัว หลังจากถูกกระแสลมเป่า การระเหยของน้ำย่อมช่วยให้ผิวหนังรู้สึกเย็นยิ่งเป็นแอลกอฮอล์ ซึ่งมีอัตราการระเหยรวดเร็วกว่าน้ำ ยิ่งทำให้รู้สึกเย็นมากขึ้น ซึ่งเป็นหลักง่ายๆ ที่ทุกคนอาจทดลองดูได้ เพราะฉะนั้นจึงขอฝากไว้ให้เป็นแง่คิดสำหรับคนซึ่งคิดว่าตนเป็นนักวิจัยหรือนักค้นคว้าทดลอง เพราะเรื่องที่อยู่ในตำราและมีสูตรยาวๆ มันก็เกิดมาจากเรื่องง่ายๆ เหล่านี้  ถ้าใครดูถูกก็คงไม่ควรจะถูกเรียกว่าเป็นนักคิด นักค้นคว้าทดลอง หรือนักอะไรต่อมิอะไรอีก  ควรหวนกลับไปเริ่มต้นเรียนใหม่จะดีไม๊ครับ</w:t>
      </w:r>
      <w:r>
        <w:rPr>
          <w:lang w:val="th-TH"/>
        </w:rPr>
        <w:t xml:space="preserve">? </w:t>
      </w:r>
      <w:r>
        <w:rPr>
          <w:lang w:val="th-TH"/>
        </w:rPr>
        <w:t>เผื่อว่าอาจทำให้สมควรยกย่องว่าเป็นผู้รู้จริงกับเขาบ้าง</w:t>
      </w:r>
    </w:p>
    <w:p>
      <w:pPr>
        <w:pStyle w:val="BodyTextIndent3"/>
        <w:jc w:val="both"/>
        <w:rPr/>
      </w:pPr>
      <w:r>
        <w:rPr>
          <w:b/>
          <w:b/>
          <w:lang w:val="th-TH"/>
        </w:rPr>
        <w:t xml:space="preserve">พูดไปๆ มันก็กว้างออกไปและลึกลงไปเรื่อยๆ  แต่การมองกว้างและลึกมันจะช่วยให้มีโอกาสนำเอาความคิดมาใช้ประโยชน์เพื่อหวังสร้างสรรค์ได้มากขึ้น </w:t>
      </w:r>
      <w:r>
        <w:rPr>
          <w:lang w:val="th-TH"/>
        </w:rPr>
        <w:t>อย่างไรก็ตาม ขออนุญาตหวนกลับมายังเรื่องเดิมกันต่อไปในสมัยก่อน เมื่อมีการเริ่มใช้เครื่องปรับอากาศภายในอาคารสำนักงานและที่อยู่อาศัยกันใหม่ๆ เรายังใช้ระบบการระเหยของน้ำ โดยปล่อยให้น้ำไหลผ่านม่านกรองซึ่งมีสภาพโปร่ง ช่วยให้อากาศผ่านได้ติดไว้ด้านหนึ่ง เพื่อให้อากาศจากภายนอกผ่านม่านน้ำเข้ามา ส่วนอีกด้านหนึ่งของฝาห้อง มีพัดลมดูดอากาศออก เมื่อทั้งสองด้านทำงานอย่างสอดคล้องกัน ย่อมช่วยให้อุณหภูมิภายในห้องเย็นลงได้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>แต่มีเงื่อนไขว่า ความชื้นในอากาศภายนอกจะต้องต่ำ เพื่อเปิดโอกาสให้น้ำสามารถระเหยได้มาก เพื่อสร้างสมดุลอันเป็นธรรมชาติให้แก่แต่ละจุด ถ้าความชื้นอากาศยังสูงมากพอสมควร ระบบนี้ย่อมได้ผลน้อยลง  แต่หลังจากพบว่า การนำเอาระบบให้ความเย็นลักษณะนี้มาใช้กับคน อาจเกิดผลเสียหายกับระบบทางเดินหายใจ เนื่องจากมีผลทำให้ปอดชื้น จึงได้มีการปรับเปลี่ยน โดยนำไปใช้กับต้นไม้ในช่วงฤดูร้อนและอากาศแห้งแล้ง ซึ่งช่วงหลังๆ มีการนิยมใช้กันมากในประเทศเขตอบอุ่นเช่นสหรัฐอเมริกา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>เท่าที่มีโอกาสพบในช่วงนั้น ลักษณะของวัตถุซึ่งใช้ทำม่านน้ำ ใช้ตะแกรงลวดเส้นค่อนข้างโตและมีความแข็งแรงทนมานพอสมควร นำมาประกบกันสองด้าน มีช่องกลางสำหรับใส่ขี้กบจากไม้ซึ่งไสด้วยเครื่อง มีลักษณะเป็นเส้นเล็กๆ ประมาณขนาดเท่าเส้นหมี่ อัดลงไปตรงกลางระหว่างตะแกรง ทำเป็นแผ่นใหญ่ขนาดมาตรฐานติดเข้าไปแทนฝาด้านหนึ่งของเรือนกระจก ส่วนอีกด้านหนึ่งติดตั้งพัดลมดูดอากาศออกจากภายในเรือนตัวใหญ่ๆ ไว้ให้มีสมดุลในการทำงานร่วมกับด้านซึ่งติดตั้งแผ่นอัดเส้นขี้กบ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>เหนือแผ่นอัดเส้นขี้กบขึ้นไป มีท่อส่งน้ำ ที่สามารถปล่อยน้ำให้ไหลผ่านม่านแผ่นขี้กบลงมา เว้นระยะห่างระหว่างจุดปล่อยน้ำไว้เป็นระยะๆ  ส่วนด้านล่าง มีรางรอบรับน้ำเหลือ เพื่อให้ไหลไปลงบ่อพักซึ่งติดตั้งไว้ด้านนอก หลังจากนั้นน้ำในบ่อพักก็จะถูกปั๊มขึ้นมาปล่อยจากด้านบนลงไปอีก  คงจะช่วยให้มองเห็นภาพรวมได้ว่า มีกระแสน้ำหมุนเวียนอย่างต่อเนื่องกัน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>แต่มีร้ำส่วนหนึ่งซึ่งระเหยไปในอากาศเพื่อลดความร้อนภายในเรือนต้นไม้ ดังนั้นถ้าปล่อยให้หมุนเวียนเรื่อยไป ย่อมพบว่าระดับน้ำภายในบ่อพักลดลงไปเรื่อยๆ ดังนั้นจึงมีวาล์ว หรือลิ้นอัตโนมัติที่ช่วยเติมน้ำให้เมื่อระดับน้ำลดลงมาถึงระดับหนึ่ง ผมเคยพบว่าบางรายใช้ระบบอุปกรณ์ซึ่งมีอยู่ในโถส้วมชักโครกนำมาดัดแปลงใช้ควบคุมระดับน้ำภายในบ่อพัก ก็สามารถใช้ได้ดี</w:t>
      </w:r>
    </w:p>
    <w:p>
      <w:pPr>
        <w:pStyle w:val="BodyTextIndent3"/>
        <w:jc w:val="both"/>
        <w:rPr>
          <w:lang w:val="th-TH"/>
        </w:rPr>
      </w:pPr>
      <w:r>
        <w:rPr>
          <w:b/>
          <w:b/>
          <w:lang w:val="th-TH"/>
        </w:rPr>
        <w:t xml:space="preserve">นี่แหละครับ ที่เป็นสิ่งแรกซึ่งผมสังเกตเห็นขณะที่ก้าวเดินเข้าไปในเรือนกระจกหลังนั้น </w:t>
      </w:r>
      <w:r>
        <w:rPr>
          <w:lang w:val="th-TH"/>
        </w:rPr>
        <w:t xml:space="preserve">ในที่สุดเกอร์ทรูดก็นำผมไปหยุดยืนอยู่ตรงหน้าแผ่นม่านน้ำซึ่งถูกติดตั้งไว้ปลายสุดด้านหนึ่งของเรือนต้นไม้หลังนั้น ทำให้เข้าใจว่าด้านหลังผม น่าจะมีพัดลมตัวใหญ่ๆ ติดตั้งไว้ที่ฝา จึงหันหลังไปดู แล้วก็พบว่า </w:t>
      </w:r>
      <w:r>
        <w:rPr>
          <w:b/>
          <w:b/>
          <w:lang w:val="th-TH"/>
        </w:rPr>
        <w:t>จริงๆ แหละครับ ใช่แล้ว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 xml:space="preserve">หลังจากหยุดยืนกันอยู่ตรงจุดนั้นไม่ทันถึงอึดใจ เธอก็ชี้มือลงไปยังพื้นโต๊ะซึ่งอยู่ในระดับต่ำกว่าตัวเรา แล้วจึงพูดขึ้นว่า </w:t>
      </w:r>
      <w:r>
        <w:rPr>
          <w:b/>
          <w:b/>
          <w:lang w:val="th-TH"/>
        </w:rPr>
        <w:t>ระพี นี่ไงกล้วยไม้ของฉัน ซึ่งปลูกมาตั้งนาน นอกจากนั้นปลูกไปๆ ก็ยิ่งก่อใหญ่ ทำให้ต้องแยกมันจนกระทั่งเต็มไปหมด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 xml:space="preserve">ผมมองตามนิ้วที่แกชี้ซึ่งต้องก้มหน้าลงไปเล็กน้อย แล้วก็ถึงบางอ้อ </w:t>
      </w:r>
      <w:r>
        <w:rPr>
          <w:b/>
          <w:b/>
          <w:lang w:val="th-TH"/>
        </w:rPr>
        <w:t>โอ้โฮ นี่มันเอื้องสายธรรมดาๆ ของบ้านเรานี่น๊ะ  แต่ทุกต้นมีใบเต็มไปหมดจนกระทั่งผิดสังเกต นอกจากนั้นยังพบว่า ขยายกันไว้เป็นร้อยกระถางเลยทีเดียว ถ้าปล่อยไว้ในสภาพอย่างนี้ต่อไป ก็คงไปกันใหญ่</w:t>
      </w:r>
    </w:p>
    <w:p>
      <w:pPr>
        <w:pStyle w:val="BodyTextIndent3"/>
        <w:jc w:val="both"/>
        <w:rPr/>
      </w:pPr>
      <w:r>
        <w:rPr>
          <w:lang w:val="th-TH"/>
        </w:rPr>
        <w:t xml:space="preserve">สิ่งที่ผมสะดุดคิดขึ้นมาในขณะนั้น และเห็นว่าน่าจะเป็นปัญหาสำคัญ ซึ่งคำแรกที่ผมพูดกับเกอร์ทรูดก็คือ </w:t>
      </w:r>
      <w:r>
        <w:rPr>
          <w:b/>
          <w:b/>
          <w:lang w:val="th-TH"/>
        </w:rPr>
        <w:t>ทำไมยูถึงนำกล้วยไม้เหล่านี้ไปตั้งไว้หน้าเครื่องให้ความชื้นล่ะ</w:t>
      </w:r>
      <w:r>
        <w:rPr>
          <w:b/>
          <w:lang w:val="th-TH"/>
        </w:rPr>
        <w:t xml:space="preserve">? </w:t>
      </w:r>
      <w:r>
        <w:rPr>
          <w:lang w:val="th-TH"/>
        </w:rPr>
        <w:t xml:space="preserve">แล้วยังถามต่อไปอีกว่า </w:t>
      </w:r>
      <w:r>
        <w:rPr>
          <w:b/>
          <w:b/>
          <w:lang w:val="th-TH"/>
        </w:rPr>
        <w:t>ตั้งเอาไว้อย่างนี้ตลอดปียังงั้นรึ</w:t>
      </w:r>
      <w:r>
        <w:rPr>
          <w:b/>
          <w:lang w:val="th-TH"/>
        </w:rPr>
        <w:t xml:space="preserve">? </w:t>
      </w:r>
      <w:r>
        <w:rPr>
          <w:lang w:val="th-TH"/>
        </w:rPr>
        <w:t xml:space="preserve">เธอตอบคำเดียวว่า </w:t>
      </w:r>
      <w:r>
        <w:rPr>
          <w:b/>
          <w:b/>
          <w:lang w:val="th-TH"/>
        </w:rPr>
        <w:t>“ใช่”</w:t>
      </w:r>
      <w:r>
        <w:rPr>
          <w:lang w:val="th-TH"/>
        </w:rPr>
        <w:t xml:space="preserve"> ทุกอย่างทำให้ผมมองเห็นภาพชัดมาก และเชื่อว่ามันเป็นคำตอบที่น่าจะมั่นใจได้อย่างชัดเจนมาก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>ผมเริ่มต้นอธิบายให้เธอฟังว่า กล้วยไม้ประเภทนี้ ขณะที่เขาอยู่ตามธรรมชาติ มันก็มีการกระทบร้อนกระทบหนาว รวมทั้งกระทบชื้นกระทบแล้งจนเป็นนิสัย ดังนั้นถ้าให้แต่ความชื้นตลอดเวลา มันก็จะโตกันเพลินไปเท่านั้น ยูดูซิเห็นไม๊ มีใบเต็มไปหมด แถมยังแตกหน่อกันต่อไปเรื่อยๆ มันถึงไม่ยอมออกดอกให้ดูสักที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>ดังนั้น ระหว่างช่วงฤดูที่เขาโตก็ต้องสนับสนุนให้โต ซึ่งปกติจะเริ่มต้นประมาณเดือนเมษายนหรือพฤษภาคมเรื่อยไป นอกจากนั้นควรจะปล่อยให้แตกหน่อระหว่างช่วงนี้ด้วย จึงควรนำมาตั้งไว้ตรงนี้ถูกแล้ว แต่หลังจากเดือนกันยายนหรือตุลาคมไปแล้ว ควรจะย้ายที่ใหม่ โดยเอาไปไว้ในจุดซึ่งค่อนข้างแห้งสักหน่อยเพื่อให้โอกาสเขาพักตัวบ้าง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>ซึ่งควรจะเห็นความจริงว่า จากนี้ไปจะหยุดการแตกหน่อ นอกจากนั้นใบก็จะค่อยๆ ร่วงไป ยูไม่ต้องห่วงว่ามันจะเป็นอันตราย เพราะถือเป็นนิสัยธรรมชาติของเค้าเอง  แล้วในที่สุดฉันเชื่อว่าร้อนหน้ายูจะตื่นเต้นกับดอกของมันอย่างแน่นอนที่สุด</w:t>
      </w:r>
    </w:p>
    <w:p>
      <w:pPr>
        <w:pStyle w:val="BodyTextIndent3"/>
        <w:jc w:val="both"/>
        <w:rPr/>
      </w:pPr>
      <w:r>
        <w:rPr>
          <w:b/>
          <w:b/>
          <w:lang w:val="th-TH"/>
        </w:rPr>
        <w:t xml:space="preserve">จริงๆ ครับ ขอพูดจากหัวใจเลยว่า ระหว่างที่ปากพูดแนะนำกับเกอร์ทรูด ในใจผมก็เกิดจินตนาการอันสวยสดงดงามมาก </w:t>
      </w:r>
      <w:r>
        <w:rPr>
          <w:lang w:val="th-TH"/>
        </w:rPr>
        <w:t xml:space="preserve"> จริงๆ ครับ ผมมองเห็นภาพความจริงว่า เธอสะสมดอกเอาไว้มากมายหลายปีทีเดียว ฤดูถัดไปนี่แหละ เธอจะเทมันออกมาใช้ให้เป็นประโยชน์อย่างท่วมท้น จนกระทั่งทำให้ตนเกิดความรู้สึกว่า </w:t>
      </w:r>
      <w:r>
        <w:rPr>
          <w:b/>
          <w:b/>
          <w:lang w:val="th-TH"/>
        </w:rPr>
        <w:t xml:space="preserve">แหมปีหน้า หวนกลับมาดูอีกก็จะดีมาก </w:t>
      </w:r>
      <w:r>
        <w:rPr>
          <w:lang w:val="th-TH"/>
        </w:rPr>
        <w:t>แต่ก็คิดไปอย่างนั้นแหละครับ เพราะมันเป็นความสุขของผมอย่างหนึ่งที่มีโอกาส</w:t>
      </w:r>
    </w:p>
    <w:p>
      <w:pPr>
        <w:pStyle w:val="BodyTextIndent3"/>
        <w:jc w:val="both"/>
        <w:rPr/>
      </w:pPr>
      <w:r>
        <w:rPr>
          <w:lang w:val="th-TH"/>
        </w:rPr>
        <w:t xml:space="preserve">ขออนุญาตเล่าต่อไปอีกซักหน่อยได้ไม๊ครับ เพราะมันยังไม่จบแค่นี้ หลังจากเดินทางกลับบ้านแล้วผมไม่ลืมที่จะติดตามต่อไปอีก คงไม่มีลักษณะอย่างที่คนแต่ก่อนเขาพูดกันว่า </w:t>
      </w:r>
      <w:r>
        <w:rPr>
          <w:b/>
          <w:b/>
          <w:lang w:val="th-TH"/>
        </w:rPr>
        <w:t>“พูดอะไรไปแล้วเหมือนสั่งขี้มูก”</w:t>
      </w:r>
      <w:r>
        <w:rPr>
          <w:lang w:val="th-TH"/>
        </w:rPr>
        <w:t xml:space="preserve"> ดังนั้น ระหว่างที่มีการเขียนจดหมายถึงเกอร์ทรูด ผมมักจะถามถึงเรื่องนี้เป็นช่วงๆ  จนกระทั่งอยู่มาวันหนึ่ง เธอเขียนจดหมายมาถึงผมฉบับหนึ่ง หลังจากอ่านแล้วทำให้รู้สึกว่า คงจะตื่นเต้นเอามากๆ  </w:t>
      </w:r>
      <w:r>
        <w:rPr>
          <w:b/>
          <w:b/>
          <w:lang w:val="th-TH"/>
        </w:rPr>
        <w:t>เรื่องมันเป็นความจริงขึ้นมาแล้วล่ะครับ เพราะเอื้องสายชุดนั้น ซึ่งคนมักเรียกชื่อว่า “เอื้องสายธรรมดา” แต่มันไม่เป็นธรรมดาต่อไปอีกแล้ว โดยเฉพาะสำหรับที่นั่น เพราะมีดอกพร้อมกันเป็นพันๆ ดอกเลย</w:t>
      </w:r>
    </w:p>
    <w:p>
      <w:pPr>
        <w:pStyle w:val="BodyTextIndent3"/>
        <w:jc w:val="both"/>
        <w:rPr>
          <w:lang w:val="th-TH"/>
        </w:rPr>
      </w:pPr>
      <w:r>
        <w:rPr>
          <w:b/>
          <w:lang w:val="th-TH"/>
        </w:rPr>
        <w:t>…………………………………………………………………………………………</w:t>
      </w:r>
      <w:r>
        <w:rPr>
          <w:b/>
          <w:lang w:val="th-TH"/>
        </w:rPr>
        <w:t>.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>ไหนๆ ก็พูดถึง ศาสตราจารย์เกอร์ทรูด ค๊อกซ์ แล้ว ผมขออนุญาตลัดหรือข้ามขั้นตอนต่อไปอีกซักหน่อยน๊ะครับ  ขณะนี้ท่านผู้อ่านคิดว่า ผมจะเอายังไงกันแน่  แต่ก็เชื่อว่า หลังจากติดตามอ่านต่อไปอีกช่วงหนึ่ง คงจะคิดเอาได้ว่า จริงๆ แล้วมันก็น่าจะข้ามขั้นตอน  ทั้งๆ ที่ยังมีเรื่องการเดินทางไปบรรยายตามสมาคมกล้วยไม้ต่างๆ ค้างอยู่ต่อไปอีก  ก่อนจะเดินทางกลับเมืองไทย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>เกอร์ทรูด เป็นคนรักคนไทยมากๆ มีหลายคนเล่าให้ฟังว่า  เธอมักจะเปิดบ้านให้นักเรียนไทยซึ่งไปศึกษาวิชาสถิติที่นั่น ไปพบปะคุยกันที่บ้านเป็นช่วงๆ  ก่อนที่ผมจะเดินทางกลับไม่กี่วัน  เธอก็เปิดบ้านจัดงานเลี้ยงส่งผม โดยเชิญนักเรียนไทยมาร่วม ซึ่งส่วนใหญ่ก็เคยเป็นลูกศิษย์ที่เรียนสถิติกับผม และไปเรียนต่อปริญญาโทปริญญาเอกที่นั่นในขณะนั้น  นอกจากนั้นก่อนเดินทางกลับยังตกลงสัญญิงสัญญาไว้อย่างแน่นอนว่า จะส่งอาจารย์รุ่นหลังซึ่งเป็นคนที่มีความเฉียบแหลมมาช่วยงานมหาวิทยาลัยเกษตรศาสตร์ในด้านนี้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>ซึ่งจริงๆ แล้ว อาจารย์คนนี้ก้คือผู้ที่คอยดูแลสารทุกข์สุกดิบผมระหว่างใช้ชีวิตทำงานอยู่ที่นั่น  และเป็นคนโสดที่ไม่ยอมแต่งงาน จึงมีความคล่องตัวมาก เธอคงจะสังเกตเห็นว่า เราทั้งคู่ถูกอัธยาศัยกันดีมาตลอดเวลา  บางครั้งเมื่อสังเกตเห็นว่าพอจะมีเวลาว่าง เขาก็อาสาขับรถพาผมลงไปยังไร่หรือสวนปลูกดอกไม้ตามที่ต่างๆ มีอยู่วันหนึ่ง  เราไปเที่ยวฟาร์มปลูกดอกแกลดดิโอลัส ซึ่งทำอย่างกว้างขวาง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 xml:space="preserve">เจ้าของฟาร์มตัดช่อดอกแกลดดิโอลัสใส่ท้ายรถให้มาเป็นหอบ  มองเผินๆ คล้ายไม้เรียวสีเขียวๆ  ทั้งนี้และทั้งนั้น เนื่องจากยังไม่ปรากฏสีจริงให้เห็นเลยแม้แต่ดอกเดียว พอถึงวันรุ่งขึ้นจึงเริ่มเห็นสีจากดอกล่างๆ  เริ่มขึ้นก่อน  ทำให้เกิดความคิดว่า น่าจะนำไปแจกบรรดาอาจารย์ในภาควิชา เพราะได้มามากมาย หลังจากแจกแล้ว ทำให้หลายคนหันมาสนใจผมมากขึ้น </w:t>
      </w:r>
      <w:r>
        <w:rPr>
          <w:b/>
          <w:b/>
          <w:lang w:val="th-TH"/>
        </w:rPr>
        <w:t>ซึ่งจริงๆ แล้ว เปล่าน๊ะครับ ใจตัวเองไม่ได้อยากโด่งอยากดังอะไรเลยแม้แต่น้อย หากมองอีกด้านหนึ่งว่า นี่คือน้ำใจจกคนคนหนึ่ง ซึ่งแฝงอยู่ในความสวยงามของดอกไม้แต่ละดอกเท่านั้น</w:t>
      </w:r>
    </w:p>
    <w:p>
      <w:pPr>
        <w:pStyle w:val="BodyTextIndent3"/>
        <w:jc w:val="both"/>
        <w:rPr/>
      </w:pPr>
      <w:r>
        <w:rPr>
          <w:lang w:val="th-TH"/>
        </w:rPr>
        <w:t xml:space="preserve">หลังจากผมเดินทางกลับมาแล้วประมาณ </w:t>
      </w:r>
      <w:r>
        <w:rPr>
          <w:lang w:val="th-TH"/>
        </w:rPr>
        <w:t xml:space="preserve">5-6 </w:t>
      </w:r>
      <w:r>
        <w:rPr>
          <w:lang w:val="th-TH"/>
        </w:rPr>
        <w:t xml:space="preserve">ปี จึงทราบข่าวมรณกรรมของ </w:t>
      </w:r>
      <w:r>
        <w:rPr>
          <w:b/>
          <w:b/>
          <w:lang w:val="th-TH"/>
        </w:rPr>
        <w:t>ศาสตราจารย์ เกอร์ทรูด ค๊อกซ์</w:t>
      </w:r>
      <w:r>
        <w:rPr>
          <w:lang w:val="th-TH"/>
        </w:rPr>
        <w:t xml:space="preserve">  วันนั้นบรรดาศิษย์และผู้ที่เคารพรักท่าน ซึ่งในเมืองไทยมีอยู่จำนวนไม่น้อย และกระจายอยู่ตามที่ต่างๆ รวมทั้ง </w:t>
      </w:r>
      <w:r>
        <w:rPr>
          <w:b/>
          <w:b/>
          <w:lang w:val="th-TH"/>
        </w:rPr>
        <w:t>มูลนิธิร๊อกกี้เฟลเลอร์</w:t>
      </w:r>
      <w:r>
        <w:rPr>
          <w:lang w:val="th-TH"/>
        </w:rPr>
        <w:t xml:space="preserve"> ได้พร้อมใจกันจัด</w:t>
      </w:r>
      <w:r>
        <w:rPr>
          <w:b/>
          <w:b/>
          <w:lang w:val="th-TH"/>
        </w:rPr>
        <w:t xml:space="preserve"> “ชั่วโมงไว้อาลัยให้กับท่านผู้นี้” ที่ห้องประชุมตึกอารักขาข้าว </w:t>
      </w:r>
      <w:r>
        <w:rPr>
          <w:lang w:val="th-TH"/>
        </w:rPr>
        <w:t xml:space="preserve">และได้กรุณาให้เกียรติผมไปเป็นผู้กล่าวไว้อาลัย ท่ามกลางบรรยากาศอันสงบเงียบ สอนให้ตนมองเห็นสัจธรรม ซึ่งมี </w:t>
      </w:r>
      <w:r>
        <w:rPr>
          <w:b/>
          <w:b/>
          <w:lang w:val="th-TH"/>
        </w:rPr>
        <w:t>ความเมตตา การรู้อภัยแก่ผู้อื่น และความเข้าใจในเยาวชน รวมทั้งเรื่องอื่นๆ รวมอยู่ในภาพขององค์รวมอย่างครบถ้วน</w:t>
      </w:r>
    </w:p>
    <w:p>
      <w:pPr>
        <w:pStyle w:val="BodyTextIndent3"/>
        <w:jc w:val="both"/>
        <w:rPr>
          <w:lang w:val="th-TH"/>
        </w:rPr>
      </w:pPr>
      <w:r>
        <w:rPr>
          <w:b/>
          <w:b/>
          <w:lang w:val="th-TH"/>
        </w:rPr>
        <w:t>ในโอกาสนี้ จึงขอตั้งจิตอธิษฐานขอให้วิญญาณอันงดงามของท่านผู้นี้ จงไปสู่สุขติด้วยคุณงามความดีที่สั่งสมไว้ในอดีตด้วยเถิด  ผมยังจำได้ดีว่า วันหนึ่งในอดีต เกอร์ทรูดเคยนั่งเรือหางยาวไปชมสวนกล้วยไม้ตัดดอกกับผม ซึ่งอยู่บริเวณริมคลองในเขตบางแค  ตั้งแต่ช่วงที่อุตสาหกรรมกล้วยไม้ตัดดอกพึ่งจะเริ่มต้นเป็นรูปเป็นร่างขึ้นมาไม่กี่ปี ซึ่งภาพนั้นยังคงอยู่ในหัวใจผมอย่างไม่เคยเลือนลางไปแม้แต่น้อย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>สิ่งซึ่งผมพูดทิ้งไว้ด้วยความสงสัยว่า บริษัทผลิตต้นไม้ซึ่งมีเรือนกระจกหลังใหญ่ๆ นั้นเป็นของเธอหรือเปล่า  บัดนี้ได้คำตอบแน่ชัดแล้วว่า เจ้าของบริษัทเคารพรักเกอร์ทรูดมาก จึงอนุญาตให้เธอนำกล้วยไม้ส่วนตัวเข้าไปปลูกไว้ในนั้น และช่วยดูแลรักษาให้ตามที่ปรารถนาทุกอย่าง</w:t>
      </w:r>
    </w:p>
    <w:p>
      <w:pPr>
        <w:pStyle w:val="BodyTextIndent3"/>
        <w:jc w:val="both"/>
        <w:rPr>
          <w:lang w:val="th-TH"/>
        </w:rPr>
      </w:pPr>
      <w:r>
        <w:rPr>
          <w:b/>
          <w:lang w:val="th-TH"/>
        </w:rPr>
        <w:t>………………………………………………………………………………………</w:t>
      </w:r>
      <w:r>
        <w:rPr>
          <w:b/>
          <w:lang w:val="th-TH"/>
        </w:rPr>
        <w:t>..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>ผมขออนุญาตยุติเรื่องราวของ ศาสตราจารย์เกอร์ทรูด ค๊อกซ์ ไว้เพียงแค่นี้  โดยที่นำท่านไปติดตามศึกษาเกี่ยวกับเรื่องราวที่เมืองราเล่ห์ มลรัฐน๊อธคาโรไลน่า ต่อไปอีก  ขณะที่ยังคงปฏิบัติงานอยู่ที่นี่  ช่วงวันหยุดเสาร์</w:t>
      </w:r>
      <w:r>
        <w:rPr>
          <w:lang w:val="th-TH"/>
        </w:rPr>
        <w:t>-</w:t>
      </w:r>
      <w:r>
        <w:rPr>
          <w:lang w:val="th-TH"/>
        </w:rPr>
        <w:t>อาทิตย์ ก็ได้รับเชิญไปบรรยายตามสมาคมกล้วยไม้ต่างๆ ต่อมาอีก ความจริงแล้วยังมีอีกหลายแห่ง แต่ขออนุญาตนำแห่งนี้มาเล่าให้ฝัง ทั้งนี้และทั้งนั้น เนื่องจากมีสิ่งซึ่งน่าประทับใจให้เห็นชัดเจนพอสมควร</w:t>
      </w:r>
    </w:p>
    <w:p>
      <w:pPr>
        <w:pStyle w:val="BodyTextIndent3"/>
        <w:jc w:val="both"/>
        <w:rPr/>
      </w:pPr>
      <w:r>
        <w:rPr>
          <w:b/>
          <w:b/>
          <w:lang w:val="th-TH"/>
        </w:rPr>
        <w:t xml:space="preserve">ผมได้รับเชิญไปบรรยายในสมาคมกล้วยไม้ที่เมือง “ดาลัส” </w:t>
      </w:r>
      <w:r>
        <w:rPr>
          <w:b/>
        </w:rPr>
        <w:t xml:space="preserve">(DALAS) </w:t>
      </w:r>
      <w:r>
        <w:rPr>
          <w:b/>
          <w:b/>
          <w:lang w:val="th-TH"/>
        </w:rPr>
        <w:t xml:space="preserve">มลรัฐเท๊กซัส </w:t>
      </w:r>
      <w:r>
        <w:rPr>
          <w:b/>
          <w:lang w:val="th-TH"/>
        </w:rPr>
        <w:t>(</w:t>
      </w:r>
      <w:r>
        <w:rPr>
          <w:b/>
        </w:rPr>
        <w:t xml:space="preserve">TAXAS) </w:t>
      </w:r>
      <w:r>
        <w:rPr>
          <w:lang w:val="th-TH"/>
        </w:rPr>
        <w:t xml:space="preserve">บุคคลผู้ประสานงานเรื่องนี้ชื่อ </w:t>
      </w:r>
      <w:r>
        <w:rPr>
          <w:b/>
          <w:b/>
          <w:lang w:val="th-TH"/>
        </w:rPr>
        <w:t xml:space="preserve">เวอนัล แฮร์ </w:t>
      </w:r>
      <w:r>
        <w:rPr>
          <w:b/>
        </w:rPr>
        <w:t>(Vernal Hair)</w:t>
      </w:r>
      <w:r>
        <w:rPr>
          <w:b/>
          <w:lang w:val="th-TH"/>
        </w:rPr>
        <w:t xml:space="preserve"> </w:t>
      </w:r>
      <w:r>
        <w:rPr>
          <w:lang w:val="th-TH"/>
        </w:rPr>
        <w:t xml:space="preserve">มีพื้นฐานการทำงานเป็นเจ้าหน้าที่สรรพากรอยู่ที่นั่น </w:t>
      </w:r>
      <w:r>
        <w:rPr>
          <w:b/>
          <w:b/>
          <w:lang w:val="th-TH"/>
        </w:rPr>
        <w:t>เวอนัล</w:t>
      </w:r>
      <w:r>
        <w:rPr>
          <w:lang w:val="th-TH"/>
        </w:rPr>
        <w:t xml:space="preserve"> เป็นเพื่อนกันกับผมทางจดหมายมานานพอสมควร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>ตามที่ผมเคยเล่าให้ฟังแล้วว่า ตนขายกล้วยไม้มาในอดีต แต่การขายคงไม่ใช่เรื่องที่อยู่บนพื้นฐานการค้า  หากต้องการหาเพื่อน และใช้เป็นสื่อเรียนรู้จากคนมากหน้าหลายตา ตลอดจนใช้เป็นเวทีฝึกแก้ปัญหา</w:t>
      </w:r>
    </w:p>
    <w:p>
      <w:pPr>
        <w:pStyle w:val="BodyTextIndent3"/>
        <w:jc w:val="both"/>
        <w:rPr/>
      </w:pPr>
      <w:r>
        <w:rPr>
          <w:b/>
          <w:b/>
          <w:lang w:val="th-TH"/>
        </w:rPr>
        <w:t>เวอนัล</w:t>
      </w:r>
      <w:r>
        <w:rPr>
          <w:lang w:val="th-TH"/>
        </w:rPr>
        <w:t xml:space="preserve"> เป็นผู้ซื้อกล้วยไม้จากเรารายหนึ่ง ซึ่งปกติ เขาจะไม่ซื้ออะไรมากมาย บางครั้งก็ </w:t>
      </w:r>
      <w:r>
        <w:rPr>
          <w:lang w:val="th-TH"/>
        </w:rPr>
        <w:t xml:space="preserve">40-50 </w:t>
      </w:r>
      <w:r>
        <w:rPr>
          <w:lang w:val="th-TH"/>
        </w:rPr>
        <w:t>เหรียญสหรัฐ  แต่เราก็รู้สึกพอใจมากขึ้นว่าเขาเป็นคนน่ารักมาก ส่วนเขาเองก็คงพอใจเรามาก เพราะอ่านจากจดหมายซึ่งเขียนมาถึงผมว่า เขามีความจริงใจและรู้สึกเป็นห่วงเป็นใยเราทุกอย่าง  ดังนั้นการเดินทางมามลรัฐเท๊กซัสของผมครั้งนี้ เขาจึงเชิญไปพักที่บ้าน และดูแลทุกสิ่งทุกอย่างแบบเป็นกันเองมากๆ</w:t>
      </w:r>
    </w:p>
    <w:p>
      <w:pPr>
        <w:pStyle w:val="BodyTextIndent3"/>
        <w:jc w:val="both"/>
        <w:rPr/>
      </w:pPr>
      <w:r>
        <w:rPr>
          <w:lang w:val="th-TH"/>
        </w:rPr>
        <w:t xml:space="preserve">ผมเดินทางโดยเครื่องบินไปถึงท่าอากาศยานเมืองดาลัสในช่วงเย็นวันศุกร์ตามเคย  จึงพบว่า </w:t>
      </w:r>
      <w:r>
        <w:rPr>
          <w:b/>
          <w:b/>
          <w:lang w:val="th-TH"/>
        </w:rPr>
        <w:t>เวอนัล</w:t>
      </w:r>
      <w:r>
        <w:rPr>
          <w:lang w:val="th-TH"/>
        </w:rPr>
        <w:t xml:space="preserve"> เป็นคนมีอายุอานามประมาณไม่ถึง </w:t>
      </w:r>
      <w:r>
        <w:rPr>
          <w:lang w:val="th-TH"/>
        </w:rPr>
        <w:t xml:space="preserve">50 </w:t>
      </w:r>
      <w:r>
        <w:rPr>
          <w:lang w:val="th-TH"/>
        </w:rPr>
        <w:t>ปี รูปร่างพอเหมาะพอสม ท่าทางเป็นคนอารมณ์เย็นพอสมควร จึงทำให้รู้สึกถูกชะตาตั้งแต่แรกพบ หลังจากนั้นเวอนัลได้แนะนำผมให้รู้จักกับเพื่อนของเขาอีกคู่หนึ่ง ซึ่งเป็นคู่สามี</w:t>
      </w:r>
      <w:r>
        <w:rPr>
          <w:lang w:val="th-TH"/>
        </w:rPr>
        <w:t>-</w:t>
      </w:r>
      <w:r>
        <w:rPr>
          <w:lang w:val="th-TH"/>
        </w:rPr>
        <w:t>ภรรยา  และมีความน่ารักเช่นกัน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 xml:space="preserve">หลังจากนั้น เขาพาผมมาหยุด ณ ร้านอาหารแห่งหนึ่ง แล้วเข้าไปร่วมรับประทานอาหารด้วยกันทั้ง </w:t>
      </w:r>
      <w:r>
        <w:rPr>
          <w:lang w:val="th-TH"/>
        </w:rPr>
        <w:t xml:space="preserve">4 </w:t>
      </w:r>
      <w:r>
        <w:rPr>
          <w:lang w:val="th-TH"/>
        </w:rPr>
        <w:t>คน  ระหว่างรับประทานอาหาร ก็นั่งคุยกันไปเรื่อยๆ แม้อาหารที่สั่งมา  ก็เป็นของง่ายๆ ยิ่งทำให้ผมรู้สึกศรัทธามากขึ้น  เนื่องจากตนเป็นคนถูกอัธยาศัยกับผู้ที่ใช้ชีวิตอย่างเรียบง่าย เพราะคนลักษณะนี้มักมีความจริงใจร่วมกับความเป็นกันเองกับทุกคนอย่างเสมอต้นเสมอปลาย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>เวอนัลเล่าให้ผมฟังว่า ทางสมาคมทราบว่าเขารู้จักชอบพอกับผม จึงได้มอบหมายให้เป็นผู้ให้การรับรอง ซึ่งเขาถือว่าเป็นโอกาสดีมากสำหรับตัวเอง จึงได้ขอเชิญมาพักที่บ้าน เพื่อจะได้มีเวลาคุยกันและแลกเปลี่ยนความคิดเห็นระหว่างกันด้วย</w:t>
      </w:r>
    </w:p>
    <w:p>
      <w:pPr>
        <w:pStyle w:val="BodyTextIndent3"/>
        <w:jc w:val="both"/>
        <w:rPr/>
      </w:pPr>
      <w:r>
        <w:rPr>
          <w:lang w:val="th-TH"/>
        </w:rPr>
        <w:t xml:space="preserve">เพื่อนของเขาอีกคนหนึ่งซึ่งพึ่งจะแนะนำให้ผมรู้จักชื่อ </w:t>
      </w:r>
      <w:r>
        <w:rPr>
          <w:b/>
          <w:b/>
          <w:lang w:val="th-TH"/>
        </w:rPr>
        <w:t xml:space="preserve">ดอแนล สคัลสแตท </w:t>
      </w:r>
      <w:r>
        <w:rPr>
          <w:b/>
        </w:rPr>
        <w:t>(Donald Schulstat)</w:t>
      </w:r>
      <w:r>
        <w:rPr/>
        <w:t xml:space="preserve"> </w:t>
      </w:r>
      <w:r>
        <w:rPr>
          <w:lang w:val="th-TH"/>
        </w:rPr>
        <w:t xml:space="preserve">ส่วนภรรยาชื่อ </w:t>
      </w:r>
      <w:r>
        <w:rPr>
          <w:b/>
          <w:b/>
          <w:lang w:val="th-TH"/>
        </w:rPr>
        <w:t xml:space="preserve">“เบทตี้” </w:t>
      </w:r>
      <w:r>
        <w:rPr>
          <w:b/>
        </w:rPr>
        <w:t>(Betty)</w:t>
      </w:r>
      <w:r>
        <w:rPr>
          <w:b/>
          <w:lang w:val="th-TH"/>
        </w:rPr>
        <w:t xml:space="preserve"> </w:t>
      </w:r>
      <w:r>
        <w:rPr>
          <w:lang w:val="th-TH"/>
        </w:rPr>
        <w:t xml:space="preserve">ดอนกับเบทตี้ก็เป็นคนน่ารักเช่นเดียวกัน ทั้งคู่มีความเป็นกันเองกับผมมากๆ </w:t>
      </w:r>
    </w:p>
    <w:p>
      <w:pPr>
        <w:pStyle w:val="BodyTextIndent3"/>
        <w:jc w:val="both"/>
        <w:rPr>
          <w:lang w:val="th-TH"/>
        </w:rPr>
      </w:pPr>
      <w:r>
        <w:rPr>
          <w:rFonts w:eastAsia="Cordia New"/>
          <w:lang w:val="th-TH"/>
        </w:rPr>
        <w:t xml:space="preserve"> </w:t>
      </w:r>
      <w:r>
        <w:rPr>
          <w:lang w:val="th-TH"/>
        </w:rPr>
        <w:t>เรานั่งคุยกันจนกระทั่งเวลาล่วงเลยมาพอสมควร มองออกไปภายนอกพบว่าค่ำมืดมากแล้ว จึงลุกขึ้นเดินออกมานอกร้านอาหาร แล้วเวอนัลก็ขับรถพาผมมาพักที่บ้านเขา  หลังเข้าไปในบ้านแล้วจึงรู้ว่าเขายังเป็นคนโสด ทำทุกสิ่งทุกอย่างภายในบ้านด้วยตัวเองทั้งนั้น คืนนั้นเขานั่งคุยกับผมต่อมาอีกนานพอสมควรทีเดียว คงจะรู้สึกถูกใจกันมาก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>หลังจากเข้านอนแล้ว ผมก็เริ่มรู้สึกว่า วันพรุ่งนี้ควรจะตื่นแต่เช้ามืด เพื่อช่วยเขาทำงานทุกอย่างเท่าที่ตนสังเกตเห็นว่าเป็นเรื่องงานประจำ  ในที่สุดก็หลับไปภายในห้องซึ่งถูกจัดไว้รับรองผม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>เช้าวันรุ่งขึ้น ผมตื่นขึ้นมาแล้วก็รีบเข้าห้องน้ำทำธุระส่วนตัวจนเสร็จ แล้วก็ออกจากห้องมาสำรวจดูว่า มีอะไรซึ่งตนควรจะทำได้  ภายในบ้านมีความเรียบร้อยพอสมควร เข้าใจว่าเจ้าของบ้านน่าจะเป็นคนมีหลักการ แต่ก็ไม่ใช่เจ้าระเบียบ ในเมื่อภาพที่พบเห็นสร้างความรู้สึกว่า เป็นของธรรมดาๆ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 xml:space="preserve">บริเวณหน้าบ้านไม่กว้างมากนัก ด้านซ้ายมือมีเรือนกล้วยไม้หลังเล็กๆ คะเนว่ากว้างยาวประมาณ </w:t>
      </w:r>
      <w:r>
        <w:rPr>
          <w:lang w:val="th-TH"/>
        </w:rPr>
        <w:t xml:space="preserve">5 </w:t>
      </w:r>
      <w:r>
        <w:rPr>
          <w:lang w:val="th-TH"/>
        </w:rPr>
        <w:t xml:space="preserve">คูณ </w:t>
      </w:r>
      <w:r>
        <w:rPr>
          <w:lang w:val="th-TH"/>
        </w:rPr>
        <w:t xml:space="preserve">8 </w:t>
      </w:r>
      <w:r>
        <w:rPr>
          <w:lang w:val="th-TH"/>
        </w:rPr>
        <w:t>เมตรเห็นจะได้ แต่อย่างว่าแหละครับ เรือนกล้วยไม้ในประเทศซึ่งมีฤดูหนาวชัดๆ ก็คงเป็นแบบปิดเป็นข้อจำกัดอย่างนี้แหละครับ  แต่นิสัยคนในประเทศซึ่งมีสภาพแวดล้อมเช่นนี้ มักให้ความสำคัญแก่กล้วยไม้พันธุ์ธรรมชาติมากกว่าสิ่งซึ่งคนผสมขึ้นมา</w:t>
      </w:r>
    </w:p>
    <w:p>
      <w:pPr>
        <w:pStyle w:val="BodyTextIndent3"/>
        <w:jc w:val="both"/>
        <w:rPr/>
      </w:pPr>
      <w:r>
        <w:rPr>
          <w:lang w:val="th-TH"/>
        </w:rPr>
        <w:t xml:space="preserve">ถัดจากเรือนกล้วยไม้ออกไปทางหน้าบ้านเล็กน้อย มีต้นพีแคน ขนาดใหญ่ไว้ให้ความร่มรื่น ต้นไม้ชนิดนี้นิยมปลูกกันทั่วไปในภาคใต้ของสหรัฐอเมริกา  แม้กระทั่งทำต้นไม้ริมถนน เป็นจำพวก      </w:t>
      </w:r>
      <w:r>
        <w:rPr>
          <w:b/>
          <w:b/>
          <w:lang w:val="th-TH"/>
        </w:rPr>
        <w:t>วอลนัท</w:t>
      </w:r>
      <w:r>
        <w:rPr>
          <w:lang w:val="th-TH"/>
        </w:rPr>
        <w:t xml:space="preserve"> ผลมีเปลือกแข็ง ส่วนเนื้อในมีรสมัน สามารถใช้ทำอาหารประเภทขบเคี้ยวได้ดี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>เช้าวันนั้น ผมสังเกตเห็นเวอนัลเข้าไปรดน้ำกล้วยไม้ภายในเรือน ตนจึงตามเข้าไปร่วมวงด้วย จนกระทั่งเสร็จ ความจริงเรือนกล้วยไม้ขนาดนั้น รดน้ำไม่นานก็น่าจะเสร็จ  แต่ความสุขอย่างหนึ่งของคนที่รักปลูกกล้วยไม้ ก็อยู่ที่มุมของการรดน้ำด้วย เนื่องจากรดไปสังเกตไป ไม่ว่ามีอะไรผิดปกติเกิดขึ้น ย่อมรู้ได้ทันที กระทั่งพบว่ามีหญ้าต้นหนึ่งงอกขึ้นมาในกระถาง ก็ยังมีมือข้างหนึ่งว่างพอจะดึงมันออกทิ้ง ซึ่งเรื่องพันยังงี้ถ้าใช้ลูกจ้างรดน้ำ ก็คงหวังอะไรได้ยาก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>เช้าวันนี้ หลังจากเสร็จอาหารมื้อเช้าแล้ว เวอนัลก็ขับรถพาผมไปเยี่ยมตามบ้านซึ่งเจ้าของบ้านปลูกกล้วยไม้หลายแห่ง พบว่าแต่ละรายให้การต้อนรับอย่างอบอุ่น แต่ก็มีการชวนพูดคุยมากบ้างน้อยบ้างเป็นเรื่องธรรมดา</w:t>
      </w:r>
    </w:p>
    <w:p>
      <w:pPr>
        <w:pStyle w:val="BodyTextIndent3"/>
        <w:jc w:val="both"/>
        <w:rPr/>
      </w:pPr>
      <w:r>
        <w:rPr>
          <w:b/>
          <w:b/>
          <w:lang w:val="th-TH"/>
        </w:rPr>
        <w:t xml:space="preserve">ในช่วงหลัง เวอนัลปรารภกับผมทำนองว่า “นี่แหละน๊ะ หลังจากยูกลับไปแล้ว คงมีรเพื่อนหลายคนโกรธฉันแน่” </w:t>
      </w:r>
      <w:r>
        <w:rPr>
          <w:lang w:val="th-TH"/>
        </w:rPr>
        <w:t xml:space="preserve">ผมจึงย้อนถามกลับไปว่า </w:t>
      </w:r>
      <w:r>
        <w:rPr>
          <w:b/>
          <w:b/>
          <w:lang w:val="th-TH"/>
        </w:rPr>
        <w:t>“ทำไมล่ะ</w:t>
      </w:r>
      <w:r>
        <w:rPr>
          <w:b/>
          <w:lang w:val="th-TH"/>
        </w:rPr>
        <w:t>?”</w:t>
      </w:r>
      <w:r>
        <w:rPr>
          <w:lang w:val="th-TH"/>
        </w:rPr>
        <w:t xml:space="preserve"> </w:t>
      </w:r>
      <w:r>
        <w:rPr>
          <w:lang w:val="th-TH"/>
        </w:rPr>
        <w:t xml:space="preserve">เขาตอบกลับมาด้วยประโยคที่ไม่ยาวนักว่า </w:t>
      </w:r>
      <w:r>
        <w:rPr>
          <w:b/>
          <w:b/>
          <w:lang w:val="th-TH"/>
        </w:rPr>
        <w:t>“ก็เพราะฉันไม่อาจพายูไปเยี่ยมได้ทุกบ้านน่ะซิ”</w:t>
      </w:r>
      <w:r>
        <w:rPr>
          <w:lang w:val="th-TH"/>
        </w:rPr>
        <w:t xml:space="preserve"> ครับ หลังจากฟังแล้วมันทำให้ผมเข้าใจได้ทันที</w:t>
      </w:r>
    </w:p>
    <w:p>
      <w:pPr>
        <w:pStyle w:val="BodyTextIndent3"/>
        <w:jc w:val="both"/>
        <w:rPr/>
      </w:pPr>
      <w:r>
        <w:rPr>
          <w:lang w:val="th-TH"/>
        </w:rPr>
        <w:t xml:space="preserve">หลังจากกลับมาพักผ่อนที่บ้านได้พักใหญ่ เย็นวันนั้น เวอนัลก็ทำอาหารมื้อค่ำให้ผมรับประทาน ซึ่งตนก็พยายามเป็นแรงงานช่วยเสริมให้เล็กๆ น้อยๆ อย่างที่คนแต่ก่อนเคยกล่าวไว้ว่า </w:t>
      </w:r>
      <w:r>
        <w:rPr>
          <w:b/>
          <w:b/>
          <w:lang w:val="th-TH"/>
        </w:rPr>
        <w:t xml:space="preserve">อยู่บ้านท่านอย่านิ่งดูดาย ปั้นวัวปั้นควายให้ลูกท่านเล่น </w:t>
      </w:r>
      <w:r>
        <w:rPr>
          <w:lang w:val="th-TH"/>
        </w:rPr>
        <w:t>นั่นแหละครับ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 xml:space="preserve">หลังจากนั้นเขาก็พาผมขับรถไปพูดในสมาคมกล้วยไม้ ส่วนผมเองก็ไม่ลืมที่จะติดภาพสไลด์จำนวนหนึ่งซึ่งเตรียมไว้แล้ว ติดตัวไปด้วย ค่ำวันนั้นมีสมาชิกมาร่วมประชุมกว่า </w:t>
      </w:r>
      <w:r>
        <w:rPr>
          <w:lang w:val="th-TH"/>
        </w:rPr>
        <w:t xml:space="preserve">100 </w:t>
      </w:r>
      <w:r>
        <w:rPr>
          <w:lang w:val="th-TH"/>
        </w:rPr>
        <w:t xml:space="preserve">ราย  มีผู้บอกผมว่า ครั้งนี้มีคนสนใจมากกว่าครั้งก่อนๆ </w:t>
      </w:r>
    </w:p>
    <w:p>
      <w:pPr>
        <w:pStyle w:val="BodyTextIndent3"/>
        <w:jc w:val="both"/>
        <w:rPr/>
      </w:pPr>
      <w:r>
        <w:rPr>
          <w:lang w:val="th-TH"/>
        </w:rPr>
        <w:t xml:space="preserve">หลังจากนั้นมีการจัดปาร์ตี้  เลี้ยงอาหารว่างแบบบาร์บีคิวกันในสวน มีบุคคลผู้หนึ่ง สังเกตดูรู้สึกว่าเป็นผู้มีอาวุโสซักหน่อย ก้าวออกมาประกาศว่า เขาเป็นตัวแทนมาจากนายกเทศมนตรีของ    เมืองดาลัส เพื่อนำเอา  </w:t>
      </w:r>
      <w:r>
        <w:rPr>
          <w:b/>
          <w:b/>
          <w:lang w:val="th-TH"/>
        </w:rPr>
        <w:t xml:space="preserve">ประกาศนียบัตร “ประชาชนกิตติมศักดิ์” </w:t>
      </w:r>
      <w:r>
        <w:rPr>
          <w:b/>
        </w:rPr>
        <w:t>(Honorary CitiZen Cert.)</w:t>
      </w:r>
      <w:r>
        <w:rPr>
          <w:lang w:val="th-TH"/>
        </w:rPr>
        <w:t xml:space="preserve"> </w:t>
      </w:r>
      <w:r>
        <w:rPr>
          <w:lang w:val="th-TH"/>
        </w:rPr>
        <w:t>มามอบให้กับผม ตนจึงเดินออกไปรับ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 xml:space="preserve">ลักษณะของประกาศนียบัตรแผ่นนี้ กว้างยาวประมาณ </w:t>
      </w:r>
      <w:r>
        <w:rPr>
          <w:lang w:val="th-TH"/>
        </w:rPr>
        <w:t xml:space="preserve">40 </w:t>
      </w:r>
      <w:r>
        <w:rPr>
          <w:lang w:val="th-TH"/>
        </w:rPr>
        <w:t xml:space="preserve">คูณ </w:t>
      </w:r>
      <w:r>
        <w:rPr>
          <w:lang w:val="th-TH"/>
        </w:rPr>
        <w:t xml:space="preserve">60 </w:t>
      </w:r>
      <w:r>
        <w:rPr>
          <w:lang w:val="th-TH"/>
        </w:rPr>
        <w:t>ซ</w:t>
      </w:r>
      <w:r>
        <w:rPr>
          <w:lang w:val="th-TH"/>
        </w:rPr>
        <w:t>.</w:t>
      </w:r>
      <w:r>
        <w:rPr>
          <w:lang w:val="th-TH"/>
        </w:rPr>
        <w:t>ม</w:t>
      </w:r>
      <w:r>
        <w:rPr>
          <w:lang w:val="th-TH"/>
        </w:rPr>
        <w:t xml:space="preserve">. </w:t>
      </w:r>
      <w:r>
        <w:rPr>
          <w:lang w:val="th-TH"/>
        </w:rPr>
        <w:t>เห็นจะได้  เนื้อกระดาษค่อนข้างหนามาก  พิมพ์ด้วยสีสันสวยงาม มีธงประจำมลรัฐต่างๆ ประดับอยู่ตรงใกล้ขอบ และมีลายเซ็นต์ของนายกเทศมนตรี  ครั้งหนึ่งเคยมีสิ่งพิมพ์ประเภทนิตยสารในเมืองไทยมาขอถ่ายภาพ โดยให้ผมนั่งถือดูอยู่ตรงหน้า ส่วนตัวจริงขณะนี้ไม่ทราบว่าหายไปไหนแล้ว  คงเหลืออยู่แต่ภาพซึ่งอาจค้นหาได้ในบางที่เท่านั้น</w:t>
      </w:r>
    </w:p>
    <w:p>
      <w:pPr>
        <w:pStyle w:val="BodyTextIndent3"/>
        <w:jc w:val="both"/>
        <w:rPr/>
      </w:pPr>
      <w:r>
        <w:rPr>
          <w:lang w:val="th-TH"/>
        </w:rPr>
        <w:t xml:space="preserve">ผมยังคงค้างอยู่กับเวอนัลเป็นคืนที่สอง แต่ก็ไม่รู้สึกเบื่อหน่ายอะไรเลย เพราะเขาเป็นมีแนวคิดที่พูดกับผมคล้ายเป็นภาษาเดียวกัน หรืออาจกล่าวว่า </w:t>
      </w:r>
      <w:r>
        <w:rPr>
          <w:b/>
          <w:b/>
          <w:lang w:val="th-TH"/>
        </w:rPr>
        <w:t>รับความคิดกันได้คล่องมาก</w:t>
      </w:r>
      <w:r>
        <w:rPr>
          <w:lang w:val="th-TH"/>
        </w:rPr>
        <w:t xml:space="preserve"> นี่แหละครับคือธรรมชาติของมนุษย์ ดังนั้น อาจมีหลายคน แม้อยู่ใกล้กันมานาน แต่ในที่สุดก็รู้ว่า สื่อความคิดถึงกันได้ยาก ด้านหนึ่งจึงใช้อำนาจ จนกระทั่งในที่สุดก็เกิดแรงกดดันเพิ่มขึ้นจนทำให้อยู่กันต่อไปไม่ได้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>ช่วงเช้าวันอาทิตย์ ผมยังคงนั่งคุยกับเวอนัล อยู่ที่ม้านั่งใต้ร่มต้นพีแคนต้นใหญ่ในบริเวณหน้าบ้าน จนถึงเวลาบ่ายแก่ๆ เขาจึงขับรถมาส่งผมที่สนามบินเพื่อเดินทางกลับเมืองราเล่ห์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 xml:space="preserve">ระหว่างนั้น เราสองคนไม่มีใครรู้เลยว่าอนาคตจะเป็นอย่างไร เราไม่อาจทราบได้ว่า </w:t>
      </w:r>
      <w:r>
        <w:rPr>
          <w:b/>
          <w:b/>
          <w:lang w:val="th-TH"/>
        </w:rPr>
        <w:t xml:space="preserve">ครั้งนั้นนอกจากเป็นครั้งแรกของการพบกันระหว่างเราสองคนแล้ว มันยังเป็นครั้งสุดท้ายด้วย </w:t>
      </w:r>
      <w:r>
        <w:rPr>
          <w:lang w:val="th-TH"/>
        </w:rPr>
        <w:t>ขณะที่จับมือกันเพื่อการ</w:t>
      </w:r>
      <w:r>
        <w:rPr>
          <w:b/>
          <w:b/>
          <w:lang w:val="th-TH"/>
        </w:rPr>
        <w:t xml:space="preserve">จากเป็นครั้งแรกของการพบกันระหว่างเราสองคน ซึ่งแน่ชัดแล้วเพราะกำลังจะผ่านพ้นไปแล้ว มันยังเป็นครั้งสุดท้ายของชีวิตด้วย แต่เราไม่อาจทราบได้เนื่องจากเป็นอนาคตซึ่งยังมาไม่ถึง </w:t>
      </w:r>
      <w:r>
        <w:rPr>
          <w:lang w:val="th-TH"/>
        </w:rPr>
        <w:t xml:space="preserve">ผมยังจำได้ดีว่า ขณะจับมือกันก่อนผมจะเดินขึ้นเครื่องบิน เรายังพูดว่า </w:t>
      </w:r>
      <w:r>
        <w:rPr>
          <w:b/>
          <w:b/>
          <w:lang w:val="th-TH"/>
        </w:rPr>
        <w:t>แล้วคงมีโอกาสพบกันอีก</w:t>
      </w:r>
    </w:p>
    <w:p>
      <w:pPr>
        <w:pStyle w:val="BodyTextIndent3"/>
        <w:jc w:val="both"/>
        <w:rPr/>
      </w:pPr>
      <w:r>
        <w:rPr>
          <w:lang w:val="th-TH"/>
        </w:rPr>
        <w:t xml:space="preserve">หลังจากที่ผมเดินทางกลับบ้านครั้งนี้ได้ไม่กี่เดือน ดอนก็ตัดชิ้นส่วนจากหนังสือพิมพ์ท้องถิ่นฉบับหนึ่งส่งมาให้ที่กรุงเทพฯ ผมอ่านแล้วแทบจะพูดอะไรไม่ออก เนื่องจากข้อความในนั้นทั้งหมด มันอธิบายตัวเองชัดเจนมาก ทำให้จิตใจรู้สึกห่อเหี่ยวอยู่เป็นเวลานาน แม้ปัจจุบัน ภาพเขาซึ่งนั่งคุยกับผมอยู่ในบ้านตอนค่ำคืนวันนั้น </w:t>
      </w:r>
      <w:r>
        <w:rPr>
          <w:b/>
          <w:b/>
          <w:lang w:val="th-TH"/>
        </w:rPr>
        <w:t>– ภาพซึ่งเกิดขึ้นขณะที่ผมไปพักอยู่ภายใต้เงาร่มไม้ชายคาบ้านของเวอนัล ซึ่งตนคิดว่า มันเป็นร่มเงาของต้นไม้แห่งความรักความเมตตา มันยังติดตรึงอยู่ในส่วนลึกของหัวใจอย่างไม่มีวันลืมลง</w:t>
      </w:r>
    </w:p>
    <w:p>
      <w:pPr>
        <w:pStyle w:val="BodyTextIndent3"/>
        <w:jc w:val="both"/>
        <w:rPr>
          <w:lang w:val="th-TH"/>
        </w:rPr>
      </w:pPr>
      <w:r>
        <w:rPr>
          <w:b/>
          <w:b/>
          <w:lang w:val="th-TH"/>
        </w:rPr>
        <w:t xml:space="preserve">ครับ ใช่แล้ว เวอนัลจากผมไปแล้ว และจากไปโดยไม่มีวันกลับมาอีก </w:t>
      </w:r>
      <w:r>
        <w:rPr>
          <w:lang w:val="th-TH"/>
        </w:rPr>
        <w:t>คิดได้อย่างเดียวว่า</w:t>
      </w:r>
      <w:r>
        <w:rPr>
          <w:b/>
          <w:b/>
          <w:lang w:val="th-TH"/>
        </w:rPr>
        <w:t xml:space="preserve"> ขอให้เพื่อนรักจงไปเป็นสุขๆ เถิด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>ถ้าใครคุ้นเคยกับสภาพบ้านคนอเมริกัน คงจะนึกภาพออกว่า แต่ละบ้านมีโรงรถเชื่อมติดอยู่กับตัวบ้าน และมีประตูเข้าออกถึงกัน เพื่อสะดวกแก่การออกจากบ้านมาขึ้นรถ และในมุมกลับ หลังจกถึงบ้านนำรถเข้าไปจอดแล้ว ยังสามารถเดินออกจากรถตรงเข้าบ้านได้เลย หนังสือพิมพ์ลงข่าวว่า ขณะพบศพเขานั่งตายอยู่ในห้องนั่งเล่นซึ่งใช้รับแขกไปด้วยนั้น รถยนต์ซึ่งจอดอยู่ภายในยังคงติดเครื่องอยู่ ประกอบกับประตูซึ่งเชื่อมต่อระหว่างโรงรถกับตัวบ้านก็ถูกเปิดทิ้งไว้</w:t>
      </w:r>
    </w:p>
    <w:p>
      <w:pPr>
        <w:pStyle w:val="BodyTextIndent3"/>
        <w:jc w:val="both"/>
        <w:rPr/>
      </w:pPr>
      <w:r>
        <w:rPr>
          <w:lang w:val="th-TH"/>
        </w:rPr>
        <w:t xml:space="preserve">ตำรวจจึงสันนิษฐานว่า แก๊สคาร์บอนมอน๊อกไซด์จากท่อไอเสียรถที่พ่นออกมา หลังจากสะสมมากขึ้นถึงจุดหนึ่ง สามารถฆ่าเขาให้ถึงแก่ชีวิตได้ไม่ยาก จึงน่าเป็นการฆ่าตัวตายโดยมีเจตนา </w:t>
      </w:r>
      <w:r>
        <w:rPr>
          <w:b/>
          <w:b/>
          <w:lang w:val="th-TH"/>
        </w:rPr>
        <w:t>นี่แหละครับคือเรื่องราวชีวิตจากบุคคลหนึ่งซึ่งมีเรื่องราวเข้ามาผูกพักกับวิถีชีวิตผม เสมือนสอนสัจธรรมให้เรานำมาคิดค้นหาความจริงต่อไปอีก</w:t>
      </w:r>
    </w:p>
    <w:p>
      <w:pPr>
        <w:pStyle w:val="Normal"/>
        <w:jc w:val="both"/>
        <w:rPr/>
      </w:pPr>
      <w:r>
        <w:rPr>
          <w:sz w:val="36"/>
          <w:sz w:val="36"/>
        </w:rPr>
        <w:t xml:space="preserve">หลังการเดินทางกลับมาจากมลรัฐเท๊กซัสครั้งนั้นแล้ว ยังมีการออกไปบรรยายในสมาคมกล้วยไม้ที่เมืองซีแอเทิลอีกครั้งหนึ่งซึ่งน่าจะมีเรื่องราวที่ทำให้เกิดความคิดและจำได้ นอกจากนั้นยังนำออกมาใช้เป็นแง่คิดในด้านเทคนิคเพื่อการพัฒนาวงการกล้วยไม้ไทยต่อไปด้วย แม้บางคนอาจคิดเป็นเรื่องเล็กน้อย </w:t>
      </w:r>
      <w:r>
        <w:rPr>
          <w:b/>
          <w:b/>
          <w:sz w:val="36"/>
          <w:sz w:val="36"/>
        </w:rPr>
        <w:t xml:space="preserve">แต่ตนไม่คิดว่าเรื่องเล็กจะไม่สำคัญเท่าเรื่องใหญ่ </w:t>
      </w:r>
      <w:r>
        <w:rPr>
          <w:sz w:val="36"/>
          <w:sz w:val="36"/>
        </w:rPr>
        <w:t>หากเห็นว่า เรื่องใหญ่เกิดจากเรื่องเล็กมากกว่า ถ้าใครดูถูกเรื่องเล็ก แม้อาจก้าวขึ้นไปเป็นใหญ่ได้ ในที่สุดก็จำต้องพังทลายไปตามสัจธรรม</w:t>
      </w:r>
    </w:p>
    <w:p>
      <w:pPr>
        <w:pStyle w:val="Normal"/>
        <w:ind w:firstLine="720"/>
        <w:jc w:val="both"/>
        <w:rPr>
          <w:sz w:val="36"/>
        </w:rPr>
      </w:pPr>
      <w:r>
        <w:rPr>
          <w:b/>
          <w:b/>
          <w:sz w:val="36"/>
          <w:sz w:val="36"/>
        </w:rPr>
        <w:t>ดังนั้น ถ้าเริ่มต้นให้ความสำคัญที่คนก่อนอื่น น่าจะมองเห็นความจริงว่า บุคคลใดถูกคน โดยเฉพาะคนซึ่งยังเล็กกว่าตน หรือยังมีชีวิตด้อยกว่าตน บุคคลผู้นั้นย่อมไม่ควรที่จะได้รับการยอมรับว่าเป็นคน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ผมถูกเชิญไปพูดในสมาคมกล้วยไม้ซึ่งตั้งอยู่ที่เมืองซีแอเทิล ในมลรัฐวอร์ชิงตัน ซึ่งอยู่ตอนเหนือของฝั่งตะวันตก และถูกเชิญให้เข้าไปพักในครอบครัวของผู้สนใจปลูกกล้วยไม้เช่นครั้งก่อนๆ อีกเช่นกัน ในครอบครัวนี้มีเรือนกล้วยไม้แบบปิด หลังเล็กๆ คล้ายกับที่พบในบริเวณบ้านของเวอนัลที่มลรัฐเท๊กซัส และตนก็คงตื่นขึ้นแต่เช้าช่วยเจ้าของบ้านรดน้ำกล้วยไม้ด้วย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</w:rPr>
        <w:t xml:space="preserve">เรื่องแรกที่ขออนุญาตนำมาเล่าสู่กันฟังก็คือ ตนเป็นคนตื่นตราแสงสว่างจากดวงอาทิตย์ พอรู้สึกว่าฟ้าเริ่มสางก็จะนอนต่อไปอีกไม่ได้แล้ว เพราะใจมันนึกถึงเรื่อง </w:t>
      </w:r>
      <w:r>
        <w:rPr>
          <w:b/>
          <w:b/>
          <w:sz w:val="36"/>
          <w:sz w:val="36"/>
        </w:rPr>
        <w:t>“การทำงาน”</w:t>
      </w:r>
      <w:r>
        <w:rPr>
          <w:sz w:val="36"/>
          <w:sz w:val="36"/>
        </w:rPr>
        <w:t xml:space="preserve">  เนื่องจากตนมีธรรมชาติที่ </w:t>
      </w:r>
      <w:r>
        <w:rPr>
          <w:b/>
          <w:b/>
          <w:sz w:val="36"/>
          <w:sz w:val="36"/>
        </w:rPr>
        <w:t>“รักง</w:t>
      </w:r>
      <w:r>
        <w:rPr>
          <w:b/>
          <w:b/>
          <w:sz w:val="36"/>
          <w:sz w:val="36"/>
          <w:lang w:eastAsia="ja-JP"/>
        </w:rPr>
        <w:t>านดุจชีวิต”</w:t>
      </w:r>
      <w:r>
        <w:rPr>
          <w:sz w:val="36"/>
          <w:sz w:val="36"/>
          <w:lang w:eastAsia="ja-JP"/>
        </w:rPr>
        <w:t xml:space="preserve"> ถ้าปล่อยให้มีเวลาว่าง มักเกิดความรู้สึกว่า </w:t>
      </w:r>
      <w:r>
        <w:rPr>
          <w:b/>
          <w:b/>
          <w:sz w:val="36"/>
          <w:sz w:val="36"/>
          <w:lang w:eastAsia="ja-JP"/>
        </w:rPr>
        <w:t xml:space="preserve">“ชีวิตมีการสูญเสีย”  </w:t>
      </w:r>
      <w:r>
        <w:rPr>
          <w:sz w:val="36"/>
          <w:sz w:val="36"/>
          <w:lang w:eastAsia="ja-JP"/>
        </w:rPr>
        <w:t>นี่แหละครับคือเหตุหนึ่งซึ่งกำลังจะนำมาวิจารณ์ว่า มันคิดสานไปถึงการปลูกกล้วยไม้ได้ยังไง</w:t>
      </w:r>
      <w:r>
        <w:rPr>
          <w:sz w:val="36"/>
          <w:lang w:eastAsia="ja-JP"/>
        </w:rPr>
        <w:t>?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 xml:space="preserve">ที่ตั้งของเมืองซีแอเทิล อยู่ในระดับเหนือขึ้นไปประมาณ </w:t>
      </w:r>
      <w:r>
        <w:rPr>
          <w:sz w:val="36"/>
          <w:lang w:eastAsia="ja-JP"/>
        </w:rPr>
        <w:t xml:space="preserve">40 </w:t>
      </w:r>
      <w:r>
        <w:rPr>
          <w:sz w:val="36"/>
          <w:sz w:val="36"/>
          <w:lang w:eastAsia="ja-JP"/>
        </w:rPr>
        <w:t xml:space="preserve">องศาเหนือ ในขณะที่เมืองไทยโดยเฉลี่ยประมาณ </w:t>
      </w:r>
      <w:r>
        <w:rPr>
          <w:sz w:val="36"/>
          <w:lang w:eastAsia="ja-JP"/>
        </w:rPr>
        <w:t xml:space="preserve">8 </w:t>
      </w:r>
      <w:r>
        <w:rPr>
          <w:sz w:val="36"/>
          <w:sz w:val="36"/>
          <w:lang w:eastAsia="ja-JP"/>
        </w:rPr>
        <w:t xml:space="preserve">ถึง </w:t>
      </w:r>
      <w:r>
        <w:rPr>
          <w:sz w:val="36"/>
          <w:lang w:eastAsia="ja-JP"/>
        </w:rPr>
        <w:t xml:space="preserve">19 </w:t>
      </w:r>
      <w:r>
        <w:rPr>
          <w:sz w:val="36"/>
          <w:sz w:val="36"/>
          <w:lang w:eastAsia="ja-JP"/>
        </w:rPr>
        <w:t xml:space="preserve">องศาเท่านั้น  ดังนั้นช่วงความยาวของแสงต่อวันที่นั่นจึงมีความแตกต่างระหว่างฤดูกาลกว้างขวางมาก ช่วงที่ผมไปสัมผัสอยู่ระหว่าง </w:t>
      </w:r>
      <w:r>
        <w:rPr>
          <w:b/>
          <w:b/>
          <w:sz w:val="36"/>
          <w:sz w:val="36"/>
          <w:lang w:eastAsia="ja-JP"/>
        </w:rPr>
        <w:t>กลางวันยาวมาก กลางคืนสั้นมาก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 xml:space="preserve">เช้าวันรุ่งขึ้น หลังจากลืมตาตื่นขึ้นมา ก็มองเห็นแสงสว่างที่ผ่านม่านหน้าต่างบางๆ เข้าปรากฏอยู่ที่ข้างเตียงนอน อาศัยความเคยชินโดยที่ไม่คิดหน้าคิดหลังอะไรไว้ก่อน  จึงผลุนผลันลุกขึ้นเข้าห้องน้ำอาบน้ำเสร็จแล้วออกมาแต่งตัวอย่างเรียบร้อย หลังจากเปิดประตูห้องออกมา กวาดสายตาไปรอบๆ จึงทำให้ฉุกคิดขึ้นมาว่า </w:t>
      </w:r>
      <w:r>
        <w:rPr>
          <w:b/>
          <w:b/>
          <w:sz w:val="36"/>
          <w:sz w:val="36"/>
          <w:lang w:eastAsia="ja-JP"/>
        </w:rPr>
        <w:t xml:space="preserve">เอ๊ะ ทำไมฝ่ายเจ้าของบ้านจึงยังนอนเงียบกันหมด </w:t>
      </w:r>
      <w:r>
        <w:rPr>
          <w:sz w:val="36"/>
          <w:sz w:val="36"/>
          <w:lang w:eastAsia="ja-JP"/>
        </w:rPr>
        <w:t xml:space="preserve">หันกลับเข้าห้องไปดูนาฬิกา จึงนึกในใจว่า </w:t>
      </w:r>
      <w:r>
        <w:rPr>
          <w:b/>
          <w:b/>
          <w:sz w:val="36"/>
          <w:sz w:val="36"/>
          <w:lang w:eastAsia="ja-JP"/>
        </w:rPr>
        <w:t>ตายละวา นี่มันพึ่งตีสามเท่านั้นเอง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 xml:space="preserve">เมื่อเหตุเกิดขึ้นจากด้านหนึ่ง ควรต้องหันกลับไปมองอีกด้านหนึ่งด้วย ไม่ใช่เน้นมองอยู่แต่เพียงด้านเดียวกันเท่านั้น </w:t>
      </w:r>
      <w:r>
        <w:rPr>
          <w:b/>
          <w:b/>
          <w:sz w:val="36"/>
          <w:sz w:val="36"/>
          <w:lang w:eastAsia="ja-JP"/>
        </w:rPr>
        <w:t>นี่คือสัจธรรมซึ่งแต่ละคนควรถือปฏิบัติ</w:t>
      </w:r>
      <w:r>
        <w:rPr>
          <w:sz w:val="36"/>
          <w:sz w:val="36"/>
          <w:lang w:eastAsia="ja-JP"/>
        </w:rPr>
        <w:t xml:space="preserve"> ดังนั้นเรื่องที่เกิดขึ้นเมื่อเช้า จึงทำให้ผมหันมาสนใจช่วงเวลาเย็นด้วย  ในที่สุดก็พบว่า </w:t>
      </w:r>
      <w:r>
        <w:rPr>
          <w:b/>
          <w:b/>
          <w:sz w:val="36"/>
          <w:sz w:val="36"/>
          <w:lang w:eastAsia="ja-JP"/>
        </w:rPr>
        <w:t>สามทุ่มกว่าแล้ว รถยนต์ยังวิ่งตามถนนเหมือนเวลากลางวัน โดยไม่ต้องเปิดไฟหน้ารถ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 xml:space="preserve">ประสบการณ์เช่นนี้เอง ที่มันทำให้ผมนำมาใช้ในการถ่ายทอดความรู้ เรื่องนิสัยอันเป็นธรรมชาติของกล้วยไม้ ซึ่งสัมพันธ์กันอยู่กับสภาพของแหล่งกำเนิดอย่างสำคัญทีเดียว นอกจากนั้นยังทำให้รู้ต่อไปอีกว่า </w:t>
      </w:r>
      <w:r>
        <w:rPr>
          <w:b/>
          <w:b/>
          <w:sz w:val="36"/>
          <w:sz w:val="36"/>
          <w:lang w:eastAsia="ja-JP"/>
        </w:rPr>
        <w:t>คนควรปรับนิสัยได้ง่ายกว่าต้นไม้ ไม่เช่นนั้นก็ไม่ควรถูกเรียกว่าคนต่อไปอีกแล้ว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ค่ำวันนั้น เป็นวันกำหนดนัดประชุมสมาคมที่นั่น และมีรายการบรรยายจากผมด้วย หลังเสร็จสิ้นรายการแล้ว  สังเกตเห็นมีผู้ถามปัญหาเดียวกันหลายคน ในช่วงนั้นการให้ปุ๋ยกล้วยไม้ในเรือนกระจกของคนปลูกกล้วยไม้ที่นั่น โดยเฉพาะส่วนใหญ่ๆ  ซึ่งทำเป็นอุตสาหกรรมเพื่อการค้า นิยมนำปุ่ยผสมลงไปในน้ำซึ่งใช้รดกล้วยไม้โดยผสมลงไปในถังใส่น้ำซึ่งใช้เครื่องดูดผ่านไปยังระบบพ่นหรือรดจากท่อก็ตาม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lang w:eastAsia="ja-JP"/>
        </w:rPr>
        <w:t xml:space="preserve">โดยที่เชื่อกันว่า ผสมลงไปอ่อนๆ แต่ให้ปนไปกับน้ำทุกวัน กระทั่งมีการเขียนบทความนำลงพิมพ์ในวารสารซึ่งออกโดยสมาคมต่างๆ ในสหรัฐอย่างกว้างขวาง ค่ำวันนั้นมีคำถามเดียวกันว่า </w:t>
      </w:r>
      <w:r>
        <w:rPr>
          <w:b/>
          <w:b/>
          <w:sz w:val="36"/>
          <w:sz w:val="36"/>
          <w:lang w:eastAsia="ja-JP"/>
        </w:rPr>
        <w:t>ทำไมอยู่ๆ ไปจึงพบว่ากล้วยไม้ที่เคยเจริญงอกงามดี กลับเที่ยวเฉาลงไป นอกจากนั้นปลายรากยังเริ่มกุดมากขึ้น จนแทบไม่เหลือสภาพสดใสให้เห็นต่อไปอีก</w:t>
      </w:r>
    </w:p>
    <w:p>
      <w:pPr>
        <w:pStyle w:val="Normal"/>
        <w:ind w:firstLine="720"/>
        <w:jc w:val="both"/>
        <w:rPr/>
      </w:pPr>
      <w:r>
        <w:rPr>
          <w:b/>
          <w:b/>
          <w:sz w:val="36"/>
          <w:sz w:val="36"/>
          <w:lang w:eastAsia="ja-JP"/>
        </w:rPr>
        <w:t xml:space="preserve">ผมมองเห็นภาพทันทีว่า การนำปุ๋ยผสมลงไปในน้ำนั้น นอกจากส่วนหนึ่งซึ่งต้นไม้นำไปใช้ประโยชน์แล้ว ยังมีอีกส่วนหนึ่งซึ่งหลงเหลือค้างอยู่ </w:t>
      </w:r>
      <w:r>
        <w:rPr>
          <w:sz w:val="36"/>
          <w:sz w:val="36"/>
          <w:lang w:eastAsia="ja-JP"/>
        </w:rPr>
        <w:t xml:space="preserve"> ร่วมกับอัตราการระเหยของน้ำซึ่งย่อมมีแน่  ดังนั้นส่วนนี้เองย่อมทำให้เกิดภาวะสะสมเพิ่มขึ้น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ถ้ามีการให้น้ำสะอาดสลับวันกันไป ส่วนนี้ย่อมช่วยชำระล้างปุ๋ยซึ่งตกค้างอยู่ให้ละลายออกไปได้ แต่นี่พบว่า ขาดการชะล้างของเก่า หากเกิดภาวะสะสมเพิ่มขึ้น จึงพยายามอธิบายให้ผู้สนใจฟัง แต่อีกด้านหนึ่งก็ขอให้นำไปดูของจริง ในที่สุดก็เข้าไปในเรือนกระจกหลังใหญ่ภายในเนิสเซอรี่กล้วยไม้แห่งหนึ่ง หลังจากเห็นแล้วก็ยิ่งทำให้ตนมั่นใจมากขึ้น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จึงขออนุญาตถอนออกมาให้ดูกันชัดๆ หลังจากดึงออกมาจากกระถางแล้ว ทุกคนเห็นว่า มีสีฟ้าของปุ๋ยจับอยู่ตามผิวรากและภายในกระถางหนามาก เนื่องจากระบบการให้น้ำผสมปุ๋ยลักษณะนี้ ผู้ผลิตปุ๋ยผสมสีฟ้าลงไปด้วยเพื่อความสะดวกในการผสมปุ๋ยลงในน้ำ ซึ่งนอกจากวัดปริมาณโดยการชั่งตวงแล้ว ยังสามารถสังเกตจากสีฟ้าซึ่งปนอยู่ในน้ำอีกทางหนึ่ง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b/>
          <w:b/>
          <w:sz w:val="36"/>
          <w:sz w:val="36"/>
          <w:lang w:eastAsia="ja-JP"/>
        </w:rPr>
        <w:t>ผมขอยุติเรื่องราวการเดินทางไปบรรยายตามสมาคมกล้วยไม้ต่างๆ  ระหว่างวันหยุดเสาร์</w:t>
      </w:r>
      <w:r>
        <w:rPr>
          <w:b/>
          <w:sz w:val="36"/>
          <w:lang w:eastAsia="ja-JP"/>
        </w:rPr>
        <w:t>-</w:t>
      </w:r>
      <w:r>
        <w:rPr>
          <w:b/>
          <w:b/>
          <w:sz w:val="36"/>
          <w:sz w:val="36"/>
          <w:lang w:eastAsia="ja-JP"/>
        </w:rPr>
        <w:t>อาทิตย์ ระหว่างช่วงที่ตนไปศึกษาสังเกตการณ์ในการเรียนการสอนวิชาสถิติและการวางแผนวิจัย ที่มหาวิทยาลัยของรัฐน๊อร์ธคาโรไลน่า ไว้ ณ โอกาสนี้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ส่วนงานด้านนี้โดยตรง ก็มีเรื่องเล่าให้ฟังอีกเล็กน้อย  กล่าวคือ  มีนักเรียนไทยซึ่งไปศึกษาต่อระดับบัณฑิตศึกษาจำนวนหนึ่ง ซึ่งบางคนเคยเป็นลูกศิษย์เรียนกับผมในสาขาวิชานี้ และได้หนังสือประกอบการสอนในชั้นซึ่งตนจัดพิมพ์ในลักษณะอัดสำเนา เพื่อแจกภายในชั้นเอาไว้ด้วย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บางวัน ระหว่างช่วงเวลาเย็น มักจะขับรถมารับผมไปร่วมรับประทานอาหารด้วยกัน ณ ที่พัก  เสมือนการพบปะสังสรรค์กันไปในตัว เราเคยเป็นครูบาอาจารย์คนเหล่านี้มาก่อน แม้บางคนไม่เคยสอนกันมา แต่อย่างน้อย เป็นผู้ใหญ่ซึ่งให้ความเข้าใจและความเมตตาอย่างทั่วถึงโดยไม่คิดว่าใครเป็นศิษย์หรือไม่ใช่ ย่อมทำให้เกิดความรู้สึกอบอุ่น ช่วยสานสามัคคีถึงกันได้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lang w:eastAsia="ja-JP"/>
        </w:rPr>
        <w:t xml:space="preserve">มีคนในกลุ่มนี้เล่าให้ฟังว่า </w:t>
      </w:r>
      <w:r>
        <w:rPr>
          <w:b/>
          <w:b/>
          <w:sz w:val="36"/>
          <w:sz w:val="36"/>
          <w:lang w:eastAsia="ja-JP"/>
        </w:rPr>
        <w:t xml:space="preserve">ท่านอาจารย์เชื่อไหมครับว่า หนังสือสถิติซึ่งเขียนไว้แจกลูกศิษย์ในช่วงนั้น มาถึงที่นี่ หลังจากเจ้าของจบก่อนจะเดินทางกลับ มีการขอประมูลทำให้ราคาขึ้นมาถึงระดับกว่า </w:t>
      </w:r>
      <w:r>
        <w:rPr>
          <w:b/>
          <w:sz w:val="36"/>
          <w:lang w:eastAsia="ja-JP"/>
        </w:rPr>
        <w:t xml:space="preserve">50 </w:t>
      </w:r>
      <w:r>
        <w:rPr>
          <w:b/>
          <w:b/>
          <w:sz w:val="36"/>
          <w:sz w:val="36"/>
          <w:lang w:eastAsia="ja-JP"/>
        </w:rPr>
        <w:t xml:space="preserve">เหรียญ </w:t>
      </w:r>
      <w:r>
        <w:rPr>
          <w:sz w:val="36"/>
          <w:sz w:val="36"/>
          <w:lang w:eastAsia="ja-JP"/>
        </w:rPr>
        <w:t>ทำให้ตนได้คิด และมองเห็นปัญหาบางอย่างซึ่งแฝงอยู่ในกระบวนการจัดการศึกษาของไทย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ถ้าจะพูดไปทำไมมี ผมแทบจะไม่ได้เรียนวิชานี้ในมหาวิทยาลัยมากนัก  นอกจากนั้นแล้ว ยิ่งวิชากล้วยไม้ด้วย ยิ่งไม่ได้เรียนใหญ่ จึงทำให้รู้ความจริงว่า การเรียนมีผลสร้างภาวะยึดติดรูปแบบมากขึ้น แทนที่จะช่วยให้รากฐานตนเองเปิดกว้างมากขึ้น ซึ่งมีผลช่วยให้คิดได้อย่างอิสระ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เพราะหนังสือสถิติซึ่งผมเขียนขึ้น เกิดจากความเข้าใจของตัวเอง ทำให้สามารถมองได้อย่างคล่องตัวมาก ไม่ว่าใครมองจากด้านไหนไปหาด้านไหน จึงทำให้แต่ละคนเข้าใจได้ง่าย ผิดกับการเรียนจากตำราซึ่งมีผลชักจูงคนให้มองด้านเดียวโดยตลอด</w:t>
      </w:r>
    </w:p>
    <w:p>
      <w:pPr>
        <w:pStyle w:val="Normal"/>
        <w:jc w:val="both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Heading1"/>
        <w:rPr>
          <w:sz w:val="36"/>
        </w:rPr>
      </w:pPr>
      <w:r>
        <w:rPr/>
        <w:t>จากมลรัฐน๊อร์ธคาโรไลน่าลงมาใช้เวลาที่มลรัฐฟลอริด้าอีกช่วงหนึ่ง</w:t>
      </w:r>
    </w:p>
    <w:p>
      <w:pPr>
        <w:pStyle w:val="Normal"/>
        <w:jc w:val="both"/>
        <w:rPr>
          <w:sz w:val="36"/>
          <w:lang w:eastAsia="ja-JP"/>
        </w:rPr>
      </w:pPr>
      <w:r>
        <w:rPr>
          <w:sz w:val="36"/>
          <w:lang w:eastAsia="ja-JP"/>
        </w:rPr>
        <w:tab/>
      </w:r>
      <w:r>
        <w:rPr>
          <w:sz w:val="36"/>
          <w:sz w:val="36"/>
          <w:lang w:eastAsia="ja-JP"/>
        </w:rPr>
        <w:t xml:space="preserve">หลังจากเวลาประมาณ </w:t>
      </w:r>
      <w:r>
        <w:rPr>
          <w:sz w:val="36"/>
          <w:lang w:eastAsia="ja-JP"/>
        </w:rPr>
        <w:t xml:space="preserve">2 </w:t>
      </w:r>
      <w:r>
        <w:rPr>
          <w:sz w:val="36"/>
          <w:sz w:val="36"/>
          <w:lang w:eastAsia="ja-JP"/>
        </w:rPr>
        <w:t>เดือนที่มหาวิทยาลัยน๊อร์ธคาโรไลน่าแล้ว ผมก็มุ่งหน้าลงมายังมลรัฐฟลอริด้า โดยมีเป้าหมายอยู่กับวงการกล้วยไม้โดยเฉพาะ</w:t>
      </w:r>
    </w:p>
    <w:p>
      <w:pPr>
        <w:pStyle w:val="Normal"/>
        <w:ind w:firstLine="720"/>
        <w:jc w:val="both"/>
        <w:rPr/>
      </w:pPr>
      <w:r>
        <w:rPr>
          <w:rFonts w:eastAsia="Cordia New"/>
          <w:b/>
          <w:sz w:val="36"/>
          <w:lang w:eastAsia="ja-JP"/>
        </w:rPr>
        <w:t>“</w:t>
      </w:r>
      <w:r>
        <w:rPr>
          <w:b/>
          <w:b/>
          <w:sz w:val="36"/>
          <w:sz w:val="36"/>
          <w:lang w:eastAsia="ja-JP"/>
        </w:rPr>
        <w:t xml:space="preserve">ทอม” </w:t>
      </w:r>
      <w:r>
        <w:rPr>
          <w:sz w:val="36"/>
          <w:sz w:val="36"/>
          <w:lang w:eastAsia="ja-JP"/>
        </w:rPr>
        <w:t xml:space="preserve">กับ </w:t>
      </w:r>
      <w:r>
        <w:rPr>
          <w:b/>
          <w:b/>
          <w:sz w:val="36"/>
          <w:sz w:val="36"/>
          <w:lang w:eastAsia="ja-JP"/>
        </w:rPr>
        <w:t xml:space="preserve">“แมเรียน” </w:t>
      </w:r>
      <w:r>
        <w:rPr>
          <w:b/>
          <w:sz w:val="36"/>
          <w:lang w:eastAsia="ja-JP"/>
        </w:rPr>
        <w:t>(</w:t>
      </w:r>
      <w:r>
        <w:rPr>
          <w:b/>
          <w:b/>
          <w:sz w:val="36"/>
          <w:sz w:val="36"/>
          <w:lang w:eastAsia="ja-JP"/>
        </w:rPr>
        <w:t>ศาสตราจารย์โทมัส ซีแฮน กับภรรยา</w:t>
      </w:r>
      <w:r>
        <w:rPr>
          <w:b/>
          <w:sz w:val="36"/>
          <w:lang w:eastAsia="ja-JP"/>
        </w:rPr>
        <w:t xml:space="preserve">) </w:t>
      </w:r>
      <w:r>
        <w:rPr>
          <w:sz w:val="36"/>
          <w:sz w:val="36"/>
          <w:lang w:eastAsia="ja-JP"/>
        </w:rPr>
        <w:t>แห่งภาควิชาไม้ดอกไม้ประดับของ</w:t>
      </w:r>
      <w:r>
        <w:rPr>
          <w:b/>
          <w:b/>
          <w:sz w:val="36"/>
          <w:sz w:val="36"/>
          <w:lang w:eastAsia="ja-JP"/>
        </w:rPr>
        <w:t xml:space="preserve">มหาวิทยาลัยฟลอริด้า </w:t>
      </w:r>
      <w:r>
        <w:rPr>
          <w:b/>
          <w:sz w:val="36"/>
          <w:lang w:eastAsia="ja-JP"/>
        </w:rPr>
        <w:t>(University of Florida)</w:t>
      </w:r>
      <w:r>
        <w:rPr>
          <w:b/>
          <w:sz w:val="36"/>
          <w:lang w:eastAsia="ja-JP"/>
        </w:rPr>
        <w:t xml:space="preserve"> </w:t>
      </w:r>
      <w:r>
        <w:rPr>
          <w:b/>
          <w:b/>
          <w:sz w:val="36"/>
          <w:sz w:val="36"/>
          <w:lang w:eastAsia="ja-JP"/>
        </w:rPr>
        <w:t xml:space="preserve">ที่เมืองเกนส์วิลล์ </w:t>
      </w:r>
      <w:r>
        <w:rPr>
          <w:b/>
          <w:sz w:val="36"/>
          <w:lang w:eastAsia="ja-JP"/>
        </w:rPr>
        <w:t>(Gainesville)</w:t>
      </w:r>
      <w:r>
        <w:rPr>
          <w:sz w:val="36"/>
          <w:lang w:eastAsia="ja-JP"/>
        </w:rPr>
        <w:t xml:space="preserve"> </w:t>
      </w:r>
      <w:r>
        <w:rPr>
          <w:sz w:val="36"/>
          <w:sz w:val="36"/>
          <w:lang w:eastAsia="ja-JP"/>
        </w:rPr>
        <w:t>เพื่อนสนิทของเราและของแคมี่ ที่ฮาวาย เป็นผู้ติดต่อประสานงาน ตลอดจนวางแผนการเดินทางให้ทั้งหมด</w:t>
      </w:r>
    </w:p>
    <w:p>
      <w:pPr>
        <w:pStyle w:val="Normal"/>
        <w:ind w:firstLine="720"/>
        <w:jc w:val="both"/>
        <w:rPr/>
      </w:pPr>
      <w:r>
        <w:rPr>
          <w:b/>
          <w:b/>
          <w:sz w:val="36"/>
          <w:sz w:val="36"/>
          <w:lang w:eastAsia="ja-JP"/>
        </w:rPr>
        <w:t>มลรัฐฟลอริด้า</w:t>
      </w:r>
      <w:r>
        <w:rPr>
          <w:sz w:val="36"/>
          <w:sz w:val="36"/>
          <w:lang w:eastAsia="ja-JP"/>
        </w:rPr>
        <w:t xml:space="preserve"> มีสภาพแวดล้อมธรรมชาติอยู่ระหว่างเขตร้อนเชื่อมต่อกับเขตกึ่งร้อน จึงเป็นพื้นที่ซึ่งดึงดูดความสนใจมากเป็นพิเศษสำหรับผม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ผมจับเครื่องบินเดือนทางออกจากเมืองราเล่ห์ ตรงมาลงที่สนามบินเมืองเกนส์วิลล์ โดยที่ทอมมารับถึงที่ แล้วพาไปพักที่บ้านในบริเวณมหาวิทยาลัย ผมถูกจัดให้พูดในที่ประชุมสมาคมกล้วยไม้ที่นั่น และนำชมสวนกล้วยไม้ที่นั่น ซึ่งส่วนใหญ่เป็นผู้ปลูกกล้วยไม้สมัครเล่น และมีเงินพอสมควร ดังจะพบได้จากวิธีการปลูกซึ่งมีการนำเอากล้วยไม้มาปลูกประดับสวน บนพื้นฐานการออกแบบภูมิทัศน์อย่างสวยงาม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ที่นั่นนิยมกล้วยไม้ในกลุ่มแวนดากันมาก นับตั้งแต่สกุลแวนดา สกุลเรแนนเธอร่า สกุลเอื้องกุหลาบ และลูกผสมข้ามสกุล ซึ่งช่วงนั้นฮาวายทำนำเราไปไกลกว่าเราพอสมควร ค่ำวันนั้นทอมกับแมเรียนจัดงานเลี้ยงรับรองแบบกันเองให้กับผมที่ในบ้าน โดยเชิญแขกซึ่งสนิทสนมกันไม่กี่คนมาพบปะกันและกัน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วันรุ่งขึ้น เขาพาผมไปเยี่ยมที่ภาควิชาซึ่งทั้งคู่ทำงานเป็นอาจารย์อยู่ที่นั่น ตนสังเกตเห็นว่า ทุกสิ่งอยู่บนพื้นฐานการประหยัดและมีความเรียบง่ายมาก นอกจากยังขาดตัวอย่างพืชจากเขตร้อนเท่านั้น ไม่เช่นนั้นแล้วก็คงไปไกลกว่าเรามาก ไม่ต้องดูอื่นไกล การแต่งกายของครูบาอาจารย์ ไม่ต้องผูกเน็คไทมาทำงานอย่างเรา ส่วนผู้หญิงก็แต่งตัวแบบธรรมดาๆ ทำให้ช่องว่างระหว่างครูกับศิษย์มีน้อยลงไปมาก คงมุ่งเอางานเป็นหลัก</w:t>
      </w:r>
    </w:p>
    <w:p>
      <w:pPr>
        <w:pStyle w:val="Normal"/>
        <w:ind w:firstLine="720"/>
        <w:jc w:val="both"/>
        <w:rPr/>
      </w:pPr>
      <w:r>
        <w:rPr>
          <w:b/>
          <w:b/>
          <w:sz w:val="36"/>
          <w:sz w:val="36"/>
          <w:lang w:eastAsia="ja-JP"/>
        </w:rPr>
        <w:t xml:space="preserve">ทอมวางแผนให้อย่างเรียบร้อยว่า ถัดจากวันนั้นไป เขาจะขับรถพาผมเดินทางลงไปตอนล่าง แล้วส่งต่อๆ กันไปจนถึงเมือง “ไมอามี่” </w:t>
      </w:r>
      <w:r>
        <w:rPr>
          <w:b/>
          <w:sz w:val="36"/>
          <w:lang w:eastAsia="ja-JP"/>
        </w:rPr>
        <w:t>(Miami)</w:t>
      </w:r>
      <w:r>
        <w:rPr>
          <w:b/>
          <w:sz w:val="36"/>
          <w:lang w:eastAsia="ja-JP"/>
        </w:rPr>
        <w:t xml:space="preserve"> </w:t>
      </w:r>
      <w:r>
        <w:rPr>
          <w:b/>
          <w:b/>
          <w:sz w:val="36"/>
          <w:sz w:val="36"/>
          <w:lang w:eastAsia="ja-JP"/>
        </w:rPr>
        <w:t>ซึ่งเป็นเมืองตากอากาศชายทะเลที่มีชื่อเสียงเป็นที่รู้จักกันทั่วโลก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 xml:space="preserve">ค่ำวันนั้นเองแหละครับ ก็มีประกาศจากทางอุตุนิยมว่า </w:t>
      </w:r>
      <w:r>
        <w:rPr>
          <w:b/>
          <w:b/>
          <w:sz w:val="36"/>
          <w:sz w:val="36"/>
          <w:lang w:eastAsia="ja-JP"/>
        </w:rPr>
        <w:t xml:space="preserve">คืนวันนี้เฮอริเคน </w:t>
      </w:r>
      <w:r>
        <w:rPr>
          <w:b/>
          <w:sz w:val="36"/>
          <w:lang w:eastAsia="ja-JP"/>
        </w:rPr>
        <w:t>(</w:t>
      </w:r>
      <w:r>
        <w:rPr>
          <w:b/>
          <w:b/>
          <w:sz w:val="36"/>
          <w:sz w:val="36"/>
          <w:lang w:eastAsia="ja-JP"/>
        </w:rPr>
        <w:t>คนไทยเรียกว่า ลมสลาตัน</w:t>
      </w:r>
      <w:r>
        <w:rPr>
          <w:b/>
          <w:sz w:val="36"/>
          <w:lang w:eastAsia="ja-JP"/>
        </w:rPr>
        <w:t xml:space="preserve">) </w:t>
      </w:r>
      <w:r>
        <w:rPr>
          <w:b/>
          <w:b/>
          <w:sz w:val="36"/>
          <w:sz w:val="36"/>
          <w:lang w:eastAsia="ja-JP"/>
        </w:rPr>
        <w:t>มีแนวโน้มขึ้นฝั่งที่รัฐฟลอริด้า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lang w:eastAsia="ja-JP"/>
        </w:rPr>
        <w:t xml:space="preserve">ผมเคยได้ยินคำว่า </w:t>
      </w:r>
      <w:r>
        <w:rPr>
          <w:b/>
          <w:b/>
          <w:sz w:val="36"/>
          <w:sz w:val="36"/>
          <w:lang w:eastAsia="ja-JP"/>
        </w:rPr>
        <w:t xml:space="preserve">“ลมสลาตัน” </w:t>
      </w:r>
      <w:r>
        <w:rPr>
          <w:sz w:val="36"/>
          <w:sz w:val="36"/>
          <w:lang w:eastAsia="ja-JP"/>
        </w:rPr>
        <w:t xml:space="preserve">จากคำพูดของผู้ใหญ่มาตั้งแต่เด็ก และระหว่างช่วงหนุ่มๆ ก็เคยชมภาพยนตร์เรื่อง </w:t>
      </w:r>
      <w:r>
        <w:rPr>
          <w:b/>
          <w:b/>
          <w:sz w:val="36"/>
          <w:sz w:val="36"/>
          <w:lang w:eastAsia="ja-JP"/>
        </w:rPr>
        <w:t>“เฮอริเคน”</w:t>
      </w:r>
      <w:r>
        <w:rPr>
          <w:sz w:val="36"/>
          <w:sz w:val="36"/>
          <w:lang w:eastAsia="ja-JP"/>
        </w:rPr>
        <w:t xml:space="preserve"> ของฝรั่ง ซึ่งมีเรื่องราวของพายุร่วมกับน้ำท่วมอย่างรุนแรง ซึ่งกวาดผู้คนบนเกาะแห่งหนึ่งในกลุ่มเกาะทะเลใต้ ลงไปอยู่ในมหาสมุทรแปซิฟิก ครั้นพอมาได้ยินอย่างนั้น ก็อดรู้สึกตื่นเต้นไม่ได้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ค่ำวันนั้น ทอมเปิดวิทยุรายงานความเคลื่อนไหวของพายุเฮอริเคนเป็นช่วงๆ  นอกจากนั้น หูผมยังได้ยินเสียงเครื่องบิน บินอยู่เหนือหัวตลอดเวลา ทอมอธิบายให้ฟังว่า นั้นคือเครื่องบินตรวจสภาพอากาศ บางครั้งเขาก็เสี่ยงโดยเอาเครื่องบิน ผ่านเข้าไปอยู่ในใจกลางของพายุ เพื่อต้องการสลายพลังความรุนแรงจากมัน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คืนวันนั้น ตัวเองนอนหลับๆ ตื่นๆ ประกอบกับหูได้ยินเสียงเครื่องบินยังบินอยู่บนหัวแทบจะตลอดทั้งคืน พอถึงช่วงใกล้รุ่ง เสียงนั้นก็หายไป ทอมบอกว่า ทิศทางลมหมุนเปลี่ยนลงไปทางใต้มากขึ้นแล้ว อีกทั้งยังอ่อนกำลังลงไปด้วย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เช้าวันนั้น อากาศยังคงมืดครึ้มพอสมควร ผมเดินออกไปที่สนามหญ้าในบริเวณใกล้ๆ บ้าน  สายตามองไปเห็นกรงนกขนาดไม่ใหญ่มากนัก มันทำให้เกิดความรู้สึกจากผลงานเขียนภาพของแมเรียน ภรรยาของทอมขึ้นมาทันที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ทั้งสามีภรรยา จบการศึกษาจากมหาวิทยาลัยคอแนล เช่นเดียวกับแคมี่  แมเรียนมีผลงานเขียนภาพซึ่งตั้งแสดงอยู่ในพิพิธภัณฑ์ที่นั่นด้วย และแมเรียนก็เป็นคนเขียนภาพกล้วยไม้ช้างแดงให้ผมจากความรู้สึกศรัทธาซึ่งภาพนี้ถูกนำไปติดไว้ที่ห้องสมุดกล้วยไม้ระพี สาคริก ณ หอสมุดแห่งชาติ เพื่อเป็นทั้งด้านประวัติศาสตร์ของวงการกล้วยไม้ไทย ซึ่งหลุดออกมาจากภาวะครอบงำโดยอิทธิพลจากฮาวาย และเป็นอนุสรณ์ของแมเรียนในวงการกล้วยไม้ไทยด้วย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รสนิยมในการเขียนภาพของแมเรียน ซึ่งมีการแสดงออกเน้นที่เรื่องกล้วยไม้พันธุ์ธรรมชาติ แต่เท่าที่สังเกตมักมีลักษณะประจำอย่างหนึ่งคือ มีรูปสัตว์จำพวกนกรวมอยู่ด้วย  พอไปที่บ้านก็มองเห็นว่ามีกรงเลี้ยงสัตว์จำพวกนี้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lang w:eastAsia="ja-JP"/>
        </w:rPr>
        <w:t xml:space="preserve">เช้าวันนั้น ทอมขับรถไปกับผมเพียงสองคน มุ่งหน้าลงไปยังเมือง </w:t>
      </w:r>
      <w:r>
        <w:rPr>
          <w:b/>
          <w:b/>
          <w:sz w:val="36"/>
          <w:sz w:val="36"/>
          <w:lang w:eastAsia="ja-JP"/>
        </w:rPr>
        <w:t xml:space="preserve">แทมป้า </w:t>
      </w:r>
      <w:r>
        <w:rPr>
          <w:b/>
          <w:sz w:val="36"/>
          <w:lang w:eastAsia="ja-JP"/>
        </w:rPr>
        <w:t>(Tampa)</w:t>
      </w:r>
      <w:r>
        <w:rPr>
          <w:sz w:val="36"/>
          <w:lang w:eastAsia="ja-JP"/>
        </w:rPr>
        <w:t xml:space="preserve"> </w:t>
      </w:r>
      <w:r>
        <w:rPr>
          <w:sz w:val="36"/>
          <w:sz w:val="36"/>
          <w:lang w:eastAsia="ja-JP"/>
        </w:rPr>
        <w:t>ซึ่งเป็นเมืองใหญ่อยู่ริมทะเล ที่นั่นมีคนนิยมปลูกกล้วยไม้กันมากจึงมีสมาคมใหญ่ ค่ำวันนั้นผมถูกเชิญเป็นวิทยากรบรรยายในการประชุมที่นั่นด้วย สังเกตเห็นว่ากล้วยไม้ซึ่งนิยมปลูกที่นั่นมีพันธุ์ธรรมชาติซึ่งพบในประเทศไทยรวมอยู่ด้วยหลายชนิด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lang w:eastAsia="ja-JP"/>
        </w:rPr>
        <w:t xml:space="preserve">ทอมพาผมไปเที่ยวสวน </w:t>
      </w:r>
      <w:r>
        <w:rPr>
          <w:b/>
          <w:b/>
          <w:sz w:val="36"/>
          <w:sz w:val="36"/>
          <w:lang w:eastAsia="ja-JP"/>
        </w:rPr>
        <w:t xml:space="preserve">ออร์คิดจังเกิ้ล </w:t>
      </w:r>
      <w:r>
        <w:rPr>
          <w:b/>
          <w:sz w:val="36"/>
          <w:lang w:eastAsia="ja-JP"/>
        </w:rPr>
        <w:t>(Orchid Jungle)</w:t>
      </w:r>
      <w:r>
        <w:rPr>
          <w:sz w:val="36"/>
          <w:lang w:eastAsia="ja-JP"/>
        </w:rPr>
        <w:t xml:space="preserve"> </w:t>
      </w:r>
      <w:r>
        <w:rPr>
          <w:sz w:val="36"/>
          <w:sz w:val="36"/>
          <w:lang w:eastAsia="ja-JP"/>
        </w:rPr>
        <w:t>ซึ่งจัดไว้เป็นสวนให้คนมาเที่ยว มีกล้วยไม้ปลูกไว้ตามต้นไม้ ส่วนใหญ่เป็นจำพวกแคทลียา  ใกล้ๆ ทางเดินมีผู้หญิงแต่งตัวแบบชาวสเปนโบราณ ที่เรียกกันว่า นุ่งกระโปรงแบบสุ่มไก่  มีดอกกล้วยไม้แคทลียาประดับผม เพื่อให้คนไปขอถ่ายรูปด้วย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lang w:eastAsia="ja-JP"/>
        </w:rPr>
        <w:t xml:space="preserve">ทอมพาไปเยี่ยม </w:t>
      </w:r>
      <w:r>
        <w:rPr>
          <w:b/>
          <w:b/>
          <w:sz w:val="36"/>
          <w:sz w:val="36"/>
          <w:lang w:eastAsia="ja-JP"/>
        </w:rPr>
        <w:t xml:space="preserve">นางเลย์ฮี </w:t>
      </w:r>
      <w:r>
        <w:rPr>
          <w:b/>
          <w:sz w:val="36"/>
          <w:lang w:eastAsia="ja-JP"/>
        </w:rPr>
        <w:t xml:space="preserve">(Mrs. Leahey) </w:t>
      </w:r>
      <w:r>
        <w:rPr>
          <w:b/>
          <w:b/>
          <w:sz w:val="36"/>
          <w:sz w:val="36"/>
          <w:lang w:eastAsia="ja-JP"/>
        </w:rPr>
        <w:t xml:space="preserve">เธอมีสามีเป็นหมอ ส่วนตัวเธอเองสนใจกล้วยไม้มาก เป็นสตรีที่มีไฟแรงแม้ว่าอายุมากพอสมควรแล้ว </w:t>
      </w:r>
      <w:r>
        <w:rPr>
          <w:sz w:val="36"/>
          <w:sz w:val="36"/>
          <w:lang w:eastAsia="ja-JP"/>
        </w:rPr>
        <w:t xml:space="preserve">ที่บ้านมีสระว่ายน้ำ ตามบริเวณมุมสระน้ำ ทำเป็นสวนหย่อม นำเอากล้วยไม้ซึ่งกำลังมีดอกมาประดับไว้อย่างสวยงาม ช่วงที่ผมไปถึงได้เห็นไอยเรศซึ่งเป็นกล้วยไม้แถบบ้านเรา มีช่อยาวๆ </w:t>
      </w:r>
      <w:r>
        <w:rPr>
          <w:sz w:val="36"/>
          <w:lang w:eastAsia="ja-JP"/>
        </w:rPr>
        <w:t xml:space="preserve">2-3 </w:t>
      </w:r>
      <w:r>
        <w:rPr>
          <w:sz w:val="36"/>
          <w:sz w:val="36"/>
          <w:lang w:eastAsia="ja-JP"/>
        </w:rPr>
        <w:t>ช่อ ถูกนำไปประดับไว้ด้วย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lang w:eastAsia="ja-JP"/>
        </w:rPr>
        <w:t xml:space="preserve">มิสซิส เลย์ฮี ช่วยกิจกรรมอยู่ในสมาคมกล้วยไม้อเมริกันหลายอย่าง ผมมาถึงนี้ทำให้รู้สึกว่า ที่นี่เป็นเมืองหนึ่งซึ่งตนใฝ่ฝันที่จะมาเยี่ยมนานแล้ว  นอกจากนั้นยังมีอีกเมืองหนึ่งคือ </w:t>
      </w:r>
      <w:r>
        <w:rPr>
          <w:b/>
          <w:b/>
          <w:sz w:val="36"/>
          <w:sz w:val="36"/>
          <w:lang w:eastAsia="ja-JP"/>
        </w:rPr>
        <w:t>เซนท์ ปีเตอร์สเบิก</w:t>
      </w:r>
      <w:r>
        <w:rPr>
          <w:sz w:val="36"/>
          <w:sz w:val="36"/>
          <w:lang w:eastAsia="ja-JP"/>
        </w:rPr>
        <w:t xml:space="preserve"> ซึ่งเป็นเมืองใหญ่อีกแห่งหนึ่ง และมีกิจกรรมเกี่ยวกับกล้วยไม้ซึ่งตนได้ยินมานานเช่นกัน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ผมเดินทางจากเมืองแทมป้าลงพักที่เมืองเซนท์ปีเตอร์เบิกอีกวันหนึ่ง ทอมมาส่งผมที่นี่เป็นจุดสุดท้ายโดยมีแฟนกล้วยไม้อีกรายหนึ่งมารับช่วงต่อไป ยังจำได้ดีว่าค่ำวันนั้น มีผู้อาสาพาไปชมการแข่งสุนัขที่สนามแข่งซึ่งอยู่ไม่ห่างจากโรงแรมที่พักมากนัก  ขณะนั้นการแข่งสุนัขกำลังเป็นที่นิยมกันอย่างกว้างขวาง  มีการถ่ายทอดออกโทรทัศน์เป็นประจำ  นอกจากนั้นในด้านการพนัน มีผู้อธิบายว่า มีการได้เสียเร็วและรุนแรงมากกว่าการแข่งม้า คนที่ไปหาซื้อของตามศูนย์การค้ายังมีโอกาสเล่นได้ เพราะแทงได้ตามศูนย์การค้าทั่วไปด้วย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ค่ำวันนั้น ประมาณทุ่มครึ่ง คนที่อาสาจะมาพาผมไปดูการแข่งหมา ก็มาตามนัด เขาเป็นคนหนุ่มซึ่งพึ่งเข้ามาอยู่ในวงการกล้วยไม้ได้ไม่นาน  หลังจากฟังผมพูดจึงเกิดติดใจอย่างจะมารับใช้ จึงเสนอตัวขอเป็นคนนำไปชม นอกจากนั้นยังเราให้ผมฟังต่อไปว่า ก่อนจะมาก็ต้องขออนุญาตแม่โดยบอกว่าจะมาบริการผม แม่จึงอนุญาต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เขาเป็นคนจัดการซื้อตั๋วให้ผมและนำขึ้นไปนั่งบนอัฒจันทร์คนดู โดยที่พยายามเลือกที่ซึ่งคิดว่าเหมาะสมที่สุด ผมรู้สึกว่าเขาเป็นคนเอาจริงเอาจังในการบริการครั้งนี้มาก หลังจากนั่งได้ที่แล้วไม่นาน ก็มีคนเดินจูงสุนัขพันธุ์เกรฮาวน์ผ่านหน้าไปเป็นตัวๆ  แต่ละตัวมีหมายเลขติดอย่างชัดเจน เข้าใจว่าคงมีเจตนาให้ผู้ชมมองเห็นและพิจารณาเองว่าสนใจแทงตัวไหน หลังจากนั้นจึงนำไปบรรจุลงในคอกซึ่งเรียงติดกันเป็นแถว จนครบทุกตัว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คอกที่ว่า มีลักษณะยาวติดกัน โดยบรรจุแต่ละตัวไว้ในแต่ละช่อง นำมาวางขวาง หันหน้าออกไปหาลู่ซึ่งพอใกล้จะถึงเวลาปล่อยออกแข่ง จะมีกระต่ายจำลอง คุมด้วยไฟฟ้า วิ่งนำไปก่อนเพียงช่วงพริบตาก็ว่าได้ เพราะเจ้ากระต่ายตัวนี้ติดอยู่กับรอกริมรั้วด้านในของทางวิ่ง  หลังจากกระต่ายวิ่งนำไปเพียงนิดเดียว ประตูคอกทุกคอกก็จะเปิดออกพร้อมๆ กันโดยใช้เครื่องกลอัตโนมัติ สุนัขทุกตัวจะออกวิ่งชนิดห้อเหยียดไล่กระต่ายไปติดๆ เลยทีเดียว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ที่พูดกันว่า แข่งหมามันมากกว่าแข่งม้า และได้เสียกันเร็วกว่าด้วย ก็เพราะแต่ละรอบมันจบเร็วมาก คนดูจึงรู้สึกทันอกทันใจมากกว่า ผมมาดูก็เพราะไม่เคยเห็นมาก่อนเท่านั้น แต่ตนไม่มีนิสัยการพนันแม้แต่น้อย ทีผมรู้สึกผิดสังเกตก็เพราะเหตุว่า มองหานายคนที่อาสาพาผมมาดูแล้วไม่รู้ว่าเขาหายไปไหน จนกระทั่งเลิกจึงเดินลงบันไดมาข้างล่าง พบเขายืนอยู่ตรงนั้น เสียงบ่นว่า หมดกระเป๋าเลยครับ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ผมฟังแล้วนึกในใจว่า อาสาพาผมมา แท้ที่จริงแล้วตัวเองอยากมาเล่นมากกว่า คนถูกพามาดูไม่เสียอะไรเลย แต่คนพากลับเสียเกลี้ยง แต่ในที่สุดก็รู้ว่าเขาเสียไปไม่เท่าไหร่ เพราะแม่ให้เงินมาไม่มากนัก ไม่เช่นนั้น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lang w:eastAsia="ja-JP"/>
        </w:rPr>
        <w:t xml:space="preserve">คืนวันนั้น หลังจากกลับที่พักแล้วตนก็นอนหลับสบาย จนถึงวันรุ่งขึ้น จึงมีอีกคนหนึ่งขับรถมารับ พาไปยังเมือง </w:t>
      </w:r>
      <w:r>
        <w:rPr>
          <w:b/>
          <w:b/>
          <w:sz w:val="36"/>
          <w:sz w:val="36"/>
          <w:lang w:eastAsia="ja-JP"/>
        </w:rPr>
        <w:t xml:space="preserve">ฟอร์ท ลอเดอเดล </w:t>
      </w:r>
      <w:r>
        <w:rPr>
          <w:b/>
          <w:sz w:val="36"/>
          <w:lang w:eastAsia="ja-JP"/>
        </w:rPr>
        <w:t>(Fort Lauderdale)</w:t>
      </w:r>
      <w:r>
        <w:rPr>
          <w:b/>
          <w:sz w:val="36"/>
          <w:lang w:eastAsia="ja-JP"/>
        </w:rPr>
        <w:t xml:space="preserve"> </w:t>
      </w:r>
      <w:r>
        <w:rPr>
          <w:sz w:val="36"/>
          <w:sz w:val="36"/>
          <w:lang w:eastAsia="ja-JP"/>
        </w:rPr>
        <w:t>ซึ่งมีประวัติเป็นเมืองเก่าและมีป้อมปืนโบราณอยู่บนเนินเขา ระหว่างออกเดินทางผ่านเมืองแทมป้า พบว่า มี</w:t>
      </w:r>
      <w:r>
        <w:rPr>
          <w:b/>
          <w:b/>
          <w:sz w:val="36"/>
          <w:sz w:val="36"/>
          <w:lang w:eastAsia="ja-JP"/>
        </w:rPr>
        <w:t xml:space="preserve">ต้นสแปนนิชมอส </w:t>
      </w:r>
      <w:r>
        <w:rPr>
          <w:b/>
          <w:sz w:val="36"/>
          <w:lang w:eastAsia="ja-JP"/>
        </w:rPr>
        <w:t xml:space="preserve">(spanish moss) </w:t>
      </w:r>
      <w:r>
        <w:rPr>
          <w:sz w:val="36"/>
          <w:sz w:val="36"/>
          <w:lang w:eastAsia="ja-JP"/>
        </w:rPr>
        <w:t>ร่วงมาจากต้นไม้เกลื่อนถนนไปหมด เนื่องจากที่นี่มีต้นสแปนนิชมอส ขึ้นปกคลุมต้นไม้ข้างถนนมากมาย มีคนบอกว่า เป็นเพราะหางๆ ของเฮอริเคนซึ่งพัดผ่านมาเมื่อไม่กี่วันนี้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rFonts w:eastAsia="Cordia New"/>
          <w:sz w:val="36"/>
          <w:lang w:eastAsia="ja-JP"/>
        </w:rPr>
        <w:t xml:space="preserve">  </w:t>
      </w:r>
      <w:r>
        <w:rPr>
          <w:sz w:val="36"/>
          <w:sz w:val="36"/>
          <w:lang w:eastAsia="ja-JP"/>
        </w:rPr>
        <w:t xml:space="preserve">นอกจากนั้นยังได้ยินเสียงคนปรารภว่า </w:t>
      </w:r>
      <w:r>
        <w:rPr>
          <w:b/>
          <w:b/>
          <w:sz w:val="36"/>
          <w:sz w:val="36"/>
          <w:lang w:eastAsia="ja-JP"/>
        </w:rPr>
        <w:t xml:space="preserve">มันก็ดีเหมือนกันที่เฮอริเคนช่วยมาล้างความสกปรกรกรุงรังตามต้นไม้ข้างถนน ไม่อย่างนั้นก็คงมากขึ้นเรื่อยๆ 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ที่เมืองฟอร์ท ลอเดอเดล มีคนสนใจปลูกกล้วยไม้กันมาก จึงมีสมาคมค่อนข้างใหญ่ ผมเองซึ่งให้ความสนใจ ติดตามอ่านข้าวและข้อมูลในวารสารกล้วยไม้ของที่นี่ ทำให้รู้เรื่องราวต่างๆ ละเอียดมากขึ้น</w:t>
      </w:r>
    </w:p>
    <w:p>
      <w:pPr>
        <w:pStyle w:val="Normal"/>
        <w:ind w:firstLine="720"/>
        <w:jc w:val="both"/>
        <w:rPr>
          <w:b/>
          <w:b/>
          <w:sz w:val="36"/>
          <w:lang w:eastAsia="ja-JP"/>
        </w:rPr>
      </w:pPr>
      <w:r>
        <w:rPr>
          <w:b/>
          <w:b/>
          <w:sz w:val="36"/>
          <w:sz w:val="36"/>
          <w:lang w:eastAsia="ja-JP"/>
        </w:rPr>
        <w:t>ที่มลรัฐนี้มีสมาคมแม่ มีการออกวารสารกล้วยไม้ชื่อ “ฟลอริด้า ออร์คิดดิสท์” ผมบอกรับวารสารนี้เป็นช่วงๆ บางช่วงก็ขาดหายไป เพราะระบบการขอรับเป็นสมาชิกไม่ค่อยสะดวกมากนัก ทำให้การต่ออายุหลงลืมไปบ้าง ส่วนที่มีอยู่ถ้าใครสนใจ อาจค้นหาอ่านได้จากห้องสมุดกล้วยไม้ ระพี สาคริก ที่หอสมุดแห่งชาติ ในส่วนที่เก็บวารสารกล้วยไม้จากต่างประเทศ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lang w:eastAsia="ja-JP"/>
        </w:rPr>
        <w:t xml:space="preserve">ที่เมืองนี้ นอกจากจะจัดให้ผมบรรยายเรื่องกล้วยไม้ในที่ประชุมสมาชิกแล้ว วันรุ่งขึ้น </w:t>
      </w:r>
      <w:r>
        <w:rPr>
          <w:b/>
          <w:b/>
          <w:sz w:val="36"/>
          <w:sz w:val="36"/>
          <w:lang w:eastAsia="ja-JP"/>
        </w:rPr>
        <w:t>สมาคมกล้วยไม้ฟอร์ท ลอเดอเดล</w:t>
      </w:r>
      <w:r>
        <w:rPr>
          <w:sz w:val="36"/>
          <w:sz w:val="36"/>
          <w:lang w:eastAsia="ja-JP"/>
        </w:rPr>
        <w:t xml:space="preserve"> ยังมีการนัดหมายให้จัดปิคนิคระหว่างกลุ่มสมาชิก เพื่อให้การต้อนรับผมอีกด้วย กิจกรรมนี้นัดไว้ในช่วงบ่ายวันรุ่งขึ้น มีการนำอาหารว่างไปตั้งบนพื้นในสวนสาธารณแห่งหนึ่งซึ่งอยู่ริมถนน เสร็จแล้วพบปะสังสรรค์ กันท่ามกลางบรรยากาศธรรมชาติ มีสมาชิกมาร่วมประมาณเกือบร้อยคนเห็นจะได้</w:t>
      </w:r>
    </w:p>
    <w:p>
      <w:pPr>
        <w:pStyle w:val="BodyTextIndent3"/>
        <w:jc w:val="both"/>
        <w:rPr/>
      </w:pPr>
      <w:r>
        <w:rPr>
          <w:b/>
          <w:b/>
          <w:lang w:val="th-TH"/>
        </w:rPr>
        <w:t xml:space="preserve">มีเรื่องที่สร้างความประหลาดใจให้กับสมาชิกส่วนใหญ่อยู่สองเรื่องด้วยกัน </w:t>
      </w:r>
      <w:r>
        <w:rPr>
          <w:lang w:val="th-TH"/>
        </w:rPr>
        <w:t>ซึ่งจะขออนุญาตเล่าให้ฟังต่อไปนี้</w:t>
      </w:r>
    </w:p>
    <w:p>
      <w:pPr>
        <w:pStyle w:val="BodyTextIndent3"/>
        <w:jc w:val="both"/>
        <w:rPr>
          <w:lang w:val="th-TH"/>
        </w:rPr>
      </w:pPr>
      <w:r>
        <w:rPr>
          <w:b/>
          <w:b/>
          <w:lang w:val="th-TH"/>
        </w:rPr>
        <w:t>เรื่องแรก</w:t>
      </w:r>
      <w:r>
        <w:rPr>
          <w:lang w:val="th-TH"/>
        </w:rPr>
        <w:t xml:space="preserve"> ขณะที่มีสมาชิกสมาคมกล้วยไม้ที่นั่น มาชุมนุมกันในสวนสาธารณะ มีสองสามคนเดินเข้ามาหาผม และชี้มือไปยังชายคนหนึ่งซึ่งเดินปนๆ กันกับสมาชิกทั่วไป และกระซิบว่า </w:t>
      </w:r>
      <w:r>
        <w:rPr>
          <w:b/>
          <w:b/>
          <w:lang w:val="th-TH"/>
        </w:rPr>
        <w:t>เจ้านั่นมันร้ายมากน๊ะ คนส่วนใหญ่ในสมาคมเขาไม่ค่อยชอบหน้า ยูทำยังไงน๊ะ ถึงได้เอามันมาไว้ให้อยู่ในมือได้</w:t>
      </w:r>
      <w:r>
        <w:rPr>
          <w:b/>
          <w:lang w:val="th-TH"/>
        </w:rPr>
        <w:t>?</w:t>
      </w:r>
    </w:p>
    <w:p>
      <w:pPr>
        <w:pStyle w:val="BodyTextIndent3"/>
        <w:jc w:val="both"/>
        <w:rPr/>
      </w:pPr>
      <w:r>
        <w:rPr>
          <w:lang w:val="th-TH"/>
        </w:rPr>
        <w:t xml:space="preserve">ผมย้อนถามกลับไปว่า </w:t>
      </w:r>
      <w:r>
        <w:rPr>
          <w:b/>
          <w:b/>
          <w:lang w:val="th-TH"/>
        </w:rPr>
        <w:t>เขาชื่ออะไร</w:t>
      </w:r>
      <w:r>
        <w:rPr>
          <w:b/>
          <w:lang w:val="th-TH"/>
        </w:rPr>
        <w:t>?</w:t>
      </w:r>
      <w:r>
        <w:rPr>
          <w:lang w:val="th-TH"/>
        </w:rPr>
        <w:t xml:space="preserve"> </w:t>
      </w:r>
      <w:r>
        <w:rPr>
          <w:lang w:val="th-TH"/>
        </w:rPr>
        <w:t>เพราะตนก็จำไม่ได้  ปกติมีการติดต่อกันทางจดหมาย โดยไม่เคยเห็นหน้าค่าตากันมาก่อน พอเขาบอกชื่อเท่านั้น ผมก็พยักหน้าแล้วยิ้มนิดหน่อย โดยที่คิดว่าตัวเองไม่ควรพูดอะไรออกไปให้มันมากเรื่องมากความเปล่าๆ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 xml:space="preserve">ส่วนในใจนั้น รู้ดีเพราะจำชื่อคนๆ นี้ได้แม่น  </w:t>
      </w:r>
      <w:r>
        <w:rPr>
          <w:b/>
          <w:b/>
          <w:lang w:val="th-TH"/>
        </w:rPr>
        <w:t>นี่แหละครับ คือคำอธิบายที่เป็นของจริง ตามที่พูดไว้ว่าทำไมผมจึงคิดขายกล้วยไม้ และตัวเองได้อะไรจากมุมนี้บ้าง</w:t>
      </w:r>
    </w:p>
    <w:p>
      <w:pPr>
        <w:pStyle w:val="BodyTextIndent3"/>
        <w:jc w:val="both"/>
        <w:rPr/>
      </w:pPr>
      <w:r>
        <w:rPr>
          <w:lang w:val="th-TH"/>
        </w:rPr>
        <w:t xml:space="preserve">นายคนนี้เคยสั่งซื้อกล้วยไม้จากเราก่อนหน้าที่ผมจะไปปีสองปี  แม้สั่งไม่กี่ต้น แต่ว่าหลังจากส่งไปให้แล้วก็มีปัญหากลับมา  เพราะเขาเป็นคนมีนิสัยทำเรื่องง่ายให้เป็นเรื่องยาก หรืออาจพูดว่า เป็นคนมีเรื่องมากจริงๆ เห็นอะไรทำให้รู้สึกว่า มันไม่มีอะไรดีซักอย่าง  ในที่สุดผมก็ถือหลัก </w:t>
      </w:r>
      <w:r>
        <w:rPr>
          <w:b/>
          <w:b/>
          <w:lang w:val="th-TH"/>
        </w:rPr>
        <w:t>เอาชนะความไม่ดีด้วยความดี</w:t>
      </w:r>
      <w:r>
        <w:rPr>
          <w:lang w:val="th-TH"/>
        </w:rPr>
        <w:t xml:space="preserve">  ดังนั้นผมจึงขอเสนอส่งไปให้ใหม่ทั้งหมดโดยไม่ต้องคิดเงินแม้แต่บาทเดียว  ทั้งๆ ที่รู้ว่า ส่วนที่ส่งไปแล้วมันใช้ได้</w:t>
      </w:r>
    </w:p>
    <w:p>
      <w:pPr>
        <w:pStyle w:val="BodyTextIndent3"/>
        <w:jc w:val="both"/>
        <w:rPr/>
      </w:pPr>
      <w:r>
        <w:rPr>
          <w:lang w:val="th-TH"/>
        </w:rPr>
        <w:t xml:space="preserve">ผมคิดว่าเขาโดนคนจริงเขาแล้ว หลังจากนั้นมาก็เขียนจดหมายมาถึงผมเรื่อยๆ และภายในจดหมายพูดแต่สิ่งดีๆ ทั้งนั้น  แสดงให้เห็นว่าตนสามารถแก้ไขนิสัยคนได้  อย่างน้อยก็จากคนๆ หนึ่ง  ดังนั้นครั้งนี้ บุคคลคนนี้รู้ล่วงหน้าแล้วว่าผมจะเดินทางมาที่นี่ เขาจึงอยากจะมาพบ  </w:t>
      </w:r>
      <w:r>
        <w:rPr>
          <w:b/>
          <w:b/>
          <w:lang w:val="th-TH"/>
        </w:rPr>
        <w:t>นี่แหละครับ คนก็คือคน การเข้าใจกันไว้มันย่อมดีกว่าคิดอย่างอื่นเป็นไหนๆ</w:t>
      </w:r>
    </w:p>
    <w:p>
      <w:pPr>
        <w:pStyle w:val="BodyTextIndent3"/>
        <w:jc w:val="both"/>
        <w:rPr>
          <w:lang w:val="th-TH"/>
        </w:rPr>
      </w:pPr>
      <w:r>
        <w:rPr>
          <w:b/>
          <w:b/>
          <w:lang w:val="th-TH"/>
        </w:rPr>
        <w:t>เรื่องที่สอง</w:t>
      </w:r>
      <w:r>
        <w:rPr>
          <w:lang w:val="th-TH"/>
        </w:rPr>
        <w:t xml:space="preserve"> ผมมองเห็นบุคคลคนหนึ่ง ถือกล่องกระดาษสี่เหลี่ยมไว้ในมือ แล้วเดินมามอบให้พร้อมทั้งบอกให้เปิดออกดู  ผมจึงทำตาม  ทันทีที่เปิดออกจึงพบขนมเค้กชิ้นใหญ่ โรยหน้าไว้ด้วยข้อความชัดๆ ว่า  </w:t>
      </w:r>
      <w:r>
        <w:rPr>
          <w:b/>
          <w:b/>
          <w:lang w:val="th-TH"/>
        </w:rPr>
        <w:t>ขอต้อนรับระพี สาคริก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 xml:space="preserve">ผมจึงทราบว่า เขาเป็นช่างตัดผม เปิดร้านอยู่ที่เมืองๆ หนึ่งซึ่งห่างออกไปประมาณ </w:t>
      </w:r>
      <w:r>
        <w:rPr>
          <w:lang w:val="th-TH"/>
        </w:rPr>
        <w:t xml:space="preserve">400 </w:t>
      </w:r>
      <w:r>
        <w:rPr>
          <w:lang w:val="th-TH"/>
        </w:rPr>
        <w:t>ไมล์  วันนี้เขายอมปิดร้าน  เพื่อเดินทางมาพบผมโดยเฉพาะ และเตรียมขนมเค้กชิ้นนี้มามอบให้โดยตรง นี่แหละครับคือน้ำใจคนไม่ว่ายากดีมีจนอย่างไร ถ้าจิตใจถึงกันจริง ย่อมแก้ปัญหาได้ทุกเรื่อง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>มันทำให้ผมคิดว่า รายการปิคนิคซึ่งจัดโดยสมาคมกล้วยไม้ฟอร์ท ลอเดอเดลวันนี้  แม้เพียงสองเรื่องมันก็คุ้มค่ายิ่งกว่าคุ้มแล้ว</w:t>
      </w:r>
    </w:p>
    <w:p>
      <w:pPr>
        <w:pStyle w:val="BodyTextIndent3"/>
        <w:jc w:val="both"/>
        <w:rPr/>
      </w:pPr>
      <w:r>
        <w:rPr>
          <w:lang w:val="th-TH"/>
        </w:rPr>
        <w:t xml:space="preserve">หลังจากเยี่ยมเยือนสมาคมนี้แล้ว ผมก็เดินทางลงไปยังเมืองไมอามี่ต่อไป  เพื่อเยี่ยมเนิสเซอรี่ </w:t>
      </w:r>
      <w:r>
        <w:rPr>
          <w:b/>
          <w:b/>
          <w:lang w:val="th-TH"/>
        </w:rPr>
        <w:t xml:space="preserve">โจนส์ แอนด์ สกัลลี่ </w:t>
      </w:r>
      <w:r>
        <w:rPr>
          <w:b/>
        </w:rPr>
        <w:t>(Jones and Scully,Inc.)</w:t>
      </w:r>
      <w:r>
        <w:rPr>
          <w:b/>
          <w:lang w:val="th-TH"/>
        </w:rPr>
        <w:t xml:space="preserve"> </w:t>
      </w:r>
      <w:r>
        <w:rPr>
          <w:lang w:val="th-TH"/>
        </w:rPr>
        <w:t>ซึ่งระหว่างนั้นเป็นบริษัทกล้วยไม้ที่ฟลอริด้า ซึ่งคงไม่มีใครปฏิเสธว่าไม่รู้จัก  ระหว่างนั้น ทั้งพ่อและแม่เป็นคนสร้างชื่อเสียงไว้บนพื้นฐานความซื่อสัตย์สุจริต และมีส่วนหนึ่งปันให้กับสังคมอย่างเห็นได้ชัด แม้อาจมีบางคนบ่นว่า ขายกล้วยไม้ราคาแพงมากกว่าปกติก็ตาม</w:t>
      </w:r>
    </w:p>
    <w:p>
      <w:pPr>
        <w:pStyle w:val="BodyTextIndent3"/>
        <w:jc w:val="both"/>
        <w:rPr/>
      </w:pPr>
      <w:r>
        <w:rPr>
          <w:lang w:val="th-TH"/>
        </w:rPr>
        <w:t xml:space="preserve">ผมมักเรียกชื่อคนที่เป็นหัวหน้าว่า </w:t>
      </w:r>
      <w:r>
        <w:rPr>
          <w:b/>
          <w:b/>
          <w:lang w:val="th-TH"/>
        </w:rPr>
        <w:t>บ๊อบ สกัลลี่</w:t>
      </w:r>
      <w:r>
        <w:rPr>
          <w:lang w:val="th-TH"/>
        </w:rPr>
        <w:t xml:space="preserve"> หรือเรียกสั้นๆ ว่า </w:t>
      </w:r>
      <w:r>
        <w:rPr>
          <w:b/>
          <w:b/>
          <w:lang w:val="th-TH"/>
        </w:rPr>
        <w:t>“บ๊อบ”</w:t>
      </w:r>
      <w:r>
        <w:rPr>
          <w:lang w:val="th-TH"/>
        </w:rPr>
        <w:t xml:space="preserve"> เขาเป็นคนทำให้กล้วยไม้ช้างแดง มีชื่อเสียงโด่งดังขึ้นมาในสหรัฐอเมริกา ซึ่งตนรู้ดีมาโดยตลอด อาศัยความซื่อสัตย์ของเขาจริงๆ  เนื่องจากเราใช้กล้วยไม้ช้างแดงเป็นหัวหอกบุกตลาดสหรัฐ แล้วตามด้วยกล้วยไม้อย่างอื่น จนกระทั่งสามารถนำ สิ่งซึ่งฮาวายเอาไปทำ กลับคืนมาสู่บ้านเกิดของเราเองจนได้</w:t>
      </w:r>
    </w:p>
    <w:p>
      <w:pPr>
        <w:pStyle w:val="BodyTextIndent3"/>
        <w:jc w:val="both"/>
        <w:rPr/>
      </w:pPr>
      <w:r>
        <w:rPr>
          <w:lang w:val="th-TH"/>
        </w:rPr>
        <w:t xml:space="preserve">แต่แล้วทุกสิ่งมันก็ขึ้นอยู่กับตัวบุคคล ดังนั้นช่วงหลังๆ จึงหาคนสืบทอดได้ยาก แม้อาจมีแววแต่ก็มีอุปสรรค จากสิ่งที่อยู่ใกล้ตัวเขามากีดกันออกไปเพราะความรู้เท่าไม่ถึงการณ์อย่างน่าเสียดายที่สุด คงกล่าวได้แต่เพียงว่า </w:t>
      </w:r>
      <w:r>
        <w:rPr>
          <w:b/>
          <w:b/>
          <w:lang w:val="th-TH"/>
        </w:rPr>
        <w:t xml:space="preserve">มันเป็นคราวเคราะห์กรรมของเมืองไทยแท้ๆ </w:t>
      </w:r>
      <w:r>
        <w:rPr>
          <w:lang w:val="th-TH"/>
        </w:rPr>
        <w:t>ในที่สุดสิ่งที่มุ่งมั่นสร้างไว้ให้ชนรุ่นหลังมันก็จำต้องสูญไปหมด</w:t>
      </w:r>
    </w:p>
    <w:p>
      <w:pPr>
        <w:pStyle w:val="BodyTextIndent3"/>
        <w:jc w:val="both"/>
        <w:rPr/>
      </w:pPr>
      <w:r>
        <w:rPr>
          <w:lang w:val="th-TH"/>
        </w:rPr>
        <w:t xml:space="preserve">ผมเป็นคนหนึ่งซึ่งให้ความสำคัญแก่คุณค่าของสิ่งที่เป็นอดีต  ดังนั้นมาถึงช่วงนี้ ถ้าจะกล่าวว่า </w:t>
      </w:r>
      <w:r>
        <w:rPr>
          <w:b/>
          <w:b/>
          <w:lang w:val="th-TH"/>
        </w:rPr>
        <w:t xml:space="preserve">โจนส์ แอนด์ สกัลลี่ </w:t>
      </w:r>
      <w:r>
        <w:rPr>
          <w:lang w:val="th-TH"/>
        </w:rPr>
        <w:t>เป็นบริษัทกล้วยไม้ซึ่งคนในวงการกล้วยไม้ของฟลอริด้ารุ่นหลังๆ ไม่ควรลืม  ก็น่าจะชอบแล้วด้วยเหตุผล  เนื่องจากช่วงนั้น  ผู้คนในสหรัฐแม้ประเทศอื่นที่สนใจติดตามการเปลี่ยนแปลงของวงการกล้วยไม้โดยเฉพาะที่มลรัฐฟลอริด้า คงไม่มีใครพูดว่า ไม่รู้จักบริษัทโจนส์ แอนด์ สกัลลี่ หรืออย่างน้อยก็ได้ยินชื่อเสียงมาแล้ว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>จึงอาจกล่าวได้ว่า บริษัทนี้ได้สร้างภาพพจน์ที่เป็นประโยชน์แก่มลรัฐนี้ ร่วมกับภาพพจน์ของวงการกล้วยไม้ที่นี่อย่างสำคัญ หลังจากพ่อ</w:t>
      </w:r>
      <w:r>
        <w:rPr>
          <w:lang w:val="th-TH"/>
        </w:rPr>
        <w:t>-</w:t>
      </w:r>
      <w:r>
        <w:rPr>
          <w:lang w:val="th-TH"/>
        </w:rPr>
        <w:t>แม่คู่นี้จำต้องจากไปแล้ว ทุกสิ่งก็เริ่มตกต่ำลงไปอย่างน่าเสียดาย จนในที่สุดก็ไม่มีสิ่งซึ่งบรรพบุรุษสร้างสมไว้ให้หลงเหลืออยู่อีกต่อไปในที่สุด แม้ผืนดินผืนนี้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>อาจเหลืออยู่แต่ภาพซึ่งอย่างน้อยผมคนหนึ่งได้บันทึกไว้เป็นอนุสรณืแห่งคุณความดี ซึ่งคงไม่เพียงภาพสไลด์เท่านั้น หากภาพที่อยู่ในส่วนลึกของหัวใจ น่าจะมีความสำคัญที่สุด</w:t>
      </w:r>
    </w:p>
    <w:p>
      <w:pPr>
        <w:pStyle w:val="BodyTextIndent3"/>
        <w:jc w:val="both"/>
        <w:rPr/>
      </w:pPr>
      <w:r>
        <w:rPr>
          <w:lang w:val="th-TH"/>
        </w:rPr>
        <w:t xml:space="preserve">ตนยังจำเสียงซึ่งพ่อเขาเคยพูดกับผมสั้นๆ  ระหว่างช่วงตนไปเยี่ยมที่ห้องทำงานของเขาว่า </w:t>
      </w:r>
      <w:r>
        <w:rPr>
          <w:b/>
          <w:b/>
          <w:lang w:val="th-TH"/>
        </w:rPr>
        <w:t>ระพี คุณเป็นคนดี ผมจึงอยากจะสนับสนุนทุกวิถีทางเท่าที่จะทำได้</w:t>
      </w:r>
      <w:r>
        <w:rPr>
          <w:lang w:val="th-TH"/>
        </w:rPr>
        <w:t xml:space="preserve"> และพฤติกรรมจากเขาก็ได้บ่งบอกถึงความจริงใจจากคำพูดดังกล่าว  ดังนั้นการไปเยี่ยมบริษัทนี้เป็นครั้งแรกเมื่อปี 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 xml:space="preserve">. 2509 </w:t>
      </w:r>
      <w:r>
        <w:rPr>
          <w:lang w:val="th-TH"/>
        </w:rPr>
        <w:t>จึงมีความหมายมากสำหรับผม และเชื่อว่ามีความหมายสำหรับเมืองไทยด้วย เนื่องจากผมทำเพื่อคนไทยทุกคน</w:t>
      </w:r>
    </w:p>
    <w:p>
      <w:pPr>
        <w:pStyle w:val="BodyTextIndent3"/>
        <w:ind w:hanging="0"/>
        <w:jc w:val="both"/>
        <w:rPr/>
      </w:pPr>
      <w:r>
        <w:rPr/>
      </w:r>
    </w:p>
    <w:p>
      <w:pPr>
        <w:pStyle w:val="BodyTextIndent3"/>
        <w:ind w:hanging="0"/>
        <w:jc w:val="both"/>
        <w:rPr>
          <w:b/>
          <w:b/>
          <w:sz w:val="44"/>
          <w:lang w:val="th-TH"/>
        </w:rPr>
      </w:pPr>
      <w:r>
        <w:rPr>
          <w:b/>
          <w:sz w:val="44"/>
          <w:lang w:val="th-TH"/>
        </w:rPr>
      </w:r>
    </w:p>
    <w:p>
      <w:pPr>
        <w:pStyle w:val="BodyTextIndent3"/>
        <w:ind w:hanging="0"/>
        <w:jc w:val="both"/>
        <w:rPr>
          <w:b/>
          <w:b/>
          <w:sz w:val="44"/>
          <w:lang w:val="th-TH"/>
        </w:rPr>
      </w:pPr>
      <w:r>
        <w:rPr>
          <w:b/>
          <w:b/>
          <w:sz w:val="44"/>
          <w:sz w:val="44"/>
          <w:lang w:val="th-TH"/>
        </w:rPr>
        <w:t>เงาของความเป็นไปได้ที่ประเทศไทยจะมีโอกาสรับงานกล้วยไม้โลกเริ่มปรากฏขึ้น</w:t>
      </w:r>
    </w:p>
    <w:p>
      <w:pPr>
        <w:pStyle w:val="BodyTextIndent3"/>
        <w:ind w:hanging="0"/>
        <w:jc w:val="both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ผมเดินทางจากเมืองไมอามี่ต่อไปยังเมืองเวสท์ปาล์มบีช ซึ่งอยู่ริมฝั่งทะเลไม่ไกลจากไมอามี่มากนัก เนื่องจาก คุณหลุยส์ วอฮ์น และวารีน่า วอฮ์น คู่สามีภรรยา ซึ่งเราพบที่โฮโนลูลู มีบ้านอยู่ที่นั่น โดยสามีดำรงตำแหน่งนายกสมาคมกล้วยไม้อเมริกัน ส่วนภรรยาก็มีกิจกรรมเกี่ยวกับกล้วยไม้เป็นที่ยอมรับกันอย่างกว้างขวาง ซึ่งตนได้กล่าวไว้แต่แรกแล้วว่า ทั้งคู่เป็นคนมีฐานะดีมาก แต่ไม่มีลูก จึงให้หลายสิ่งหลายอย่างแก่สังคม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>วารีน่า ขับรถมารับผมด้วยตัวเอง แล้วนำไปบรรยายในที่ประชุมสมาคมกล้วยไม้ที่นั่น ผมยังจำได้ดีว่า ค่ำวันนั้น ระหว่างที่เธอทำหน้าที่ขับรถโดยมีผมนั่งอยู่ใกล้ๆ เธอชวนคุยเรื่องราวต่างๆ เกี่ยวกับคนในวงการกล้วยไม้ คล้ายกับว่าสอนผมเหมือนลูกหลานเธอเอง</w:t>
      </w:r>
    </w:p>
    <w:p>
      <w:pPr>
        <w:pStyle w:val="BodyTextIndent3"/>
        <w:jc w:val="both"/>
        <w:rPr/>
      </w:pPr>
      <w:r>
        <w:rPr>
          <w:lang w:val="th-TH"/>
        </w:rPr>
        <w:t xml:space="preserve">แล้วในที่สุดก็หยุดพูดลงช่วงหนึ่ง หลังจากนั้นจึงเอื้อมมือข้างหนึ่งมาจับเข่าผมเบาๆ พร้อมกับพูดว่า </w:t>
      </w:r>
      <w:r>
        <w:rPr>
          <w:b/>
          <w:b/>
          <w:lang w:val="th-TH"/>
        </w:rPr>
        <w:t>“ระพี ยูไม่คิดจะเอางานกล้วยไม้โลกไปจัดที่เมืองไทยบ้างรึ</w:t>
      </w:r>
      <w:r>
        <w:rPr>
          <w:b/>
          <w:lang w:val="th-TH"/>
        </w:rPr>
        <w:t xml:space="preserve">? </w:t>
      </w:r>
      <w:r>
        <w:rPr>
          <w:lang w:val="th-TH"/>
        </w:rPr>
        <w:t xml:space="preserve">ผมไม่เคยคาดคิดว่าจะได้ยินคำพูดเช่นนี้จากปากเธอเลย </w:t>
      </w:r>
      <w:r>
        <w:rPr>
          <w:b/>
          <w:b/>
          <w:lang w:val="th-TH"/>
        </w:rPr>
        <w:t>ใช่แล้ว</w:t>
      </w:r>
      <w:r>
        <w:rPr>
          <w:lang w:val="th-TH"/>
        </w:rPr>
        <w:t xml:space="preserve"> เพราะปกติบุคคลผู้นี้มีความเป็นกลางที่สุด และเป็นเสียงใหญ่เสียงหนึ่งในการตัดสินใจของวงการกล้วยไม้สากลอย่างชัดเจนมาก</w:t>
      </w:r>
    </w:p>
    <w:p>
      <w:pPr>
        <w:pStyle w:val="BodyTextIndent3"/>
        <w:jc w:val="both"/>
        <w:rPr/>
      </w:pPr>
      <w:r>
        <w:rPr>
          <w:lang w:val="th-TH"/>
        </w:rPr>
        <w:t xml:space="preserve">พอผมเริ่มตั้งตัวติด จึงย้อนถามกลับไปว่า </w:t>
      </w:r>
      <w:r>
        <w:rPr>
          <w:b/>
          <w:b/>
          <w:lang w:val="th-TH"/>
        </w:rPr>
        <w:t>คุณคิดว่าผมทำงานให้กับส่วนรวมมาโดยตลอดนั้น</w:t>
      </w:r>
      <w:r>
        <w:rPr>
          <w:lang w:val="th-TH"/>
        </w:rPr>
        <w:t xml:space="preserve"> </w:t>
      </w:r>
      <w:r>
        <w:rPr>
          <w:b/>
          <w:b/>
          <w:lang w:val="th-TH"/>
        </w:rPr>
        <w:t>เพราะต้องการงานนี้ไปจัดในเมืองไทย ยังงั้นหรือเปล่า</w:t>
      </w:r>
      <w:r>
        <w:rPr>
          <w:b/>
          <w:lang w:val="th-TH"/>
        </w:rPr>
        <w:t xml:space="preserve">? </w:t>
      </w:r>
      <w:r>
        <w:rPr>
          <w:lang w:val="th-TH"/>
        </w:rPr>
        <w:t>ผมสังเกตเห็นเธอนิ่งเงียบไป ทำให้เดาใจได้ว่า คงจะมองเห็นภาพทั้งคำตอบและคำถามซึ่งผมถามย้อนกลับไปได้อย่างลึกซึ้ง โดยเหตุที่ตนคิดว่า มันเป็นคำถามคำตอบซึ่งมีความหมายอยู่เหนือสิ่งอื่นใดทั้งหมด</w:t>
      </w:r>
    </w:p>
    <w:p>
      <w:pPr>
        <w:pStyle w:val="BodyTextIndent3"/>
        <w:jc w:val="both"/>
        <w:rPr>
          <w:b/>
          <w:b/>
          <w:sz w:val="44"/>
          <w:lang w:val="th-TH"/>
        </w:rPr>
      </w:pPr>
      <w:r>
        <w:rPr>
          <w:lang w:val="th-TH"/>
        </w:rPr>
        <w:t xml:space="preserve">ผมคิดว่าค่ำคืนวันนั้น มีความหมายเป็นอย่างมากสำหรับการมาเยือนมลรัฐฟลอริด้าของผมครั้งนี้ด้วย ในที่สุด วันรุ่งขึ้นตนก็จากมลรัฐฟลอริด้าเพื่อเดินทางต่อไปยังนครนิวยอร์ค พร้อมกับความทรงจำ หลังจากการมาเยือนที่นี่เป็นครั้งแรก เพียงแต่คิดอยู่ในใจว่า </w:t>
      </w:r>
      <w:r>
        <w:rPr>
          <w:b/>
          <w:b/>
          <w:lang w:val="th-TH"/>
        </w:rPr>
        <w:t>วันหนึ่งข้างหน้าคงมีโอกาสหวนกลับมาอีก ลาก่อนสำหรับครั้งนี้</w:t>
      </w:r>
    </w:p>
    <w:p>
      <w:pPr>
        <w:pStyle w:val="BodyTextIndent3"/>
        <w:ind w:hanging="0"/>
        <w:jc w:val="both"/>
        <w:rPr>
          <w:b/>
          <w:b/>
          <w:sz w:val="44"/>
          <w:lang w:val="th-TH"/>
        </w:rPr>
      </w:pPr>
      <w:r>
        <w:rPr>
          <w:b/>
          <w:sz w:val="44"/>
          <w:lang w:val="th-TH"/>
        </w:rPr>
      </w:r>
    </w:p>
    <w:p>
      <w:pPr>
        <w:pStyle w:val="BodyTextIndent3"/>
        <w:ind w:hanging="0"/>
        <w:jc w:val="both"/>
        <w:rPr>
          <w:lang w:val="th-TH"/>
        </w:rPr>
      </w:pPr>
      <w:r>
        <w:rPr>
          <w:b/>
          <w:b/>
          <w:sz w:val="44"/>
          <w:sz w:val="44"/>
          <w:lang w:val="th-TH"/>
        </w:rPr>
        <w:t>สู่นิวยอร์ค</w:t>
      </w:r>
      <w:r>
        <w:rPr>
          <w:b/>
          <w:sz w:val="44"/>
          <w:lang w:val="th-TH"/>
        </w:rPr>
        <w:t>-</w:t>
      </w:r>
      <w:r>
        <w:rPr>
          <w:b/>
          <w:b/>
          <w:sz w:val="44"/>
          <w:sz w:val="44"/>
          <w:lang w:val="th-TH"/>
        </w:rPr>
        <w:t>มหานครแห่งอนุสาวรีย์สันติภาพ</w:t>
      </w:r>
    </w:p>
    <w:p>
      <w:pPr>
        <w:pStyle w:val="BodyTextIndent3"/>
        <w:ind w:hanging="0"/>
        <w:jc w:val="both"/>
        <w:rPr/>
      </w:pPr>
      <w:r>
        <w:rPr>
          <w:lang w:val="th-TH"/>
        </w:rPr>
        <w:tab/>
      </w:r>
      <w:r>
        <w:rPr>
          <w:lang w:val="th-TH"/>
        </w:rPr>
        <w:t xml:space="preserve">ผมเดินทางผ่านนครนิวยอร์คด้วยวัตถุประสงค์สองประการคือ ประการแรก ต้องการมาเยี่ยมสำนักงานของมูลนิธิร๊อกกี้เฟลเลอร์ เพื่อแสดงความขอบคุณด้วยตัวเอง กับประการที่สอง ได้รับปากกับ </w:t>
      </w:r>
      <w:r>
        <w:rPr>
          <w:b/>
          <w:b/>
          <w:lang w:val="th-TH"/>
        </w:rPr>
        <w:t xml:space="preserve">ศาสตราจารย์ คาล วิธเนอร์ ประธานฝ่ายการประชุมวิชาการของงานประชุมกล้วยไม้โลกครั้งที่ </w:t>
      </w:r>
      <w:r>
        <w:rPr>
          <w:b/>
          <w:lang w:val="th-TH"/>
        </w:rPr>
        <w:t xml:space="preserve">5 </w:t>
      </w:r>
      <w:r>
        <w:rPr>
          <w:b/>
          <w:b/>
          <w:lang w:val="th-TH"/>
        </w:rPr>
        <w:t xml:space="preserve">ไว้ว่า ยินดีจะมารับเป็นวิทยากรบรรยายให้สมาคมกล้วยไม้เดอะเกรทเตอร์นิวยอร์คออร์คิด โซไซตี้ด้วย </w:t>
      </w:r>
      <w:r>
        <w:rPr>
          <w:b/>
        </w:rPr>
        <w:t>(THE GREATER NEWYORK ORCHID SOCIETY)</w:t>
      </w:r>
      <w:r>
        <w:rPr>
          <w:b/>
          <w:lang w:val="th-TH"/>
        </w:rPr>
        <w:t xml:space="preserve"> </w:t>
      </w:r>
      <w:r>
        <w:rPr>
          <w:b/>
          <w:b/>
          <w:lang w:val="th-TH"/>
        </w:rPr>
        <w:t>ซึ่งคาลได้ขอให้ผมมาพักอยู่ในครอบครัวของเขา</w:t>
      </w:r>
    </w:p>
    <w:p>
      <w:pPr>
        <w:pStyle w:val="BodyTextIndent3"/>
        <w:jc w:val="both"/>
        <w:rPr/>
      </w:pPr>
      <w:r>
        <w:rPr>
          <w:b/>
          <w:b/>
          <w:lang w:val="th-TH"/>
        </w:rPr>
        <w:t xml:space="preserve">คาล </w:t>
      </w:r>
      <w:r>
        <w:rPr>
          <w:lang w:val="th-TH"/>
        </w:rPr>
        <w:t>กับ</w:t>
      </w:r>
      <w:r>
        <w:rPr>
          <w:b/>
          <w:b/>
          <w:lang w:val="th-TH"/>
        </w:rPr>
        <w:t xml:space="preserve"> แพท </w:t>
      </w:r>
      <w:r>
        <w:rPr>
          <w:lang w:val="th-TH"/>
        </w:rPr>
        <w:t xml:space="preserve">ภรรยาของเขา มารับผมที่สนามบิน แล้วขับรถพาไปพักที่บ้านซึ่งอยู่ใกล้ๆ กับ </w:t>
      </w:r>
      <w:r>
        <w:rPr>
          <w:b/>
          <w:b/>
          <w:lang w:val="th-TH"/>
        </w:rPr>
        <w:t xml:space="preserve">บรู๊คลิน คอลเลจ </w:t>
      </w:r>
      <w:r>
        <w:rPr>
          <w:b/>
        </w:rPr>
        <w:t>(Brooklyn Collage)</w:t>
      </w:r>
      <w:r>
        <w:rPr>
          <w:lang w:val="th-TH"/>
        </w:rPr>
        <w:t xml:space="preserve"> </w:t>
      </w:r>
      <w:r>
        <w:rPr>
          <w:lang w:val="th-TH"/>
        </w:rPr>
        <w:t xml:space="preserve">อยู่ในบริเวณ </w:t>
      </w:r>
      <w:r>
        <w:rPr>
          <w:b/>
          <w:b/>
          <w:lang w:val="th-TH"/>
        </w:rPr>
        <w:t>ลองไอแลนด์</w:t>
      </w:r>
      <w:r>
        <w:rPr>
          <w:lang w:val="th-TH"/>
        </w:rPr>
        <w:t xml:space="preserve"> ค่ำวันนั้นเขาจัดให้ผมร่วมรับประทานอาหารภายในครอบครัว ซึ่งนอกจากมีภรรยาแล้ว ยังมีลูกสาวอีก </w:t>
      </w:r>
      <w:r>
        <w:rPr>
          <w:lang w:val="th-TH"/>
        </w:rPr>
        <w:t xml:space="preserve">2 </w:t>
      </w:r>
      <w:r>
        <w:rPr>
          <w:lang w:val="th-TH"/>
        </w:rPr>
        <w:t xml:space="preserve">คน ขณะนั้นอายุประมาณ </w:t>
      </w:r>
      <w:r>
        <w:rPr>
          <w:lang w:val="th-TH"/>
        </w:rPr>
        <w:t xml:space="preserve">10 </w:t>
      </w:r>
      <w:r>
        <w:rPr>
          <w:lang w:val="th-TH"/>
        </w:rPr>
        <w:t>กว่าขวบ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>หลังเสร็จรับประทานอาหารมื้อค่ำแล้ว ก็นั่งคุยแบบกันเองต่อมาอีกนิดหน่อย แล้วคาลจึงลุกขึ้น เดินนำผมไปชมห้องหนังสือและห้องทำงานส่วนตัวของเขา ทำให้ตนนึกถึงบ้าน เนื่องจากมีสภาพคล้ายคลึงกันมากทีเดียว  เพราะนอกจากหนังสือและเอกสารทั้งในด้านวิชาการและธุรการแล้ว ยังมีการเก็บรวบรวมสิ่งของหลายอย่าง เท่าที่ชีวิตมีโอกาสสัมผัสมาแล้ว</w:t>
      </w:r>
    </w:p>
    <w:p>
      <w:pPr>
        <w:pStyle w:val="BodyTextIndent3"/>
        <w:jc w:val="both"/>
        <w:rPr/>
      </w:pPr>
      <w:r>
        <w:rPr>
          <w:lang w:val="th-TH"/>
        </w:rPr>
        <w:t xml:space="preserve">เขาชี้ให้ผมดูงานหนังสือชุด </w:t>
      </w:r>
      <w:r>
        <w:rPr>
          <w:b/>
          <w:b/>
          <w:lang w:val="th-TH"/>
        </w:rPr>
        <w:t>ออร์คิด แอนไซแอนตี้ฟิคเซอร์เวย์</w:t>
      </w:r>
      <w:r>
        <w:rPr>
          <w:lang w:val="th-TH"/>
        </w:rPr>
        <w:t xml:space="preserve">  ซึ่งกำลังทำต่อไปดดยลำดับความรู้ไว้อย่างเป็นขั้นตอน พร้อมกับบอกว่า ขณะนั้นทำไปถึงไหนแล้ว ผมรู้สึกว่าคาลภูมิใจในผลงานชิ้นนี้มากทีเดียว จริงๆ แล้วเขาได้รับการยอมรับจากวงการกล้วยไม้ทั่วโลก โดยเฉพาะในด้านวิชาการ ก็มาจากจุดนี้</w:t>
      </w:r>
    </w:p>
    <w:p>
      <w:pPr>
        <w:pStyle w:val="BodyTextIndent3"/>
        <w:jc w:val="both"/>
        <w:rPr/>
      </w:pPr>
      <w:r>
        <w:rPr>
          <w:lang w:val="th-TH"/>
        </w:rPr>
        <w:t xml:space="preserve">เรากลับมานั่งคุยกันถึงรายการซึ่งเขาจัดไว้ให้ผมในวันพรุ่งนี้ รวมทั้งนำผมไปเยี่ยมสำนักงานมูลนิธิร๊อกกี้เฟลเลอร์ ซึ่งตั้งอยู่ในบริเวณใจกลางของ </w:t>
      </w:r>
      <w:r>
        <w:rPr>
          <w:b/>
          <w:b/>
          <w:lang w:val="th-TH"/>
        </w:rPr>
        <w:t>แมนฮัตตั้น</w:t>
      </w:r>
      <w:r>
        <w:rPr>
          <w:lang w:val="th-TH"/>
        </w:rPr>
        <w:t xml:space="preserve"> ด้วย  ส่วนภาคค่ำผมคงต้องไปปรากฏตัวในที่ประชุมสมาคมกล้วยไม้ที่นั่น เพื่อเป็นวิทยากรบรรยาย</w:t>
      </w:r>
    </w:p>
    <w:p>
      <w:pPr>
        <w:pStyle w:val="BodyTextIndent3"/>
        <w:jc w:val="both"/>
        <w:rPr/>
      </w:pPr>
      <w:r>
        <w:rPr>
          <w:lang w:val="th-TH"/>
        </w:rPr>
        <w:t xml:space="preserve">เช้าวันรุ่งขึ้น คาลขับรถพาผมไปตรง </w:t>
      </w:r>
      <w:r>
        <w:rPr>
          <w:b/>
          <w:b/>
          <w:lang w:val="th-TH"/>
        </w:rPr>
        <w:t xml:space="preserve">จัตุรัส ไทม์สแควร์ </w:t>
      </w:r>
      <w:r>
        <w:rPr>
          <w:b/>
        </w:rPr>
        <w:t>(Time Square)</w:t>
      </w:r>
      <w:r>
        <w:rPr>
          <w:lang w:val="th-TH"/>
        </w:rPr>
        <w:t xml:space="preserve"> </w:t>
      </w:r>
      <w:r>
        <w:rPr>
          <w:lang w:val="th-TH"/>
        </w:rPr>
        <w:t xml:space="preserve">ซึ่งอยู่ใจกลางของ </w:t>
      </w:r>
      <w:r>
        <w:rPr>
          <w:b/>
          <w:b/>
          <w:lang w:val="th-TH"/>
        </w:rPr>
        <w:t>แมนฮัตตั้น</w:t>
      </w:r>
      <w:r>
        <w:rPr>
          <w:lang w:val="th-TH"/>
        </w:rPr>
        <w:t xml:space="preserve"> โดยเฉพาะ สำนักงานมูลนิธิร๊อกกี้เฟลเลอร์ อยู่บนอาคารหลังหนึ่งในบริเวณแถวนั้น  เราขึ้นไปด้วยกันทั้งสองคนมีรองประธานมูลนิธิคนหนึ่งซึ่งอยู่ในสายงานที่ผมเกี่ยวข้อง และเป็นผู้ที่ผมสนิทสนมมาก  เนื่องจากครั้งหนึ่งขณะที่เขามาตรวจงานในเมืองไทย ผมเป็นคนเดินทางไปกับเขาโดยตลอด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>นอกจากเข้าพบผู้บริหารแล้ว ผมต้องเข้าพบกับหัวหน้าฝ่ายการเงิน เพื่อชำระบัญชีค่าใช้จ่ายในการเดินทางมาประชุมและศึกษาดูงานครั้งนี้  ซึ่งในทางปฏิบัติก็คงไม่มีอะไรมาก เนื่องจากสิ่งแรก ผมติดต่อกับที่นี่เป็นช่วงๆ อยู่แล้ว กับสิ่งที่สอง ระบบงานที่นี่ให้ความสำคัญกับประเด็นความรับผิดชอบของแต่ละคนที่เขาพิจารณาให้ทุน มากกว่าการใช้กฎระเบียบ ทุกสิ่งจึงมีความคล่องตัวและรวดเร้วมากขึ้น</w:t>
      </w:r>
    </w:p>
    <w:p>
      <w:pPr>
        <w:pStyle w:val="BodyTextIndent3"/>
        <w:jc w:val="both"/>
        <w:rPr/>
      </w:pPr>
      <w:r>
        <w:rPr>
          <w:lang w:val="th-TH"/>
        </w:rPr>
        <w:t xml:space="preserve">ระหว่างที่เดินออกจากสำนักงานมูลนิธิฯ  คาลถามผมว่า </w:t>
      </w:r>
      <w:r>
        <w:rPr>
          <w:b/>
          <w:b/>
          <w:lang w:val="th-TH"/>
        </w:rPr>
        <w:t>ระพี ชอบกินพิซซ่าไม๊</w:t>
      </w:r>
      <w:r>
        <w:rPr>
          <w:lang w:val="th-TH"/>
        </w:rPr>
        <w:t xml:space="preserve"> พิซซ่าเป็นอาหารพื้นบ้านของเม๊กซิกัน  ขณะนั้นกำลังระบาดเข้ามาในสหรัฐฯ โดยอิทธิพลจากพวกวัยรุ่น ทำให้มีคนพูดถึงลุกลามอย่างนั้น ผมก็ไม่รู้ว่าคนถามชอบหรือไม่ชอบ</w:t>
      </w:r>
    </w:p>
    <w:p>
      <w:pPr>
        <w:pStyle w:val="BodyTextIndent3"/>
        <w:jc w:val="both"/>
        <w:rPr/>
      </w:pPr>
      <w:r>
        <w:rPr>
          <w:lang w:val="th-TH"/>
        </w:rPr>
        <w:t>ครั้งสังเกตเห็นคนถูกถามฟังแล้วงงๆ เขาจึงพูดต่อไปอีกว่า</w:t>
      </w:r>
      <w:r>
        <w:rPr>
          <w:b/>
          <w:b/>
          <w:lang w:val="th-TH"/>
        </w:rPr>
        <w:t xml:space="preserve"> ฉันไม่ชอบเลย มันมีรสชาติยังไงก็บอกไม่ถูก</w:t>
      </w:r>
      <w:r>
        <w:rPr>
          <w:lang w:val="th-TH"/>
        </w:rPr>
        <w:t xml:space="preserve"> พูดแล้วเขาก็ทำท่าทำทางและทำหน้าชอบกล หลังจากนั้นมาผมก็เลยมีภาพพจน์ที่ไม่ค่อยจะดีกับพิซซ่า จนกระทั่งถึงขณะนี้ ซึ่งจริงๆ แล้ว เวลามันก็ผ่านพ้นมาถึง </w:t>
      </w:r>
      <w:r>
        <w:rPr>
          <w:lang w:val="th-TH"/>
        </w:rPr>
        <w:t xml:space="preserve">33 </w:t>
      </w:r>
      <w:r>
        <w:rPr>
          <w:lang w:val="th-TH"/>
        </w:rPr>
        <w:t>ปีแต่ก็ยังไม่ลืม พอเห็นพิซซ่าทีไร ก็มองเห็นหน้าและนึกถึงคำพูโดจากคาลทุกครั้ง</w:t>
      </w:r>
    </w:p>
    <w:p>
      <w:pPr>
        <w:pStyle w:val="BodyTextIndent3"/>
        <w:jc w:val="both"/>
        <w:rPr>
          <w:lang w:val="th-TH"/>
        </w:rPr>
      </w:pPr>
      <w:r>
        <w:rPr>
          <w:b/>
          <w:b/>
          <w:lang w:val="th-TH"/>
        </w:rPr>
        <w:t>นำให้ได้คติสอนใจว่า บางครั้งเรื่องเล็กๆ น้อย  มันอาจทำให้คนนึกถึงกันซึ่งเป็นเรื่องใหญ่ที่สุดสำหรับการดำเนินชีวิต</w:t>
      </w:r>
    </w:p>
    <w:p>
      <w:pPr>
        <w:pStyle w:val="BodyTextIndent3"/>
        <w:jc w:val="both"/>
        <w:rPr>
          <w:b/>
          <w:b/>
          <w:lang w:val="th-TH"/>
        </w:rPr>
      </w:pPr>
      <w:r>
        <w:rPr>
          <w:lang w:val="th-TH"/>
        </w:rPr>
        <w:t>ค่ำวันนั้น อากาศค่อนข้างเย็นจัด คาลพาผมไปพูดในที่ประชุมสมาคมกล้วยไม้ เสร็จแล้วจึงกลับมาพักผ่อนที่บ้าน  เรากลับถึงบ้านขณะที่คนในบ้านหลับกันหมดแล้ว จึงต้องระมัดระวัง ไม่ส่งเสียงดังมากนัก</w:t>
      </w:r>
    </w:p>
    <w:p>
      <w:pPr>
        <w:pStyle w:val="BodyTextIndent3"/>
        <w:jc w:val="both"/>
        <w:rPr/>
      </w:pPr>
      <w:r>
        <w:rPr>
          <w:b/>
          <w:b/>
          <w:lang w:val="th-TH"/>
        </w:rPr>
        <w:t xml:space="preserve">วันรุ่งขึ้น สมาคมพืชสวนที่ลองไอแลนด์ มีการจัดทัศนศึกษา นำไปชมสวนบอนไซ แล้วเลยเข้าชมพิพิธภัณฑ์พันธ์ไม้ </w:t>
      </w:r>
      <w:r>
        <w:rPr>
          <w:lang w:val="th-TH"/>
        </w:rPr>
        <w:t>คาลซื้อบัตรทัศนศึกษาให้ผมร่วมเดินทางไปกับเขาด้วย มีรายการนำชมสวนบอนไซ เจ้าของสวนเป็นคนญี่ปุ่นที่เกิดในสหรัฐอเมริกา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 xml:space="preserve">คาลจองตั๋วทัศนศึกษาให้ผมร่วมเดินทางไปด้วย ทำให้มีโอกาสรู้จักสมาชิกผู้สนใจเรื่องนี้เพิ่มขึ้น  คณะที่ร่วมเดินทางไปด้วยกันมีประมาณกว่า </w:t>
      </w:r>
      <w:r>
        <w:rPr>
          <w:lang w:val="th-TH"/>
        </w:rPr>
        <w:t xml:space="preserve">30 </w:t>
      </w:r>
      <w:r>
        <w:rPr>
          <w:lang w:val="th-TH"/>
        </w:rPr>
        <w:t>คน  ไปเยี่ยมสวนบอนไซ เจ้าของสวนเตรียมอุปกรณ์ไว้สาธิตให้ทุกคนศึกษาจากของจริงอย่างครบครัน  แลลงมือทำให้ดูทีละขั้นตอน ช่วยให้ผมได้ความรู้ ซึ่งไม่เพียงการทำบอนไซให้ชมเท่านั้น แต่ยังมีอีกสิ่งหนึ่งคือ การเสนอวิธีให้ความรู้ก้ผมที่เข้าชมอย่างได้ผล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>สิ่งแรก ผู้ร่วมเดินทางไปทัศนาจร หาใช่แอบแฝงไปเที่ยว แต่ควรจะสนใจอย่างจริงจัง เพื่อจะได้นำเอาความรู้มาใช้ประโยชน์ให้ได้ผล สิ่งที่สอง สถานที่ซึ่งเปิดโอกาสให้คนเข้าชม ควรให้ความรู้โดยเน้นการปฏิบัติให้ทุกคนเห็นจริงด้วย  การจัดทัศนศึกษาจึงจะได้ผล คณะได้ใช้เวลาอยู่ในสวนนานพอสมควรก่อนเดินทางกลับ</w:t>
      </w:r>
    </w:p>
    <w:p>
      <w:pPr>
        <w:pStyle w:val="BodyTextIndent3"/>
        <w:jc w:val="both"/>
        <w:rPr/>
      </w:pPr>
      <w:r>
        <w:rPr>
          <w:lang w:val="th-TH"/>
        </w:rPr>
        <w:t xml:space="preserve">บ่ายวันนั้น  คาลถามผมว่า  </w:t>
      </w:r>
      <w:r>
        <w:rPr>
          <w:b/>
          <w:b/>
          <w:lang w:val="th-TH"/>
        </w:rPr>
        <w:t>อยากจะไปไหนอีก</w:t>
      </w:r>
      <w:r>
        <w:rPr>
          <w:b/>
          <w:lang w:val="th-TH"/>
        </w:rPr>
        <w:t>?</w:t>
      </w:r>
      <w:r>
        <w:rPr>
          <w:lang w:val="th-TH"/>
        </w:rPr>
        <w:t xml:space="preserve"> </w:t>
      </w:r>
      <w:r>
        <w:rPr>
          <w:lang w:val="th-TH"/>
        </w:rPr>
        <w:t xml:space="preserve">ผมคิดอยู่พักหนึ่งจึงตอบไปว่า </w:t>
      </w:r>
      <w:r>
        <w:rPr>
          <w:b/>
          <w:b/>
          <w:lang w:val="th-TH"/>
        </w:rPr>
        <w:t>อยากไปร้านขายหนังสือ</w:t>
      </w:r>
      <w:r>
        <w:rPr>
          <w:b/>
          <w:lang w:val="th-TH"/>
        </w:rPr>
        <w:t>?</w:t>
      </w:r>
      <w:r>
        <w:rPr>
          <w:lang w:val="th-TH"/>
        </w:rPr>
        <w:t xml:space="preserve"> </w:t>
      </w:r>
      <w:r>
        <w:rPr>
          <w:lang w:val="th-TH"/>
        </w:rPr>
        <w:t xml:space="preserve">เขาจึงขับรถพาผมมาแถวย่าน ไทม์สแควร์อีกครั้งหนึ่ง เนื่องจากบริเวณนั้นเป็นย่านที่มีร้านขายของสารพัดอย่าง แต่ก็ค่อนข้างที่จะมีคนพลุกพล่านอยู่สักหน่อย  ในที่สุดตนก็เลือกซื้อหนังสือ </w:t>
      </w:r>
      <w:r>
        <w:rPr>
          <w:lang w:val="th-TH"/>
        </w:rPr>
        <w:t xml:space="preserve">2-3 </w:t>
      </w:r>
      <w:r>
        <w:rPr>
          <w:lang w:val="th-TH"/>
        </w:rPr>
        <w:t xml:space="preserve">เล่ม หลังจากนั้นก็เดินคุยกันไปเรื่อยๆ </w:t>
      </w:r>
    </w:p>
    <w:p>
      <w:pPr>
        <w:pStyle w:val="BodyTextIndent3"/>
        <w:jc w:val="both"/>
        <w:rPr/>
      </w:pPr>
      <w:r>
        <w:rPr>
          <w:lang w:val="th-TH"/>
        </w:rPr>
        <w:t xml:space="preserve">ในที่สุดเขาก็เดินนำผมเข้าไปอีกร้านหนึ่ง ซึ่งมองดูแล้วคล้ายร้านขายของเล่นกระจุกกระจิก  แต่ในที่สุดก็รู้ว่า </w:t>
      </w:r>
      <w:r>
        <w:rPr>
          <w:b/>
          <w:b/>
          <w:lang w:val="th-TH"/>
        </w:rPr>
        <w:t>ของในร้านทุกชนิดล้วนเป็นเรื่องประหลาดทั้งนั้น</w:t>
      </w:r>
      <w:r>
        <w:rPr>
          <w:lang w:val="th-TH"/>
        </w:rPr>
        <w:t xml:space="preserve">  บางอย่างหยิบขึ้นมามองเห็นด้านหน้ามีสภาพสวยงาม และมีข้อแนะนำไว้ว่า ถ้าต้องการดูภาพสวยๆ กว่านี้ให้มองเข้าไปทางรูแล้วใช้นิ้วมือกดปุ่ม  ก็จะได้ชมทีละภาพต่อไป ถ้าใครพาซื่อขืนเอาตามองเข้าไปแล้วใช้นิ้วมือกดปุ่ม จะมีเข็มแหลมๆ ซึ่งซ่อนอยู่ตรงกลางปุ่ม ยื่นออกมาแทงนิ้ว</w:t>
      </w:r>
    </w:p>
    <w:p>
      <w:pPr>
        <w:pStyle w:val="BodyTextIndent3"/>
        <w:jc w:val="both"/>
        <w:rPr>
          <w:lang w:val="th-TH"/>
        </w:rPr>
      </w:pPr>
      <w:r>
        <w:rPr>
          <w:lang w:val="th-TH"/>
        </w:rPr>
        <w:t>บางอย่างทำเป็นรูปหนังสือเล่มเล็กๆ ถ้าใครสนใจเปิดออก  จะมีกระแสไฟฟ้าตอดจนสะดุ้งสุดตัวเลย  ในที่สุดเราเดินอยู่ในร้านแต่ไม่กล้าจับของอะไรเลยแม้แต่อย่างเดียว  แต่ถ้าใครซุกซนอาจหาซื้อมาหลอกเพื่อนฝูงก็ยังได้  ทราบว่ามีคนไทยไปซื้อเอากลับมาที่กรุงเทพฯ หลายรายเหมือนกัน</w:t>
      </w:r>
    </w:p>
    <w:p>
      <w:pPr>
        <w:pStyle w:val="BodyTextIndent3"/>
        <w:jc w:val="both"/>
        <w:rPr/>
      </w:pPr>
      <w:r>
        <w:rPr>
          <w:lang w:val="th-TH"/>
        </w:rPr>
        <w:t xml:space="preserve">ค่ำวันนี้ผมรับประทานอาหารอยู่ภายในครอบครัวคาลอีกมื้อหนึ่ง  ความจริงแล้วครอบครัวฝรั่งไม่ค่อยสนใจออกไปหาอาหารรับประทานนอกบ้าน เช่นที่คนไทยสมัยก่อนเคยพูดกันว่า </w:t>
      </w:r>
      <w:r>
        <w:rPr>
          <w:b/>
          <w:b/>
          <w:lang w:val="th-TH"/>
        </w:rPr>
        <w:t xml:space="preserve">ทำไมล่ะ บ้านเราก็มี เหตุใดจึงต้องดิ้นรนตะเกียกตะกายออกไปหากินนอกบ้านให้มันเสียเงินเสียทองเปล่าๆ </w:t>
      </w:r>
      <w:r>
        <w:rPr>
          <w:b/>
          <w:lang w:val="th-TH"/>
        </w:rPr>
        <w:t>?</w:t>
      </w:r>
    </w:p>
    <w:p>
      <w:pPr>
        <w:pStyle w:val="BodyTextIndent3"/>
        <w:jc w:val="both"/>
        <w:rPr/>
      </w:pPr>
      <w:r>
        <w:rPr>
          <w:lang w:val="th-TH"/>
        </w:rPr>
        <w:t xml:space="preserve">นี่แหละครับ ผลจากการพัฒนาสังคมไทย  จากที่เป็นมาแล้วในอดีต เดี๋ยวนี้ค่านิยมมันเปลี่ยน ถ้าจะถามว่า </w:t>
      </w:r>
      <w:r>
        <w:rPr>
          <w:b/>
          <w:b/>
          <w:lang w:val="th-TH"/>
        </w:rPr>
        <w:t>มันเปลี่ยนไปทางไหน</w:t>
      </w:r>
      <w:r>
        <w:rPr>
          <w:b/>
          <w:lang w:val="th-TH"/>
        </w:rPr>
        <w:t xml:space="preserve">? </w:t>
      </w:r>
      <w:r>
        <w:rPr>
          <w:lang w:val="th-TH"/>
        </w:rPr>
        <w:t xml:space="preserve">คำตอบซึ่งน่าจะเห็นได้ชัดก็คือ </w:t>
      </w:r>
      <w:r>
        <w:rPr>
          <w:b/>
          <w:b/>
          <w:lang w:val="th-TH"/>
        </w:rPr>
        <w:t>เปลี่ยนไปสู่การทำลายมากขึ้นอย่างเห็นได้ชัด</w:t>
      </w:r>
    </w:p>
    <w:p>
      <w:pPr>
        <w:pStyle w:val="BodyTextIndent3"/>
        <w:jc w:val="both"/>
        <w:rPr>
          <w:b/>
          <w:b/>
          <w:lang w:val="th-TH"/>
        </w:rPr>
      </w:pPr>
      <w:r>
        <w:rPr>
          <w:b/>
          <w:b/>
          <w:lang w:val="th-TH"/>
        </w:rPr>
        <w:t>พรุ่งนี้ก็ถึงวันเดินทางกลับกรุงเทพฯ แต่ยังครับ เพราะตกลงกับทางฮาวายไว้ล่วงหน้าแล้วว่า จะกลับมาแวะฮาวายอีกครั้งหนึ่ง แต่ครั้งหลังนี้จะบินต่อไปตามเกาะที่มีการปลูกกล้วยไม้</w:t>
      </w:r>
    </w:p>
    <w:p>
      <w:pPr>
        <w:pStyle w:val="BodyTextIndent3"/>
        <w:ind w:hanging="0"/>
        <w:jc w:val="both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BodyTextIndent3"/>
        <w:ind w:hanging="0"/>
        <w:jc w:val="both"/>
        <w:rPr>
          <w:b/>
          <w:b/>
          <w:lang w:val="th-TH"/>
        </w:rPr>
      </w:pPr>
      <w:r>
        <w:rPr>
          <w:b/>
          <w:b/>
          <w:sz w:val="44"/>
          <w:sz w:val="44"/>
          <w:lang w:val="th-TH"/>
        </w:rPr>
        <w:t>ก่อนกลับถึงบ้าน ผมเดินทางมาแวะฮาวายอีกครั้งหนึ่ง</w:t>
      </w:r>
    </w:p>
    <w:p>
      <w:pPr>
        <w:pStyle w:val="BodyTextIndent3"/>
        <w:jc w:val="both"/>
        <w:rPr/>
      </w:pPr>
      <w:r>
        <w:rPr>
          <w:b/>
          <w:lang w:val="th-TH"/>
        </w:rPr>
        <w:tab/>
      </w:r>
      <w:r>
        <w:rPr>
          <w:b/>
          <w:b/>
          <w:lang w:val="th-TH"/>
        </w:rPr>
        <w:t xml:space="preserve">ผมจับเครื่องบินออกเดินทางจากนิวยอร์ค ข้ามทวีปกลับมาที่เมืองลอสแอนเจลีส แล้วถ่ายเครื่องที่นั่นเสร็จแล้วจึงออกเดินทางลงมายังนคนโฮโนลูลูอีกครั้งหนึ่ง </w:t>
      </w:r>
      <w:r>
        <w:rPr>
          <w:lang w:val="th-TH"/>
        </w:rPr>
        <w:t xml:space="preserve">ครั้งนี้วางแผนไว้ว่าจะมาอยู่ที่ฮาวายอีก </w:t>
      </w:r>
      <w:r>
        <w:rPr>
          <w:lang w:val="th-TH"/>
        </w:rPr>
        <w:t xml:space="preserve">5 </w:t>
      </w:r>
      <w:r>
        <w:rPr>
          <w:lang w:val="th-TH"/>
        </w:rPr>
        <w:t>วันก่อนที่จะเดินทางกลับกรุงเทพฯ</w:t>
      </w:r>
    </w:p>
    <w:p>
      <w:pPr>
        <w:pStyle w:val="BodyTextIndent3"/>
        <w:jc w:val="both"/>
        <w:rPr/>
      </w:pPr>
      <w:r>
        <w:rPr>
          <w:lang w:val="th-TH"/>
        </w:rPr>
        <w:t xml:space="preserve">ใช่แล้วครับ </w:t>
      </w:r>
      <w:r>
        <w:rPr>
          <w:b/>
          <w:b/>
          <w:lang w:val="th-TH"/>
        </w:rPr>
        <w:t>ผมเป็นคนสู้งานไม่ถอย</w:t>
      </w:r>
      <w:r>
        <w:rPr>
          <w:lang w:val="th-TH"/>
        </w:rPr>
        <w:t xml:space="preserve"> จึงคิดอยู่เสมอว่า </w:t>
      </w:r>
      <w:r>
        <w:rPr>
          <w:b/>
          <w:b/>
          <w:lang w:val="th-TH"/>
        </w:rPr>
        <w:t>ไหนๆ มาแล้วต้องหาความรู้ให้มันคุ้ม</w:t>
      </w:r>
      <w:r>
        <w:rPr>
          <w:lang w:val="th-TH"/>
        </w:rPr>
        <w:t xml:space="preserve"> อย่างที่หลายๆ คนปรารภว่า </w:t>
      </w:r>
      <w:r>
        <w:rPr>
          <w:b/>
          <w:b/>
          <w:lang w:val="th-TH"/>
        </w:rPr>
        <w:t>ผมเป็นคนไฟแรง</w:t>
      </w:r>
      <w:r>
        <w:rPr>
          <w:lang w:val="th-TH"/>
        </w:rPr>
        <w:t xml:space="preserve"> แต่ตนกลับไม่มองแค่นั้น  เนื่องจากสิ่งซึ่งรู้อยู่แก่ใจก็คือ </w:t>
      </w:r>
      <w:r>
        <w:rPr>
          <w:b/>
          <w:b/>
          <w:lang w:val="th-TH"/>
        </w:rPr>
        <w:t xml:space="preserve">ความเป็นตัวของตัวเอง </w:t>
      </w:r>
      <w:r>
        <w:rPr>
          <w:lang w:val="th-TH"/>
        </w:rPr>
        <w:t xml:space="preserve">มากกว่า จึงมีนิสัยมาโดยตลอดว่า </w:t>
      </w:r>
      <w:r>
        <w:rPr>
          <w:b/>
          <w:b/>
          <w:lang w:val="th-TH"/>
        </w:rPr>
        <w:t>ลงรักจะทำอะไรแล้วต้องทำให้ได้</w:t>
      </w:r>
      <w:r>
        <w:rPr>
          <w:lang w:val="th-TH"/>
        </w:rPr>
        <w:t xml:space="preserve">  ถ้าไม่ได้จริงๆ อาจมีผลต่อสุขภาพของร่างกายค่อนข้างแรงมาก  นี่คือธรรมชาติของผม ซึ่งเป็นมานานแล้ว</w:t>
      </w:r>
    </w:p>
    <w:p>
      <w:pPr>
        <w:pStyle w:val="BodyTextIndent3"/>
        <w:jc w:val="both"/>
        <w:rPr/>
      </w:pPr>
      <w:r>
        <w:rPr>
          <w:lang w:val="th-TH"/>
        </w:rPr>
        <w:t xml:space="preserve">บางคนอาจพูดว่า </w:t>
      </w:r>
      <w:r>
        <w:rPr>
          <w:b/>
          <w:b/>
          <w:lang w:val="th-TH"/>
        </w:rPr>
        <w:t>ผมจริงจังกับงานมากเกินไป</w:t>
      </w:r>
      <w:r>
        <w:rPr>
          <w:lang w:val="th-TH"/>
        </w:rPr>
        <w:t xml:space="preserve"> มันก็เป็นได้ แต่ลงได้เป็นธรรมชาติแล้ว ถ้าทำได้มันก็ช่วยให้ตนมีความสุข  ซึ่งผมมองเห็นว่า </w:t>
      </w:r>
      <w:r>
        <w:rPr>
          <w:b/>
          <w:b/>
          <w:lang w:val="th-TH"/>
        </w:rPr>
        <w:t>การจริงใจกับงาน หากมีความจริงใจกับคน ย่อมถือเป็นสิ่งประเสริฐมากน๊ะครับ</w:t>
      </w:r>
    </w:p>
    <w:p>
      <w:pPr>
        <w:pStyle w:val="BodyTextIndent3"/>
        <w:ind w:firstLine="851"/>
        <w:jc w:val="both"/>
        <w:rPr/>
      </w:pPr>
      <w:r>
        <w:rPr>
          <w:b/>
          <w:b/>
          <w:lang w:val="th-TH"/>
        </w:rPr>
        <w:t xml:space="preserve">ผมต้องขอโทษน๊ะครับ ที่อารัมภบทเพลินไปหน่อย </w:t>
      </w:r>
      <w:r>
        <w:rPr>
          <w:lang w:val="th-TH"/>
        </w:rPr>
        <w:t>ต่อไปนี้ขอเริ่มเรื่องต่อไป ผมมาถึงสนามบินนครโฮโนลูลูอีกครั้งหนึ่ง  แคมี่ขับรถมารับไปพักที่บ้านตามเคยครับ</w:t>
      </w:r>
    </w:p>
    <w:p>
      <w:pPr>
        <w:pStyle w:val="BodyTextIndent3"/>
        <w:ind w:firstLine="851"/>
        <w:jc w:val="both"/>
        <w:rPr>
          <w:lang w:val="th-TH"/>
        </w:rPr>
      </w:pPr>
      <w:r>
        <w:rPr>
          <w:lang w:val="th-TH"/>
        </w:rPr>
        <w:t>ครั้งก่อนผมลืมเล่าเรื่องสำคัญเรื่องหนึ่งไป  ทั้งๆ ที่มันเป็นจุดน่าประทับใจจุดหนึ่งของที่นี่ซึ่งตนรู้จักคุ้นเคยกับมันจากอิทธิพลโฆษณาการท่องเที่ยวมาตั้งแต่อายุยังไม่มากนัก</w:t>
      </w:r>
    </w:p>
    <w:p>
      <w:pPr>
        <w:pStyle w:val="BodyTextIndent3"/>
        <w:ind w:firstLine="851"/>
        <w:jc w:val="both"/>
        <w:rPr/>
      </w:pPr>
      <w:r>
        <w:rPr>
          <w:lang w:val="th-TH"/>
        </w:rPr>
        <w:t xml:space="preserve">แทบทุกครั้งเมื่อได้ยินคำว่า ฮาวาย หลายคนมักจะนึกวาดภาพในใจว่า </w:t>
      </w:r>
      <w:r>
        <w:rPr>
          <w:b/>
          <w:b/>
          <w:lang w:val="th-TH"/>
        </w:rPr>
        <w:t>มีพวงมาลัยดอกไม้คล้องคอ</w:t>
      </w:r>
      <w:r>
        <w:rPr>
          <w:lang w:val="th-TH"/>
        </w:rPr>
        <w:t xml:space="preserve"> แต่มันไม่ใช่พวงมาลัยแบบมีอุบะเหมือนของเรา หากมีรูปเป็นวงกลมเฉยๆ  ซึ่งภาษาพื้นเมืองเรียกกันว่า </w:t>
      </w:r>
      <w:r>
        <w:rPr>
          <w:b/>
          <w:b/>
          <w:lang w:val="th-TH"/>
        </w:rPr>
        <w:t>“เล”</w:t>
      </w:r>
      <w:r>
        <w:rPr>
          <w:lang w:val="th-TH"/>
        </w:rPr>
        <w:t xml:space="preserve"> เช่นการเอาเลไปคล้องคอเป็นต้น</w:t>
      </w:r>
    </w:p>
    <w:p>
      <w:pPr>
        <w:pStyle w:val="BodyTextIndent3"/>
        <w:ind w:firstLine="851"/>
        <w:jc w:val="both"/>
        <w:rPr/>
      </w:pPr>
      <w:r>
        <w:rPr>
          <w:lang w:val="th-TH"/>
        </w:rPr>
        <w:t>เลเหล่านี้ร้อยด้วยดอกไม้สด สีค่อนข้างเย็นตา หรือไม่ก็ค่อนข้างฉูดฉาดก็ได้ ส่วนใหญ่ใช้</w:t>
      </w:r>
      <w:r>
        <w:rPr>
          <w:b/>
          <w:b/>
          <w:lang w:val="th-TH"/>
        </w:rPr>
        <w:t xml:space="preserve">ดอก แวนดามิสโจคิม </w:t>
      </w:r>
      <w:r>
        <w:rPr>
          <w:b/>
        </w:rPr>
        <w:t>(</w:t>
      </w:r>
      <w:r>
        <w:rPr>
          <w:b/>
          <w:i/>
        </w:rPr>
        <w:t xml:space="preserve">Vanda </w:t>
      </w:r>
      <w:r>
        <w:rPr>
          <w:b/>
        </w:rPr>
        <w:t>Miss Joaqium)</w:t>
      </w:r>
      <w:r>
        <w:rPr>
          <w:b/>
          <w:lang w:val="th-TH"/>
        </w:rPr>
        <w:t xml:space="preserve"> </w:t>
      </w:r>
      <w:r>
        <w:rPr>
          <w:lang w:val="th-TH"/>
        </w:rPr>
        <w:t>หรือไม่ก็ดอกชบา  แต่รู้สึกว่าดอกแวนด่ามิสโจคิมจะได้รับความนิยมแพร่หลายกว่า  นอกจากนั้นอาจมีดอกลั่นทม ซึ่งดอกไม้เหล่านี้ล้วนปลูกง่ายมาก ในสภาพท้องถิ่นของที่นั่น</w:t>
      </w:r>
    </w:p>
    <w:p>
      <w:pPr>
        <w:pStyle w:val="BodyTextIndent3"/>
        <w:ind w:firstLine="851"/>
        <w:jc w:val="both"/>
        <w:rPr>
          <w:lang w:val="th-TH"/>
        </w:rPr>
      </w:pPr>
      <w:r>
        <w:rPr>
          <w:lang w:val="th-TH"/>
        </w:rPr>
        <w:t>โดยเฉพาะดอกกล้วยไม้แวนดามิสโจคิม ซึ่งเป็นแวนดาใบกลมลูกผสม สามารถปลูกกลางแจ้งและให้ดอกดกมาก  นอกจากนั้นการนำมาใช้ร้อยมาลัยแบบนี้ อาจทำได้สองระดับ  แต่คงต้องเริ่มต้นจากการเก็บดอกก่อนอื่น อุตสาหกรรมทำเลในฮาวาย ค่อนข้างกว้างขวางมาก เนื่องจากพัฒนาสิ่งนี้มาจนถือเป็นประเพณีนิยม โดยเฉพาะนักท่องเที่ยวซึ่งมาจากถิ่นอื่น มักจะถือว่าสิ่งนี้คือสัญญลักษณ์ที่สร้างบรรยากาศให้รู้สึกว่ามาถึงฮาวายแล้ว</w:t>
      </w:r>
    </w:p>
    <w:p>
      <w:pPr>
        <w:pStyle w:val="BodyTextIndent3"/>
        <w:ind w:firstLine="851"/>
        <w:jc w:val="both"/>
        <w:rPr>
          <w:lang w:val="th-TH"/>
        </w:rPr>
      </w:pPr>
      <w:r>
        <w:rPr>
          <w:lang w:val="th-TH"/>
        </w:rPr>
        <w:t>การเก็บดอกแวนดามิสโจคิม ไม่ได้ใช้วิธีตัดช่ออย่างเช่นที่บ้านเราทำๆ กันมาแต่ช่วงก่อนๆ เนื่องจากอุตสาหกรรมทำเลที่นั่น ค่อนข้างเป็นล่ำเป็นสันมาก ดังนั้นเมื่อการปลูกแวนดามิสโจคิม สามารถพึ่งพาผู้ประโยชน์จากช่องทางนี้ได้มาก จึงต้องปรับวิธีการให้สอดคล้องกันด้วย</w:t>
      </w:r>
    </w:p>
    <w:p>
      <w:pPr>
        <w:pStyle w:val="BodyTextIndent3"/>
        <w:ind w:firstLine="851"/>
        <w:jc w:val="both"/>
        <w:rPr>
          <w:lang w:val="th-TH"/>
        </w:rPr>
      </w:pPr>
      <w:r>
        <w:rPr>
          <w:lang w:val="th-TH"/>
        </w:rPr>
        <w:t>ปกติ นิสัยของแวนดามิสโจคิม หลังจากตั้งช่อดอกแล้ว ดอกจะบานไล่จากด้านล่างขึ้นไปยังด้านบนตามลำดับ ดังนั้นวิธีการเก็บดอกมาป้อนสู่อุตสาหกรรมทำเล จึงใช้คนเก็บทุกเช้า  โดยไล่จากด้านล่างขึ้นไปหาด้านบนตามลำดับการบานของดอกภายในแต่ละช่อ  ส่วนใหญ่ใช้แรงงานผู้หญิง โดยใช้กระด้งคล้องคอแล้วเดินไปในระหว่างแถว ซึ่งมีต้นกล้วยไม้ปลูกอยู่สองข้าง</w:t>
      </w:r>
    </w:p>
    <w:p>
      <w:pPr>
        <w:pStyle w:val="BodyTextIndent3"/>
        <w:ind w:firstLine="851"/>
        <w:jc w:val="both"/>
        <w:rPr>
          <w:lang w:val="th-TH"/>
        </w:rPr>
      </w:pPr>
      <w:r>
        <w:rPr>
          <w:lang w:val="th-TH"/>
        </w:rPr>
        <w:t>หลังจากเก็บมาแล้ว อาจนำมาคัด ถ้าจะแบ่งแยกระดับคุณภาพ อาจปลิดเอาส่วนปากแยกออกจากส่วนกลีบ แล้วใช้ร้อยมาลัยแยกออกจากกันเป็นสองพวก  พวกที่ใช้กลีบดอกร้อย จะมีความทนทานน้อยกว่า  เนื่องจากกลีบมีสภาพแบบบางกว่า นอกจากนั้นสีกลับยังไม่เข้มมากเท่าส่วนปาก แต่เท่าที่พบก็มีราคาสมน้ำสมเนื้อ</w:t>
      </w:r>
    </w:p>
    <w:p>
      <w:pPr>
        <w:pStyle w:val="BodyTextIndent3"/>
        <w:ind w:firstLine="851"/>
        <w:jc w:val="both"/>
        <w:rPr>
          <w:lang w:val="th-TH"/>
        </w:rPr>
      </w:pPr>
      <w:r>
        <w:rPr>
          <w:lang w:val="th-TH"/>
        </w:rPr>
        <w:t>อีกพวกหนึ่งคือส่วนที่เป็นปาก ส่วนนี้มีความหนาและแข็งแรง  นอกจากนั้นยังมีสีสดกว่าส่วนกลีบด้วย  ถ้าจะสามารถนำไปเก็บไว้ได้นานกว่า ดังนั้นเลลักษณะนี้ยังมีราคาสูงกว่าด้วย</w:t>
      </w:r>
    </w:p>
    <w:p>
      <w:pPr>
        <w:pStyle w:val="BodyTextIndent3"/>
        <w:ind w:firstLine="851"/>
        <w:jc w:val="both"/>
        <w:rPr>
          <w:lang w:val="th-TH"/>
        </w:rPr>
      </w:pPr>
      <w:r>
        <w:rPr>
          <w:lang w:val="th-TH"/>
        </w:rPr>
        <w:t>ปกติ เราจะพบรถเข็นวึ่งตกแต่งไว้สวยงามพอสมควร จอดขายเลอยู่ในบริเวณสนามบินนครโฮโนลูลูเป็นประจำ  ช่วยให้ผู้ที่มารับมาส่งแขกสามารถซื้อหาใช้ได้สะดวก  นอกจากนั้นยังมีถุงพลาสติกไว้บริการ  โดยเฉพาะสำหรับนักท่องเที่ยวซึ่งกำลังจะออกเดินทางกลับบ้าน เนื่องจากบางคนต้องการเก็บเลไว้นำไปอวดญาติหรือเพื่อนๆ</w:t>
      </w:r>
    </w:p>
    <w:p>
      <w:pPr>
        <w:pStyle w:val="BodyTextIndent3"/>
        <w:ind w:firstLine="851"/>
        <w:jc w:val="both"/>
        <w:rPr>
          <w:lang w:val="th-TH"/>
        </w:rPr>
      </w:pPr>
      <w:r>
        <w:rPr>
          <w:lang w:val="th-TH"/>
        </w:rPr>
        <w:t>ขณะผ่านเข้าผ่านออกที่บริเวณท่าอากาศยานนครโฮโนลูลู  ผมพบกับสิ่งที่นำมาเล่าให้ฟังแล้วก็อดคิดถึงเมืองไทยไม่ได้ว่า เรามีดอกกล้วยไม้ร่วงๆ แต่ละวันเป็นจำนวนไม่น้อย  แทนที่จะปล่อยให้สูญเสียไปโดยเปล่าประโยชน์น่าจะนำมาใช้อะไรๆ ได้บ้าง  นอกจากนั้นแต่ก่อน  แถวร่องสวนในบริเวณบางแค เราปลูกแวนดามิสโจคิมกันมาก แต่ความคิดในการสร้างรูปแบบผลผลิตซึ่งควรมีความหลากหลาย คนไทยไม่เก่ง  เนื่องจากรากฐานความคิดคับแคบทำให้สูญเสียโอกาสในด้านตลาดเป็นอย่างมาก และคงไม่เพียงเรื่องกล้วยไม้เท่านั้น หากเกิดขึ้นกับผลิตผลเกษตรอย่างทั่วถึง</w:t>
      </w:r>
    </w:p>
    <w:p>
      <w:pPr>
        <w:pStyle w:val="BodyTextIndent3"/>
        <w:ind w:firstLine="851"/>
        <w:jc w:val="both"/>
        <w:rPr>
          <w:lang w:val="th-TH"/>
        </w:rPr>
      </w:pPr>
      <w:r>
        <w:rPr>
          <w:lang w:val="th-TH"/>
        </w:rPr>
        <w:t>ผมเดินทางกลับมาแวะที่ฮาวายครั้งนี้ คงไม่มีเจตนาที่อยู่โฮโนลูลูเท่านั้น  จึงได้พูดกับแคมี่ไว้ล่วงหน้าว่า ขอให้ช่วยจัดการประสานงานกับทางสมาคมกล้วยไม้ที่เกาะมาอุย และที่เมืองฮีโล่ ซึ่งอยู่บนเกาะใหญ่ของฮาวายให้ด้วย  ทั้งนี้และทั้งนั้นเพื่อต้องการจะไปศึกษาดูงานที่นั่น และถ้าสมาคมกล้วยไม้ท้องถิ่นสนใจจะให้บรรยาย ตนก็ยินดี</w:t>
      </w:r>
    </w:p>
    <w:p>
      <w:pPr>
        <w:pStyle w:val="BodyTextIndent3"/>
        <w:ind w:firstLine="851"/>
        <w:jc w:val="both"/>
        <w:rPr>
          <w:lang w:val="th-TH"/>
        </w:rPr>
      </w:pPr>
      <w:r>
        <w:rPr>
          <w:lang w:val="th-TH"/>
        </w:rPr>
        <w:t xml:space="preserve">ครั้งนี้ หลังจากมาถึงจึงรู้ว่า แคมี่จัดการให้เสร็จเรียบร้อย โดยวางแผนไว้ให้จับเครื่องบินจากนครโฮโนลูลูไปลเงเกาะมาอุยก่อน  ที่นั่นมีญาติซึ่งได้ขอความร่วมมือไว้แล้วให้ผมพักในครอบครัวนี้  นอกจากนั้นยังขอให้ช่วยบริการความสะดวกต่างๆ ระหว่างอยู่ที่นั่นด้วย  โดยจัดให้พักที่เกาะมาอุย </w:t>
      </w:r>
      <w:r>
        <w:rPr>
          <w:lang w:val="th-TH"/>
        </w:rPr>
        <w:t xml:space="preserve">2 </w:t>
      </w:r>
      <w:r>
        <w:rPr>
          <w:lang w:val="th-TH"/>
        </w:rPr>
        <w:t xml:space="preserve">คืน  ทางสมาคมกล้วยไม้จะขอเชิญบรรยายในที่ประชุมสมาชิกในค่ำวันหนึ่งด้วย  หลังจากนั้นจึงจะบินต่อไปยังเมืองฮีโล่ และพักอยู่ที่นั่นอีก </w:t>
      </w:r>
      <w:r>
        <w:rPr>
          <w:lang w:val="th-TH"/>
        </w:rPr>
        <w:t xml:space="preserve">3 </w:t>
      </w:r>
      <w:r>
        <w:rPr>
          <w:lang w:val="th-TH"/>
        </w:rPr>
        <w:t>คืนจึงบินกลับโฮโนลูลู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ดังนั้นหลังจากวันเดินทางมาถึงแล้ว รุ่งขึ้นเช้าก็จับเครื่องบินต่อไปยังเกาะมาอุย  จริงๆ แล้วผมได้ยินกิตติมศัพท์วงการกล้วยไม้บนเกาะนี้มานานพอสมควร จากวารสารกล้วยไม้ซึ่งส่งจากที่นี่ไปเมืองไทยเป็นช่วงๆ  เนื่องจากสมาคมกล้วยไม้บนเกาะนี้มีผลงานที่น่าสนใจหลายอย่าง และคนกล้วยไม้ที่นี่ก็มีผลงานการผสมกล้วยไม้ใหม่ๆ อยู่เสมอ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 xml:space="preserve">ครั้นพอมาถึงเข้าจริงๆ จึงพบว่า  มีเนื้อที่ปลูกเรือนกล้วยไม้อยู่ประมาณไม่เกิน </w:t>
      </w:r>
      <w:r>
        <w:rPr>
          <w:sz w:val="36"/>
          <w:lang w:eastAsia="ja-JP"/>
        </w:rPr>
        <w:t xml:space="preserve">100 </w:t>
      </w:r>
      <w:r>
        <w:rPr>
          <w:sz w:val="36"/>
          <w:sz w:val="36"/>
          <w:lang w:eastAsia="ja-JP"/>
        </w:rPr>
        <w:t>ตารางเมตรเห็นจะได้การสร้างโรงเรือนก็มีสภาพคล้ายๆ คนปลูกกล้วยไม้ในบริเวณบ้านของเมืองไทย  แต่ถ้าเข้าไปสำรวจภายในเรือนจะพบว่า เน้นในด้านการใช้สถานที่เพื่อเก็บรวบรวมพ่อแม่พันธุ์มากกว่า  นอกนั้นก็มีเนื้อที่เล็กๆ ซึ่งกันไว้มุมหนึ่ง สำหรับใช้ปลูกลูกกล้วยไม้ขนาดเล็กที่เอาออกจากขวดเพาะและปลูกไว้ระยะหนึ่ง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 xml:space="preserve">เข้าใจว่าเจ้าของคงมีงานทำประจำที่ไหนสักแห่งหนึ่ง และคงจะมีโทรศัพท์ตามตัวกลับมาบ้าน  หลังจากรอได้ไม่นานคุณทาคากุระก็มาถึง  ผมสังเกตเห็นรูปร่างท่าทางเป็นคนทะมัดทะแมงมากพอสมควรทีเดียว อายุคงจะประมาณ </w:t>
      </w:r>
      <w:r>
        <w:rPr>
          <w:sz w:val="36"/>
          <w:lang w:eastAsia="ja-JP"/>
        </w:rPr>
        <w:t xml:space="preserve">45 </w:t>
      </w:r>
      <w:r>
        <w:rPr>
          <w:sz w:val="36"/>
          <w:sz w:val="36"/>
          <w:lang w:eastAsia="ja-JP"/>
        </w:rPr>
        <w:t>ปี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เขาเป็นคนช่างคุยมาก แต่คุยเรื่องที่เชื่อว่ามีสาระ โดยเฉพาะเกี่ยวกับการทำกล้วยไม้ลูกผสมแนวใหม่ๆ  นอกจากนั้นแล้วยังรู้สึกว่า ขณะที่ผมพูดอะไรออกไป เขาจะตั้งอกตั้งใจฟังมากทีเดียว  คุยกันไปคุยกันมา  ในที่สุดคงชักสนุกมากขึ้น จึงขอเชิญเราขึ้นไปบนบ้าน ซึ่งเป็นบ้านไม้สองชั้น และนำเข้าไปจนกระทั่งถึงห้องนอน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หลังจากเข้าไปและมองไปรอบๆ แล้ว  มันทำให้ผมเข้าใจได้ทันทีว่า ทำไมบุคคลผู้นี้จึงมีผลงานการผสมกล้วยไม้จนเป็นที่ยอมรับกันอย่างกว้างขวาง  ซึ่งมันคงไม่ใช่ว่ามีเนิสเซอรี่ขนาดใหญ่และมีทุนมีรอนมากแน่ๆ  เนื่องจากภาพที่เห็นอยู่ในขณะนั้น มันเป็นขวดเพาะกล้วยไม้ซึ่งมีลูกกล้วยไม้เล็กๆ กำลังเจริญงอกงามเป็นจำนวนมาก และไม่เพียงแค่นั้น ยังพบว่าขวดเหล่านี้วางอยู่บนพื้นห้องนอนเต็มไปหมด  แถมยังขึ้นไปอยู่บนเตียงจนกระทั่งเหลือช่องว่างไว้สำหรับแทบจะพอดีตัวคน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 xml:space="preserve">นี่แหละครับ ผมอ่านจากสิ่งเหล่านี้แล้วนำมาวิเคราะห์ถึงนิสัยเอจริงเอาจังของเจ้าของโดยไม่นึกถึงความสะดวกสบายของตนเลยแม้แต่น้อย </w:t>
      </w:r>
      <w:r>
        <w:rPr>
          <w:b/>
          <w:b/>
          <w:sz w:val="36"/>
          <w:sz w:val="36"/>
          <w:lang w:eastAsia="ja-JP"/>
        </w:rPr>
        <w:t xml:space="preserve">เป็นสิ่งน่าเสียดายมากที่ทราบว่า หลังจากผมกลับเมืองไทยครั้งนั้นแล้วได้ไม่ถึง </w:t>
      </w:r>
      <w:r>
        <w:rPr>
          <w:b/>
          <w:sz w:val="36"/>
          <w:lang w:eastAsia="ja-JP"/>
        </w:rPr>
        <w:t xml:space="preserve">10 </w:t>
      </w:r>
      <w:r>
        <w:rPr>
          <w:b/>
          <w:b/>
          <w:sz w:val="36"/>
          <w:sz w:val="36"/>
          <w:lang w:eastAsia="ja-JP"/>
        </w:rPr>
        <w:t>ปี คุณทาคากุระก็ต้องจบชีวิตลงด้วยโรคมะเร็ง ทำให้รู้สึกเศร้าสลดใจมาก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lang w:eastAsia="ja-JP"/>
        </w:rPr>
        <w:t xml:space="preserve">อีกคนหนึ่งซึ่งอยู่ที่เกาะมาอุยและมีผลงานด้านกล้วยไม้ค่อนข้างเด่นมากเห็นจะได้แก่ </w:t>
      </w:r>
      <w:r>
        <w:rPr>
          <w:b/>
          <w:b/>
          <w:sz w:val="36"/>
          <w:sz w:val="36"/>
          <w:lang w:eastAsia="ja-JP"/>
        </w:rPr>
        <w:t xml:space="preserve">คุณฟูกุมูระ </w:t>
      </w:r>
      <w:r>
        <w:rPr>
          <w:sz w:val="36"/>
          <w:sz w:val="36"/>
          <w:lang w:eastAsia="ja-JP"/>
        </w:rPr>
        <w:t xml:space="preserve"> ครั้งนั้นหลังจากเยี่ยมคุณทาคากุระแล้ว  จึงต่อไปเยี่ยมคุณฟูกุมูระ ซึ่งอยู่ไม่ห่างไกลกันมากนัก  บุคคลผู้นี้เป็นอีกคนหนึ่งซึ่งผมเคยได้ยินชื่อเสียงในด้านการผสมกล้วยไม้ใหม่ๆ มานานมากพอสมควร  ตนสังเกตเห็นคนพากับคุณทาคากุระยืนปรึกษาอะไรกันนิดหน่อย คาดว่าอาจจะพูดกันเรื่องว่า จะพาผมไปพบ</w:t>
      </w:r>
      <w:r>
        <w:rPr>
          <w:b/>
          <w:b/>
          <w:sz w:val="36"/>
          <w:sz w:val="36"/>
          <w:lang w:eastAsia="ja-JP"/>
        </w:rPr>
        <w:t xml:space="preserve"> </w:t>
      </w:r>
      <w:r>
        <w:rPr>
          <w:sz w:val="36"/>
          <w:sz w:val="36"/>
          <w:lang w:eastAsia="ja-JP"/>
        </w:rPr>
        <w:t>คุณฟูกุมูระได้ที่ไหน และแล้วในที่สุดก็คงจะตัดสินใจได้</w:t>
      </w:r>
    </w:p>
    <w:p>
      <w:pPr>
        <w:pStyle w:val="Normal"/>
        <w:ind w:firstLine="720"/>
        <w:jc w:val="both"/>
        <w:rPr>
          <w:b/>
          <w:b/>
          <w:sz w:val="36"/>
          <w:lang w:eastAsia="ja-JP"/>
        </w:rPr>
      </w:pPr>
      <w:r>
        <w:rPr>
          <w:sz w:val="36"/>
          <w:sz w:val="36"/>
          <w:lang w:eastAsia="ja-JP"/>
        </w:rPr>
        <w:t xml:space="preserve">ทั้งสองคนพาผมนั่งรถไปไม่ไกลนัก ในที่สุดจึงพบว่ารถไปจอดลงตรงหน้าร้านตัดเสื้อผู้ชายแห่งหนึ่ง ผมจึงทราบความจริงว่า </w:t>
      </w:r>
      <w:r>
        <w:rPr>
          <w:b/>
          <w:b/>
          <w:sz w:val="36"/>
          <w:sz w:val="36"/>
          <w:lang w:eastAsia="ja-JP"/>
        </w:rPr>
        <w:t xml:space="preserve"> คุณฟูกุมูระ เป็นเจ้าของร้านตัดเสื้อสูทผู้ชาย </w:t>
      </w:r>
      <w:r>
        <w:rPr>
          <w:sz w:val="36"/>
          <w:sz w:val="36"/>
          <w:lang w:eastAsia="ja-JP"/>
        </w:rPr>
        <w:t xml:space="preserve">หลังจากที่ผมมาถึงที่นี่ได้ไม่นานนัก จึงรู้ว่า </w:t>
      </w:r>
      <w:r>
        <w:rPr>
          <w:b/>
          <w:b/>
          <w:sz w:val="36"/>
          <w:sz w:val="36"/>
          <w:lang w:eastAsia="ja-JP"/>
        </w:rPr>
        <w:t>คุณฟูกุมูระ สั่งให้ลูกน้องปิดร้านสำหรับวันนั้น</w:t>
      </w:r>
      <w:r>
        <w:rPr>
          <w:sz w:val="36"/>
          <w:sz w:val="36"/>
          <w:lang w:eastAsia="ja-JP"/>
        </w:rPr>
        <w:t xml:space="preserve"> ส่วนตัวแกเองก็ขึ้นรถไปกับผม ทำให้นึกถึงวันที่สมาคมกล้วยไม้ฟอร์ทลอเดอเดล ในมลรัฐฟลอริด้า จัดปิคนิคต้อนรับผม  มีช่างตัดผมคนหนึ่งซึ่งอยู่ห่างออกไปถึง </w:t>
      </w:r>
      <w:r>
        <w:rPr>
          <w:sz w:val="36"/>
          <w:lang w:eastAsia="ja-JP"/>
        </w:rPr>
        <w:t xml:space="preserve">400 </w:t>
      </w:r>
      <w:r>
        <w:rPr>
          <w:sz w:val="36"/>
          <w:sz w:val="36"/>
          <w:lang w:eastAsia="ja-JP"/>
        </w:rPr>
        <w:t>ไมล์ปิดร้านเพื่อนำเค้กซึ่งโรยหน้าชื่อผมมามอบให้</w:t>
      </w:r>
    </w:p>
    <w:p>
      <w:pPr>
        <w:pStyle w:val="TextBodyIndent"/>
        <w:rPr/>
      </w:pPr>
      <w:r>
        <w:rPr/>
        <w:t>นี่แหละครับ ที่เขาเรียกว่า อุดมการณ์ของคนในวงการกล้วยไม้จริงๆ ลงได้ใจถึงกันเสียอย่าง จะสละอะไรก็ยอมได้ทั้งนั้น จึงขอบอกตามตรงว่า อยากเห็นคนไทยส่วนใหญ่เป็นอย่างนี้จริงๆ ยิ่งอยู่ในสภาพที่เป็นเยาวชนคนรุ่นหลังด้วยแล้ว ทุกคนคือความหวังทั้งนั้น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lang w:eastAsia="ja-JP"/>
        </w:rPr>
        <w:t xml:space="preserve">ผมอาจขออนุญาตพูดเลยไปสักหน่อยครับ บนเกาะมาอุยยังมีอีกคนหนึ่ง แต่ไม่ได้พบเที่ยวนี้ หากมาครั้งหลังจึงพบกัน บุคคลผู้นี้คือ </w:t>
      </w:r>
      <w:r>
        <w:rPr>
          <w:b/>
          <w:b/>
          <w:sz w:val="36"/>
          <w:sz w:val="36"/>
          <w:lang w:eastAsia="ja-JP"/>
        </w:rPr>
        <w:t>คุณรัลฟ์ ยากิ</w:t>
      </w:r>
      <w:r>
        <w:rPr>
          <w:sz w:val="36"/>
          <w:sz w:val="36"/>
          <w:lang w:eastAsia="ja-JP"/>
        </w:rPr>
        <w:t xml:space="preserve"> ผู้นี้เป็นคนมีนิสัยใจเย็น มีบุคลิกเป็นผู้นำที่ดีจนเป็นที่เชื่อถือของคนในวงการกล้วยไม้บนเกาะมาอุย  ช่วงถัดมาผมไปเยี่ยมชมสวนกล้วยไม้ที่บ้าน ความจริงก็มีกล้วยไม้ปริมาณไม่มากนัก แต่มองเห็นได้ชัดเจนว่า เป็นคนสนใจรวบรวมของที่เห็นว่ามีคุณค่ามากกว่า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 xml:space="preserve">ช่วงหลังๆ เวลาก็ผ่านพ้นมานานไม่น้อยกว่า </w:t>
      </w:r>
      <w:r>
        <w:rPr>
          <w:sz w:val="36"/>
          <w:lang w:eastAsia="ja-JP"/>
        </w:rPr>
        <w:t xml:space="preserve">30 </w:t>
      </w:r>
      <w:r>
        <w:rPr>
          <w:sz w:val="36"/>
          <w:sz w:val="36"/>
          <w:lang w:eastAsia="ja-JP"/>
        </w:rPr>
        <w:t xml:space="preserve">ปีแล้ว ผมมีโอกาสผมคุณฟูกุมูระที่เกาะโดกินาวา ระหว่างช่วงที่มีการจัดงานแสดงกล้วยไม้นานาชนิดที่นั่น  หลังจากนั้นก็ไม่ได้พบกันอีก ทำให้รู้สึกว่า </w:t>
      </w:r>
      <w:r>
        <w:rPr>
          <w:b/>
          <w:b/>
          <w:sz w:val="36"/>
          <w:sz w:val="36"/>
          <w:lang w:eastAsia="ja-JP"/>
        </w:rPr>
        <w:t>คนกล้วยไม้รุ่นเก่าๆ ซึ่งทุ่มเททำงานจนกระทั่งมีผลงานอย่างเด่นชัด กำลังร่อยหรอลงไปทุกที ส่วนคนรุ่นใหม่ที่สะท้อนให้เห็นว่า ทุ่มทั้งตัวและวิญญาณจริงๆ คงจะมองเห็นได้ไม่ง่ายนัก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ค่ำวันนั้น สมาคมกล้วยไม้ที่เกาะมาอุยได้จัดประชุมสมาชิก และเชิญผมบรรยายในที่ประชุม พร้อมทั้งมีสไลด์ผลงานจากเมืองไทยไปฉายประกอบด้วย เริ่มต้นจากการกล่าวถึงสภาพแวดล้อมทั่วๆ ไป  ตามด้วยการแนะนำกล้วยไม้พันธุ์ธรรมชาติอย่างหลากหลาย พร้อมทั้งชี้ให้เห็นแนวทางในการนำมาพัฒนา เสร็จแล้วตบท้ายด้วยผลงานการผสมกล้วยไม้ระหว่างชนิดเดียวกัน การผสมข้ามชนิด และผสมข้ามสกุล  โดยใช้พันธุ์กล้วยไม้ท้องถิ่น</w:t>
      </w:r>
    </w:p>
    <w:p>
      <w:pPr>
        <w:pStyle w:val="Normal"/>
        <w:ind w:firstLine="720"/>
        <w:jc w:val="both"/>
        <w:rPr/>
      </w:pPr>
      <w:r>
        <w:rPr>
          <w:b/>
          <w:b/>
          <w:sz w:val="36"/>
          <w:sz w:val="36"/>
          <w:lang w:eastAsia="ja-JP"/>
        </w:rPr>
        <w:t xml:space="preserve">จากนั้น วันรุ่งขึ้นจึงบินต่อไปยังเมืองฮิโล่ซึ่งอยู่บนเกาะใหญ่ของฮาวาย เมืองฮิโล่ </w:t>
      </w:r>
      <w:r>
        <w:rPr>
          <w:b/>
          <w:sz w:val="36"/>
          <w:lang w:eastAsia="ja-JP"/>
        </w:rPr>
        <w:t>(</w:t>
      </w:r>
      <w:r>
        <w:rPr>
          <w:b/>
          <w:sz w:val="36"/>
          <w:lang w:eastAsia="ja-JP"/>
        </w:rPr>
        <w:t>Hilo)</w:t>
      </w:r>
      <w:r>
        <w:rPr>
          <w:sz w:val="36"/>
          <w:lang w:eastAsia="ja-JP"/>
        </w:rPr>
        <w:t xml:space="preserve"> </w:t>
      </w:r>
      <w:r>
        <w:rPr>
          <w:sz w:val="36"/>
          <w:sz w:val="36"/>
          <w:lang w:eastAsia="ja-JP"/>
        </w:rPr>
        <w:t>เป็นศูนย์กลางของการบริหารงานบนเกาะนี้ มหาวิทยาลัยฮาวาย  โดยเฉพาะภาควิชาพืชสวน มีเครือข่ายงานวิจัยและส่งเสริมอยู่ที่นี่ด้วย  ดังนั้น  แคมี่จึงได้ฝากฝังหัวหน้างานไว้ให้เป็นผู้ประสานงานและดูแลผมระหว่างพักอยู่ที่นี่ด้วย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lang w:eastAsia="ja-JP"/>
        </w:rPr>
        <w:t xml:space="preserve">เขานำรถมารับผมที่สนามบินแล้วพามาพักโรงแรมแห่งหนึ่ง สังเกตเห็นว่าพื้นที่บริเวณนี้มีสภาพฝนฟ้าอากาศค่อนข้างชื้นมาก มีฝนตกเป็นละอองบางๆ  ตลอดทางที่รถวิ่งออกจากสนามบินมาถึงโรงแรมซึ่งเป็นที่พัก ผมได้ปรารภกับผู้ที่มารับว่า </w:t>
      </w:r>
      <w:r>
        <w:rPr>
          <w:b/>
          <w:b/>
          <w:sz w:val="36"/>
          <w:sz w:val="36"/>
          <w:lang w:eastAsia="ja-JP"/>
        </w:rPr>
        <w:t xml:space="preserve">ที่นี่มีฝนตกมากจริงๆ </w:t>
      </w:r>
      <w:r>
        <w:rPr>
          <w:sz w:val="36"/>
          <w:sz w:val="36"/>
          <w:lang w:eastAsia="ja-JP"/>
        </w:rPr>
        <w:t xml:space="preserve"> เขาจึงบอกว่า อัตราน้ำฝนวัดตลอดปีประมาณร่วม </w:t>
      </w:r>
      <w:r>
        <w:rPr>
          <w:sz w:val="36"/>
          <w:lang w:eastAsia="ja-JP"/>
        </w:rPr>
        <w:t xml:space="preserve">300 </w:t>
      </w:r>
      <w:r>
        <w:rPr>
          <w:sz w:val="36"/>
          <w:sz w:val="36"/>
          <w:lang w:eastAsia="ja-JP"/>
        </w:rPr>
        <w:t>นิ้ว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lang w:eastAsia="ja-JP"/>
        </w:rPr>
        <w:t xml:space="preserve">หลังจากเข้าที่พัก จัดของเรียบร้อยแล้ว ผมก็ไม่ปล่อยให้ว่าง ยิ่งมีเวลาจำกัด  ส่วนคนที่ให้การต้อนรับก็พร้อมที่จะบริการเราอยู่แล้ว ดังนั้นนั่งรถออกจากโรงแรมไปเยี่ยมชมตามสวนกล้วยไม้บางแห่ง  ระหว่างนั่งรถ แลเห็นตามหน้าบ้านคน มีการนำกล้วยไม้ </w:t>
      </w:r>
      <w:r>
        <w:rPr>
          <w:b/>
          <w:b/>
          <w:sz w:val="36"/>
          <w:sz w:val="36"/>
          <w:lang w:eastAsia="ja-JP"/>
        </w:rPr>
        <w:t xml:space="preserve">แวนดาใบแบนลูกผสม มาติดไว้กับตอไม้ตั้งกลางแจ้ง </w:t>
      </w:r>
      <w:r>
        <w:rPr>
          <w:sz w:val="36"/>
          <w:sz w:val="36"/>
          <w:lang w:eastAsia="ja-JP"/>
        </w:rPr>
        <w:t>เพื่อใช้ประดับสวน ทำให้ผมรู้สึกตื่นเต้นมาก</w:t>
      </w:r>
    </w:p>
    <w:p>
      <w:pPr>
        <w:pStyle w:val="Normal"/>
        <w:ind w:firstLine="720"/>
        <w:jc w:val="both"/>
        <w:rPr/>
      </w:pPr>
      <w:r>
        <w:rPr>
          <w:b/>
          <w:b/>
          <w:sz w:val="36"/>
          <w:sz w:val="36"/>
          <w:lang w:eastAsia="ja-JP"/>
        </w:rPr>
        <w:t xml:space="preserve">ภาพที่พบเห็น มันสอนให้ผมเกิดความคิดกว้างขวางมากขึ้น </w:t>
      </w:r>
      <w:r>
        <w:rPr>
          <w:sz w:val="36"/>
          <w:sz w:val="36"/>
          <w:lang w:eastAsia="ja-JP"/>
        </w:rPr>
        <w:t xml:space="preserve">เพราะมันช่วยสอนให้เรารู้ว่า </w:t>
      </w:r>
      <w:r>
        <w:rPr>
          <w:b/>
          <w:b/>
          <w:sz w:val="36"/>
          <w:sz w:val="36"/>
          <w:lang w:eastAsia="ja-JP"/>
        </w:rPr>
        <w:t>การปลูกกล้วยไม้นั้น จะกำหนดอะไรลงไปตายตัวไม่ได้ หากขึ้นอยู่กับสภาพแวดล้อมซึ่งเป็นพื้นฐานสำคัญของแต่ละท้องถิ่นมากกว่า</w:t>
      </w:r>
      <w:r>
        <w:rPr>
          <w:sz w:val="36"/>
          <w:sz w:val="36"/>
          <w:lang w:eastAsia="ja-JP"/>
        </w:rPr>
        <w:t xml:space="preserve"> ผมสังเกตว่า แวนดาใบแบนที่นั่น มีสภาพสมบูรณ์มาก เข้าใจว่า เป็นเพราะได้รับแสงแดดเต็มที่ แต่ไม่มีความร้อนมาทำอันตราย ทั้งนี้และทั้งนั้นเนื่องจากไอเย็นจากฝนมันระบายเอาไปหมด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lang w:eastAsia="ja-JP"/>
        </w:rPr>
        <w:t xml:space="preserve">อีกเรื่องหนึ่งซึ่งพบที่นั่น ระหว่างนั่งรถไปไหนๆ มักจะมีโอกาสเห็นต้นหน้าวัวกำลังออกดอกแดงเต็มไปหมด ที่นั่นปลูกหน้าวัวสองแบบ แบบหนึ่งเป็นแบบค่อนข้างจะใกล้ธรรมชาติ  กล่าวคือ เอา </w:t>
      </w:r>
      <w:r>
        <w:rPr>
          <w:b/>
          <w:b/>
          <w:sz w:val="36"/>
          <w:sz w:val="36"/>
          <w:lang w:eastAsia="ja-JP"/>
        </w:rPr>
        <w:t>เฟิร์นต้น</w:t>
      </w:r>
      <w:r>
        <w:rPr>
          <w:sz w:val="36"/>
          <w:sz w:val="36"/>
          <w:lang w:eastAsia="ja-JP"/>
        </w:rPr>
        <w:t xml:space="preserve"> มาปลูกทำร่มให้ต้นหน้าวัว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 xml:space="preserve">เนื่องจากที่นั่นอากาศชื้นมากเพราะมีฝนตกติดต่อกันแทบจะตลอดทั้งปี ดังนั้นจึงมีเฟิร์นต้นขึ้นอยู่ในป่ามากมาย ผู้สนใจคิดจะปลูกหน้าวัวจึงนำเอาต้นเฟิร์นที่ตัดมาจากป่า  สูงประมาณ </w:t>
      </w:r>
      <w:r>
        <w:rPr>
          <w:sz w:val="36"/>
          <w:lang w:eastAsia="ja-JP"/>
        </w:rPr>
        <w:t xml:space="preserve">2-3 </w:t>
      </w:r>
      <w:r>
        <w:rPr>
          <w:sz w:val="36"/>
          <w:sz w:val="36"/>
          <w:lang w:eastAsia="ja-JP"/>
        </w:rPr>
        <w:t xml:space="preserve">เมตร  นำมาปักเรียงกันเป็นแถวเว้นระยะห่างระหว่างแถวประมาณ </w:t>
      </w:r>
      <w:r>
        <w:rPr>
          <w:sz w:val="36"/>
          <w:lang w:eastAsia="ja-JP"/>
        </w:rPr>
        <w:t xml:space="preserve">3-4 </w:t>
      </w:r>
      <w:r>
        <w:rPr>
          <w:sz w:val="36"/>
          <w:sz w:val="36"/>
          <w:lang w:eastAsia="ja-JP"/>
        </w:rPr>
        <w:t>เมตร  หลังต้นเฟิร์นขึ้นปกคลุมพื้นดินช่วยให้ร่มพอสมควรแล้ว จึงจะนำต้นหน้าวัวมาปลูกลงที่พื้นด้านใต้ ส่วนใหญ่เป็นหน้าวัวพันธุ์ดอกสีแดงกับสีแสด ที่ใช้ปลูกตัดดอกทั่วๆ ไป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ดอกหน้าวัวจากสวนลักษณะนี้ มักถูกนำไปใช้ภายในประเทศ  เนื่องจากมีคุณภาพอยู่ในระดับปานกลาง แต่ก็เป็นการปลูกซึ่งลงทุนค่อนข้างต่ำ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อีกแบบหนึ่ง คือการปลูกที่มีการทำเรือนให้ร่มเงา โดยใช้ตาข่ายกรองแสง ซึ่งมีการลงทุนสูงกว่าการปลูกแบบแรก แต่การปลูกแบบหลังสามารถควบคุมสิ่งต่างๆ ซึ่งเป็นปัจจัยธรรมชาติในการผลิตได้ดีกว่า ตลอดจนมีการนำหน้าวัวพันธุ์ใหม่ๆ แปลกๆ เข้ามาเสริมมากขึ้น จึงช่วยให้ได้รายได้ดีกว่า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อย่างไรก็ตาม พื้นดินที่เกาะฮาวายมีธรรมชาติเป็นหินภูเขาไฟ เนื่องจากเกาะนี้เกิดจากการประทุของภูเขาไฟซึ่งอยู่ใต้ทะเล ดังนั้นจึงมีโอกาสนำเอาหินภูเขาไฟมาดัดแปลงใช้ประโยชน์ได้หลายอย่าง กระทั่งใช้เป็นเครื่องปลูกสำหรับกล้วยไม้และหน้าวัวด้วย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lang w:eastAsia="ja-JP"/>
        </w:rPr>
        <w:t xml:space="preserve">ดังนั้น การปลูกหน้าวัวสำหรับที่นี่ ทั้งสองแบบนิยมใช้หินภูเขาไฟเป็นเครื่องปลูกพื้นฐาน โดยขนมาเป็นคันรถแล้วเทลงไปบนพื้นดิน ยกร่องทำแปลงปลูกหน้าวัว แต่หินประเภทนี้แทบไม่มีอาหารให้ต้นไม้  ดังนั้นคนจึงต้องหาปุ๋ยมาใส่ธรรมดา </w:t>
      </w:r>
      <w:r>
        <w:rPr>
          <w:b/>
          <w:b/>
          <w:sz w:val="36"/>
          <w:sz w:val="36"/>
          <w:lang w:eastAsia="ja-JP"/>
        </w:rPr>
        <w:t>ผมถูกนำไปเยี่ยมชมโรงงานบรรจุดอกหน้าวัวลงกล่องด้วย เพราะระหว่างนั้น ฮาวายเป็นแหล่งผลิตดอกหน้าวัวใหญ่แห่งหนึ่ง  ซึ่งส่งไปขายในตลาดยุโรป รวมทั้งบนผืนแผ่นดินใหญ่ของสหรัฐอเมริกาที่สำคัญ</w:t>
      </w:r>
    </w:p>
    <w:p>
      <w:pPr>
        <w:pStyle w:val="Normal"/>
        <w:ind w:firstLine="720"/>
        <w:jc w:val="both"/>
        <w:rPr>
          <w:b/>
          <w:b/>
          <w:sz w:val="36"/>
          <w:lang w:eastAsia="ja-JP"/>
        </w:rPr>
      </w:pPr>
      <w:r>
        <w:rPr>
          <w:b/>
          <w:b/>
          <w:sz w:val="36"/>
          <w:sz w:val="36"/>
          <w:lang w:eastAsia="ja-JP"/>
        </w:rPr>
        <w:t>หลังจากนั้นมานานพอสมควร จึงทราบว่าการปลูกหน้าวัวที่นั่นเกิดปัญหาใหญ่ชนิดที่คาดไม่ถึง กล่าวคือมีโรคที่เกิดจากแบคทีเรียระบาดอย่างหนัก ทำลายการปลูกหน้าวัวในฮาวายให้ได้รับผลเสียหายกว้างขวางมาก จึงน่าจะถือเป็นบทเรียนสำหรับผู้ที่คิดจะปลูกหน้าวัวในอนาคตต่อไปอีก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b/>
          <w:b/>
          <w:sz w:val="36"/>
          <w:sz w:val="36"/>
          <w:lang w:eastAsia="ja-JP"/>
        </w:rPr>
        <w:t xml:space="preserve">ผมถูกพาเดินทางออกจากเมืองฮิโล่ไปจนกระทั่งถึงบริเวณซึ่งมีปล่องภูเขาไฟขนาดใหญ่ </w:t>
      </w:r>
      <w:r>
        <w:rPr>
          <w:sz w:val="36"/>
          <w:sz w:val="36"/>
          <w:lang w:eastAsia="ja-JP"/>
        </w:rPr>
        <w:t xml:space="preserve">บนถนนเส้นนี้มีหลายสิ่งหลายอย่างน่าสนใจมาก สิ่งแรก พบว่าสภาพป่าสองข้างทางยังดีพอสมควร มีเฟิร์นต้นขึ้นแซมพรรณไม้อย่างอื่นกระจายเต็มไปหมด เนื่องจาก </w:t>
      </w:r>
      <w:r>
        <w:rPr>
          <w:b/>
          <w:b/>
          <w:sz w:val="36"/>
          <w:sz w:val="36"/>
          <w:lang w:eastAsia="ja-JP"/>
        </w:rPr>
        <w:t>พันธุ์ไม้บางชนิด สามารถบ่งบอกให้ทราบถึงสภาพฝนฟ้าอากาศได้เป็นอย่างดีทีเดียว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เขานำเราชมบริเวณรอบๆ ปล่องภูเขาไฟ ซึ่งตนก็เคยพบแล้วว่า มักมีคนชอบไปเที่ยว ส่วนอีกด้านหนึ่งจะมีการแสดงเรื่องราวความเป็นมาของธรรมชาติที่นั่น  รวมทั้งแสดงเครื่องมือซึ่งใช้ป้องกันอันตรายจากภูเขาไฟระเบิดต่อมาภายหลัง ผมทราบจากรายงานข่าวว่า ปล่องภูเขาไฟแห่งนี้ มีการระเบิดรุนแรงขึ้นมาอีกครั้งหนึ่ง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 xml:space="preserve">ย้อนกลับลงมาตามถนนเส้นเดิม สังเกตเห็นกล้วยไม้พันธุ์ธรรมชาติ </w:t>
      </w:r>
      <w:r>
        <w:rPr>
          <w:sz w:val="36"/>
          <w:lang w:eastAsia="ja-JP"/>
        </w:rPr>
        <w:t xml:space="preserve">2 </w:t>
      </w:r>
      <w:r>
        <w:rPr>
          <w:sz w:val="36"/>
          <w:sz w:val="36"/>
          <w:lang w:eastAsia="ja-JP"/>
        </w:rPr>
        <w:t xml:space="preserve">ชนิด ซึ่งมีอยู่ในเขตภาคใต้ของไทยเลยลงไปถึงมาเลเซียด้วย ชนิดแรก </w:t>
      </w:r>
      <w:r>
        <w:rPr>
          <w:b/>
          <w:b/>
          <w:sz w:val="36"/>
          <w:sz w:val="36"/>
          <w:lang w:eastAsia="ja-JP"/>
        </w:rPr>
        <w:t xml:space="preserve">เอื้องใบไผ่ </w:t>
      </w:r>
      <w:r>
        <w:rPr>
          <w:b/>
          <w:sz w:val="36"/>
          <w:lang w:eastAsia="ja-JP"/>
        </w:rPr>
        <w:t>(</w:t>
      </w:r>
      <w:r>
        <w:rPr>
          <w:b/>
          <w:i/>
          <w:sz w:val="36"/>
          <w:lang w:eastAsia="ja-JP"/>
        </w:rPr>
        <w:t>Arundina graminifolia</w:t>
      </w:r>
      <w:r>
        <w:rPr>
          <w:b/>
          <w:sz w:val="36"/>
          <w:lang w:eastAsia="ja-JP"/>
        </w:rPr>
        <w:t>)</w:t>
      </w:r>
      <w:r>
        <w:rPr>
          <w:sz w:val="36"/>
          <w:lang w:eastAsia="ja-JP"/>
        </w:rPr>
        <w:t xml:space="preserve"> </w:t>
      </w:r>
      <w:r>
        <w:rPr>
          <w:sz w:val="36"/>
          <w:sz w:val="36"/>
          <w:lang w:eastAsia="ja-JP"/>
        </w:rPr>
        <w:t xml:space="preserve">กับชนิดที่สองคือ </w:t>
      </w:r>
      <w:r>
        <w:rPr>
          <w:b/>
          <w:b/>
          <w:sz w:val="36"/>
          <w:sz w:val="36"/>
          <w:lang w:eastAsia="ja-JP"/>
        </w:rPr>
        <w:t xml:space="preserve">เอื้องใบหมาก </w:t>
      </w:r>
      <w:r>
        <w:rPr>
          <w:b/>
          <w:sz w:val="36"/>
          <w:lang w:eastAsia="ja-JP"/>
        </w:rPr>
        <w:t>(</w:t>
      </w:r>
      <w:r>
        <w:rPr>
          <w:b/>
          <w:i/>
          <w:sz w:val="36"/>
          <w:lang w:eastAsia="ja-JP"/>
        </w:rPr>
        <w:t>Spathoglottis plicata</w:t>
      </w:r>
      <w:r>
        <w:rPr>
          <w:b/>
          <w:sz w:val="36"/>
          <w:lang w:eastAsia="ja-JP"/>
        </w:rPr>
        <w:t>)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ทำให้สันนิษฐานว่า แต่ก่อนน่าจะมีคนนำเอากล้วยไม้สองชนิดนี้มาปลูก ประกอบกับที่นี่มีสภาพแวดล้อมธรรมชาติคล้ายคลึงกันกับแหล่งกำเนิดมาก  จึงเจริญงอกงามและขยายพันธุ์อย่างรวดเร็ว บางคนอาจสงสัยว่าทำไมผมจุงไม่คิดว่ามีคนนำจากที่นี่ไปปลูกในภาคใต้ของไทย มีเหตุผลอธิบายได้ว่า เกาะฮาวายเกิดจากภูเขาไฟซึ่งประทุขึ้นมาจากใต้ท้องทะเลเมื่อไม่นานนัก ถ้าเทียบกับผืนแผ่นดินในทวีปเอเซียซึ่งเกิดมาก่อน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lang w:eastAsia="ja-JP"/>
        </w:rPr>
        <w:t xml:space="preserve">ถัดจากบริเวณปล่องภูเขาไฟลงมา นอกจากยังมีสภาพเป็นป่าธรรมชาติซึ่งความชุ่มชื้นดีมากแล้ว บางช่วงมีการตัดถนนกว้างพอให้รถยนต์แล่นได้ ลึกเข้าไปข้างใน มีการทำสวนอยู่ในนั้น ผมมีโอกาสแวะเข้าไปชมสวนกล้วยไม้จำพวก </w:t>
      </w:r>
      <w:r>
        <w:rPr>
          <w:b/>
          <w:b/>
          <w:sz w:val="36"/>
          <w:sz w:val="36"/>
          <w:lang w:eastAsia="ja-JP"/>
        </w:rPr>
        <w:t>ซิมบิเดียม</w:t>
      </w:r>
      <w:r>
        <w:rPr>
          <w:sz w:val="36"/>
          <w:sz w:val="36"/>
          <w:lang w:eastAsia="ja-JP"/>
        </w:rPr>
        <w:t xml:space="preserve"> กับ </w:t>
      </w:r>
      <w:r>
        <w:rPr>
          <w:b/>
          <w:b/>
          <w:sz w:val="36"/>
          <w:sz w:val="36"/>
          <w:lang w:eastAsia="ja-JP"/>
        </w:rPr>
        <w:t>หวายลูกผสมประเภทเก๊ากิ่ง</w:t>
      </w:r>
      <w:r>
        <w:rPr>
          <w:sz w:val="36"/>
          <w:sz w:val="36"/>
          <w:lang w:eastAsia="ja-JP"/>
        </w:rPr>
        <w:t xml:space="preserve"> ทราบว่าญี่ปุ่นไปลงทุนทำที่นั่น แต่เป็นสวนซึ่งพึ่งจะเปิดได้ไม่นานนัก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 xml:space="preserve">ชาวสวนที่นั่นเล่าถึงความรู้สึกเกี่ยวกับกล้วยไม้พันธุ์ธรรมชาติสองชนิดที่ได้กล่าวถึงไว้แล้วว่า ขณะนี้คิดว่ามันเป็นวัชพืชที่ขึ้นระบาดอย่างรวดเร็ว จนกระทั่งปราบไม่หวัดไม่ไหวแล้ว ทำให้ผมมองเห็นสัจธรรมว่า </w:t>
      </w:r>
      <w:r>
        <w:rPr>
          <w:b/>
          <w:b/>
          <w:sz w:val="36"/>
          <w:sz w:val="36"/>
          <w:lang w:eastAsia="ja-JP"/>
        </w:rPr>
        <w:t>ทุกสิ่งซึ่งเกี่ยวข้องกับวิถีชีวิตคน ถ้ามีน้อยก็อาจทำให้รู้สึกว่าเป็นประโยชน์ ถ้ามีมากเกินไปก็จะกลายเป็นของที่ไม่ต้องการ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 xml:space="preserve">ค่ำวัน นั้นสมาคมกล้วยไม้ที่เมืองฮิโล่  ได้จัดให้ผมบรรยายในที่ประชุมสมาชิก ซึ่งมีผู้มาฟังการบรรยายประมาณ </w:t>
      </w:r>
      <w:r>
        <w:rPr>
          <w:sz w:val="36"/>
          <w:lang w:eastAsia="ja-JP"/>
        </w:rPr>
        <w:t xml:space="preserve">60 </w:t>
      </w:r>
      <w:r>
        <w:rPr>
          <w:sz w:val="36"/>
          <w:sz w:val="36"/>
          <w:lang w:eastAsia="ja-JP"/>
        </w:rPr>
        <w:t xml:space="preserve">กว่าคน  วันรุ่งขึ้นยังจัดให้ไปเยี่ยมชมงานวิจัยและส่งเสริมของเครือข่ายพืชสวน และสนทนาแลกเปลี่ยนตลอดจนความคิดเห็นกับหัวหน้างาน และบรรดาเจ้าหน้าที่ประมาณ </w:t>
      </w:r>
      <w:r>
        <w:rPr>
          <w:sz w:val="36"/>
          <w:lang w:eastAsia="ja-JP"/>
        </w:rPr>
        <w:t xml:space="preserve">6-7 </w:t>
      </w:r>
      <w:r>
        <w:rPr>
          <w:sz w:val="36"/>
          <w:sz w:val="36"/>
          <w:lang w:eastAsia="ja-JP"/>
        </w:rPr>
        <w:t>คน  จนกระทั่งถึงช่วงเวลาบ่ายแกๆ จึงส่งผมกลับที่พักเพื่อพักผ่อน  ช่วงค่ำทางคณะทำงานของเครือข่าย ได้ร่วมกันเลี้ยงอาหารค่ำแก่ผม ทำให้มีเวลาพูดคุยกันต่อมาอีก จนกระทั่งได้เวลาพอสมควร จึงให้พักผ่อน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วันรุ่งขึ้น หัวหน้างานนำรถมารับผมจากโรงแรมไปส่งที่สนามบินเพื่อเดินทางกลับนครโฮโนลูลู และพบว่าแคมี่มารอรับ นำไปพักที่บ้านเช่นเคย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lang w:eastAsia="ja-JP"/>
        </w:rPr>
        <w:t xml:space="preserve">ผมยังมีเวลาว่างอยู่อีกหนึ่งวันก่อนเดินทางกลับกรุงเทพฯ  วันนี้แคมี่พาไปพบบุคคลที่น่าสนใจอีก คนหนึ่งคือ </w:t>
      </w:r>
      <w:r>
        <w:rPr>
          <w:b/>
          <w:b/>
          <w:sz w:val="36"/>
          <w:sz w:val="36"/>
          <w:lang w:eastAsia="ja-JP"/>
        </w:rPr>
        <w:t xml:space="preserve">เรว์เร็นด์ ยามาด้า </w:t>
      </w:r>
      <w:r>
        <w:rPr>
          <w:b/>
          <w:sz w:val="36"/>
          <w:lang w:eastAsia="ja-JP"/>
        </w:rPr>
        <w:t>(Reverend YAMADA)</w:t>
      </w:r>
      <w:r>
        <w:rPr>
          <w:sz w:val="36"/>
          <w:lang w:eastAsia="ja-JP"/>
        </w:rPr>
        <w:t xml:space="preserve"> </w:t>
      </w:r>
      <w:r>
        <w:rPr>
          <w:sz w:val="36"/>
          <w:sz w:val="36"/>
          <w:lang w:eastAsia="ja-JP"/>
        </w:rPr>
        <w:t>บุคคลผู้นี้มีพื้นฐานเป็นนักบวช แต่มีผลงานด้านกล้วยไม้เป็นที่ยอมรับกันในฮาวายอย่างกว้างขวาง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lang w:eastAsia="ja-JP"/>
        </w:rPr>
        <w:t xml:space="preserve">ผลงานอันโดดเด่นของท่านผู้นี้คือ </w:t>
      </w:r>
      <w:r>
        <w:rPr>
          <w:b/>
          <w:b/>
          <w:sz w:val="36"/>
          <w:sz w:val="36"/>
          <w:lang w:eastAsia="ja-JP"/>
        </w:rPr>
        <w:t>สูตรวุ้นอาหารที่ใช้เพาะเมล็ดกล้วยไม้</w:t>
      </w:r>
      <w:r>
        <w:rPr>
          <w:sz w:val="36"/>
          <w:sz w:val="36"/>
          <w:lang w:eastAsia="ja-JP"/>
        </w:rPr>
        <w:t xml:space="preserve"> ซึ่งต่อมาได้ขยายขอบข่ายออกไป จนกระทั่งถึงการใช้เพาะเลี้ยงเนื้อเยื่อด้วย  บุคคลผู้นี้สนใจ </w:t>
      </w:r>
      <w:r>
        <w:rPr>
          <w:b/>
          <w:b/>
          <w:sz w:val="36"/>
          <w:sz w:val="36"/>
          <w:lang w:eastAsia="ja-JP"/>
        </w:rPr>
        <w:t>ทำเรื่องยากให้ง่าย</w:t>
      </w:r>
      <w:r>
        <w:rPr>
          <w:sz w:val="36"/>
          <w:sz w:val="36"/>
          <w:lang w:eastAsia="ja-JP"/>
        </w:rPr>
        <w:t xml:space="preserve"> มีความคิดที่จะนำเอาของธรรมชาติมาใช้ประโยชน์ในงานด้านวิทยาศาสตร์ ซึ่งจะพบผลงานได้ในวารสารกล้วยไม้ </w:t>
      </w:r>
      <w:r>
        <w:rPr>
          <w:b/>
          <w:b/>
          <w:sz w:val="36"/>
          <w:sz w:val="36"/>
          <w:lang w:eastAsia="ja-JP"/>
        </w:rPr>
        <w:t>นาปัวออกิก้า</w:t>
      </w:r>
      <w:r>
        <w:rPr>
          <w:sz w:val="36"/>
          <w:sz w:val="36"/>
          <w:lang w:eastAsia="ja-JP"/>
        </w:rPr>
        <w:t xml:space="preserve"> ของฮาวายเป็นช่วงๆ 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lang w:eastAsia="ja-JP"/>
        </w:rPr>
        <w:t xml:space="preserve">ผลงานด้านกล้วยไม้ซึ่งคนในฮาวายยุคนั้นทราบกันดี เห็นจะได้แก่ </w:t>
      </w:r>
      <w:r>
        <w:rPr>
          <w:b/>
          <w:b/>
          <w:sz w:val="36"/>
          <w:sz w:val="36"/>
          <w:lang w:eastAsia="ja-JP"/>
        </w:rPr>
        <w:t>การนำน้ำมะพร้าวมาใช้ผสมลงในสูตรวุ้นอาหาร</w:t>
      </w:r>
      <w:r>
        <w:rPr>
          <w:sz w:val="36"/>
          <w:sz w:val="36"/>
          <w:lang w:eastAsia="ja-JP"/>
        </w:rPr>
        <w:t xml:space="preserve"> ความจริงผลงานค้นคว้า ทำให้ทราบว่า ในน้ำมะพร้าวมีสารจำพวก </w:t>
      </w:r>
      <w:r>
        <w:rPr>
          <w:b/>
          <w:b/>
          <w:sz w:val="36"/>
          <w:sz w:val="36"/>
          <w:lang w:eastAsia="ja-JP"/>
        </w:rPr>
        <w:t>อ๊อกซิน</w:t>
      </w:r>
      <w:r>
        <w:rPr>
          <w:sz w:val="36"/>
          <w:sz w:val="36"/>
          <w:lang w:eastAsia="ja-JP"/>
        </w:rPr>
        <w:t xml:space="preserve"> สำคัญๆ อย่างน้อยสองชนิด  น่าจะมีผู้ทราบมาก่อนแล้ว แต่การนำมาประยุกต์ใช้เป็นเรื่องสำคัญมาก  นอกจากนั้นยามาด้ายังเป็นคนพยายามนำเอาปุ๋ยผสมบางชนิดซึ่งมีขายตามท้องตลาด มาใช้ผสมทำสูตรเพาะเมล็ดกล้วยไม้สำเร็จรูป เพื่อให้ถึงมือชาวบ้านที่สนใจเหมาะสมมากขึ้น</w:t>
      </w:r>
    </w:p>
    <w:p>
      <w:pPr>
        <w:pStyle w:val="Normal"/>
        <w:ind w:firstLine="720"/>
        <w:jc w:val="both"/>
        <w:rPr>
          <w:b/>
          <w:b/>
          <w:sz w:val="36"/>
          <w:lang w:eastAsia="ja-JP"/>
        </w:rPr>
      </w:pPr>
      <w:r>
        <w:rPr>
          <w:sz w:val="36"/>
          <w:sz w:val="36"/>
          <w:lang w:eastAsia="ja-JP"/>
        </w:rPr>
        <w:t xml:space="preserve">ระหว่างช่วงที่แคมี่ร่วมงานกับผมอยู่ในภาควิชาพืชสวนของมหาวิทยาลัยเกษตรศาสตร์ วันหนึ่ง  เรว์เร็นด์ยามาด้า กับภรรยาเดินทางมาเมืองไทย เราสองคนจึงร่วมกันให้การต้อนรับ รายการหนึ่งเราพาเหมาเรือไปชมตลาดน้ำ ปรากฏว่าแกไม่สนใจอะไรเลย คงก้มหน้าก้มตาจดสูตรการเพาะเมล็ดกล้วยไม้ซึ่งคิดได้ใหม่ให้เราอย่างเดียว หลังจากกลับมาถึงบ้านแล้ว คามี่บ่นกับผมว่า </w:t>
      </w:r>
      <w:r>
        <w:rPr>
          <w:b/>
          <w:b/>
          <w:sz w:val="36"/>
          <w:sz w:val="36"/>
          <w:lang w:eastAsia="ja-JP"/>
        </w:rPr>
        <w:t>อุตส่าห์พาไปดูอะไรต่อมิอะไรซึ่งคิดว่าน่าจะสนใจบ้าง</w:t>
      </w:r>
    </w:p>
    <w:p>
      <w:pPr>
        <w:pStyle w:val="Normal"/>
        <w:ind w:firstLine="720"/>
        <w:jc w:val="both"/>
        <w:rPr/>
      </w:pPr>
      <w:r>
        <w:rPr>
          <w:b/>
          <w:b/>
          <w:sz w:val="36"/>
          <w:sz w:val="36"/>
          <w:lang w:eastAsia="ja-JP"/>
        </w:rPr>
        <w:t xml:space="preserve">นี่แหละครับ เขาถึงว่าคนเราไม่เหมือนกัน แต่ถ้าไม่มีคนอย่างนี้ไว้บ้าง สังคมก็คงจะเจริญไปได้ยาก </w:t>
      </w:r>
      <w:r>
        <w:rPr>
          <w:sz w:val="36"/>
          <w:sz w:val="36"/>
          <w:lang w:eastAsia="ja-JP"/>
        </w:rPr>
        <w:t>โปรดอย่าคิดว่า ยามาด้าจะเป็นคนคิดแคบน๊ะครับ เพราะความคิดแคบเกิดจากคนใจแคบ แต่นี่คงไม่น่าจะใช่เพราะถ้าเป็นคนใจแคบคงไม่ทำเพื่อคนอื่นแน่ๆ  แต่นี่มีผลงานที่ไม่เคยหวงใคร จึงได้รับการยอมรับนับถืออย่างกว้างขวาง</w:t>
      </w:r>
    </w:p>
    <w:p>
      <w:pPr>
        <w:pStyle w:val="TextBodyIndent"/>
        <w:rPr/>
      </w:pPr>
      <w:r>
        <w:rPr/>
        <w:t>ผมเองก็ต้องยอมรับว่า การกระตุ้นให้นำน้ำมะพร้าวมาใช้ในงานด้านวิทยาศาสตร์ของกล้วยไม้ในเมืองไทยมีผลมาจากบุคคลผู้นี้ก่อนคนอื่น เพราะคนไทยส่วนใหญ่ชอบตามมากกว่าคิดริเริ่มจากตนเอง และมักชอบอ้างฝรั่ง</w:t>
      </w:r>
    </w:p>
    <w:p>
      <w:pPr>
        <w:pStyle w:val="TextBodyIndent"/>
        <w:rPr/>
      </w:pPr>
      <w:r>
        <w:rPr>
          <w:b/>
          <w:b/>
        </w:rPr>
        <w:t xml:space="preserve">วันนี้ นับเป็นวันสุดท้ายสำหรับการมาฮาวายครั้งแรก ซึ่งพรุ่งนี้ก็จะต้องเดินทางกลับกรุงเทพฯ เสียที  ครอบครัว ศาสตราจารย์แฮรูยูกิ คามีโมโต้ จึงได้นัดหมายที่จะพาผมไปเลี้ยงอาหารค่ำที่ร้านอาหารญี่ปุ่นแห่งหนึ่ง  </w:t>
      </w:r>
      <w:r>
        <w:rPr/>
        <w:t xml:space="preserve">ครอบครัวนี้มีลูกชาย </w:t>
      </w:r>
      <w:r>
        <w:rPr/>
        <w:t xml:space="preserve">2 </w:t>
      </w:r>
      <w:r>
        <w:rPr/>
        <w:t>คน มีลูกผู้หญิงคนสุดท้อง ลูกชายคนหนึ่งกับลูกผู้หญิงคนหนึ่งมาเกิดในเมืองไทย ระหว่างช่วงปฏิบัติงานอยู่ที่มหาวิทยาลัยเกษตรศาสตร์</w:t>
      </w:r>
    </w:p>
    <w:p>
      <w:pPr>
        <w:pStyle w:val="TextBodyIndent"/>
        <w:rPr/>
      </w:pPr>
      <w:r>
        <w:rPr/>
        <w:t xml:space="preserve">เช้าวันรุ่งขึ้น แคมี่ขับรถมาส่งผมขึ้นเครื่องบินกรุงเทพฯ  </w:t>
      </w:r>
      <w:r>
        <w:rPr>
          <w:b/>
          <w:b/>
        </w:rPr>
        <w:t xml:space="preserve">นี่แหละครับที่เคยพูดไว้แต่แรกว่า การไปประชุมกล้วยไม้โลกครั้งที่ </w:t>
      </w:r>
      <w:r>
        <w:rPr>
          <w:b/>
        </w:rPr>
        <w:t xml:space="preserve">5 </w:t>
      </w:r>
      <w:r>
        <w:rPr>
          <w:b/>
          <w:b/>
        </w:rPr>
        <w:t>ต่อเมืองไทยหลายเรื่อง สุดแต่ใครจะมองเห็นได้ตื้นลึกแค่ไหน  อย่างไรก็ตามถ้ามองได้ลึกซึ้งถึงระดับหนึ่ง ย่อมพบสิ่งเดียวที่ช่วยให้ทุกสิ่งดำเนินมาได้  สิ่งนั้นก็คือ “คุณธรรมประจำใจ” ไม่ว่าจะมีโอกาสสัมผัสกับคนชาติไหนภาษาไหน และมีรากฐานความคิดอย่างไร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sz w:val="44"/>
        </w:rPr>
      </w:pPr>
      <w:r>
        <w:rPr>
          <w:b/>
          <w:b/>
          <w:sz w:val="44"/>
          <w:sz w:val="44"/>
        </w:rPr>
        <w:t>ผมนำอะไรจากสิ่งที่ได้ไปพบเห็น กลับมาใช้ประโยชน์และมีผลเป็นอย่างไร</w:t>
      </w:r>
    </w:p>
    <w:p>
      <w:pPr>
        <w:pStyle w:val="TextBodyIndent"/>
        <w:rPr/>
      </w:pPr>
      <w:r>
        <w:rPr/>
        <w:tab/>
      </w:r>
      <w:r>
        <w:rPr/>
        <w:t xml:space="preserve">เท่าที่ได้มีโอกาสไปพบเห็นสิ่งซึ่งตนเชื่อว่า  น่าจะมีผลสร้างสรรค์วงการกล้วยไม้  รวมทั้งสังคมไทย น่าจะได้แก่กิจกรรมการประชุมประจำเดือน  แทนที่ว่า เมื่อพูดถึงคำว่า </w:t>
      </w:r>
      <w:r>
        <w:rPr>
          <w:b/>
          <w:b/>
        </w:rPr>
        <w:t>“ประชุม”</w:t>
      </w:r>
      <w:r>
        <w:rPr/>
        <w:t xml:space="preserve">  เท่าที่ผ่านมาแล้วมักเข้าใจว่า คือการประชุมกรรมการอย่างเดียว  โดยที่สมาชิกไม่มีโอกาสแสดงออกถึงพฤติกรรมต่างๆ ซึ่งสมาชิกแต่ละคน  มีโอกาสสะท้อนให้เห็นได้ถึงอุดมาการณ์ที่มีอยู่</w:t>
      </w:r>
    </w:p>
    <w:p>
      <w:pPr>
        <w:pStyle w:val="TextBodyIndent"/>
        <w:rPr/>
      </w:pPr>
      <w:r>
        <w:rPr/>
        <w:t xml:space="preserve">ขณะนั้น  เรามีสถานีโทรทัศน์ช่อง </w:t>
      </w:r>
      <w:r>
        <w:rPr/>
        <w:t xml:space="preserve">7 </w:t>
      </w:r>
      <w:r>
        <w:rPr/>
        <w:t xml:space="preserve">ของกองทัพบก  </w:t>
      </w:r>
      <w:r>
        <w:rPr/>
        <w:t>(</w:t>
      </w:r>
      <w:r>
        <w:rPr/>
        <w:t xml:space="preserve">ช่อง </w:t>
      </w:r>
      <w:r>
        <w:rPr/>
        <w:t xml:space="preserve">5 </w:t>
      </w:r>
      <w:r>
        <w:rPr/>
        <w:t>ปัจจุบัน</w:t>
      </w:r>
      <w:r>
        <w:rPr/>
        <w:t xml:space="preserve">)  </w:t>
      </w:r>
      <w:r>
        <w:rPr/>
        <w:t xml:space="preserve">ที่ให้การสนับสนุนงานพัฒนาวงการกล้วยไม้  จึงได้นำเรื่องเสนอให้ที่ประชุมคณะกรรมการสมาคมฯ พิจารณา  ในที่สุดก็ไดเริ่มต้นจัดให้มี </w:t>
      </w:r>
      <w:r>
        <w:rPr>
          <w:b/>
          <w:b/>
        </w:rPr>
        <w:t>การประชุมประจำเดือนขึ้นเป็นครั้งแรก ในเดือน กันยายน พ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 xml:space="preserve">. 2509 </w:t>
      </w:r>
      <w:r>
        <w:rPr>
          <w:b/>
          <w:b/>
        </w:rPr>
        <w:t xml:space="preserve">เป็นครั้งแรก </w:t>
      </w:r>
      <w:r>
        <w:rPr/>
        <w:t>โดยถือเอาวันเสาร์ที่สองของแต่ละเดือนเป็นเกณฑ์ประจำ</w:t>
      </w:r>
    </w:p>
    <w:p>
      <w:pPr>
        <w:pStyle w:val="TextBodyIndent"/>
        <w:rPr/>
      </w:pPr>
      <w:r>
        <w:rPr/>
        <w:t>เราได้ทำการชี้แจงถึงวัตถุประสงค์ทั้งทางโทรทัศน์และส่งพิมพ์ถึงประโยชน์อันพึงได้รับ  ทั้งในด้านการแลกเปลี่ยนข้อมูลความรู้ทางวิชาการ  การรู้คุณค่าของพันธุ์ไม้ซึ่งแต่ละคนมีอยู่ และการแนะแนวทางของการใช้ประโยชน์ตลอดจนผลที่ช่วยเสริมรากฐานในด้านคุณธรรมและจริยธรรมด้วย</w:t>
      </w:r>
    </w:p>
    <w:p>
      <w:pPr>
        <w:pStyle w:val="TextBodyIndent"/>
        <w:rPr/>
      </w:pPr>
      <w:r>
        <w:rPr/>
        <w:t xml:space="preserve">ความยากลำบากซึ่งสะท้อนปัญหาให้เห็น น่าจะได้แก่ </w:t>
      </w:r>
      <w:r>
        <w:rPr>
          <w:b/>
          <w:b/>
        </w:rPr>
        <w:t>การที่คนไทยจำนวนมากขาดรากฐานความเป็นตัวของตัวเองเห็นได้ชัดเจนมาก</w:t>
      </w:r>
    </w:p>
    <w:p>
      <w:pPr>
        <w:pStyle w:val="TextBodyIndent"/>
        <w:rPr/>
      </w:pPr>
      <w:r>
        <w:rPr/>
        <w:t xml:space="preserve">สิ่งแรกที่ปรากฏออกมาให้เห็นก็คือ </w:t>
      </w:r>
      <w:r>
        <w:rPr>
          <w:b/>
          <w:b/>
        </w:rPr>
        <w:t>“ทุกสิ่งขึ้นอยู่กับตัวบุคคล” แทนที่จะกระจายลงมาด้านล่างอย่างได้ผล</w:t>
      </w:r>
    </w:p>
    <w:p>
      <w:pPr>
        <w:pStyle w:val="TextBodyIndent"/>
        <w:rPr/>
      </w:pPr>
      <w:r>
        <w:rPr/>
        <w:t>ประการที่สอง การบรรยายให้ความรู้ทางวิชาการจนเน้นอยู่กับด้านเทคนิคมากกว่า  ถ้านำเอาเรื่องราวเกี่ยวกับปัญหาสังคมเข้ามาผสมผสาน คนฟังมักไม่เข้าใจ  จึงหวังได้ยากว่าจะได้รับความร่วมมือด้วยความเข้าใจจริง</w:t>
      </w:r>
    </w:p>
    <w:p>
      <w:pPr>
        <w:pStyle w:val="TextBodyIndent"/>
        <w:rPr/>
      </w:pPr>
      <w:r>
        <w:rPr/>
        <w:t>แม้ว่าจะเปิดกว้าง โดยไม่จำกัดว่าผู้เข้ามาฟังการบรรยายก็ดี จะต้องเป็นสมาชิกเท่านั้น  ถ้าไม่มีการตัดสินและให้รางวัลเป็นวัตถุตรงนั้น คนก็ไม่อยากนำมาร่วม ทั้งนี้และทั้งนั้นเป็นเพราะว่า การให้ความร่วมมือต้องมีผลประโยชน์ตอบแทน</w:t>
      </w:r>
    </w:p>
    <w:p>
      <w:pPr>
        <w:pStyle w:val="TextBodyIndent"/>
        <w:rPr/>
      </w:pPr>
      <w:r>
        <w:rPr/>
        <w:t>นอกจากนั้น  หากจะให้เจ้าของต้นไม้ลุกขึ้นยืนวิจารณ์ต้นไม้ซึ่งตนนำมา ก็คงจะยากมาก  ส่วนใหญ่จะขอให้ผมเป็นผู้วิจารณ์ โดยอ้างว่าตนไม่มีความรู้  ทั้งๆ ที่เป็นเจ้าของกล้วยไม้ต้นนั้น</w:t>
      </w:r>
    </w:p>
    <w:p>
      <w:pPr>
        <w:pStyle w:val="TextBodyIndent"/>
        <w:rPr>
          <w:b/>
          <w:b/>
          <w:lang w:eastAsia="ja-JP"/>
        </w:rPr>
      </w:pPr>
      <w:r>
        <w:rPr/>
        <w:t>พื้นฐานอันเป็นธรรมชาติของสังคมเมืองร้อน ย่อมมีสองขั้วโดยที่ตรงกลางขาดการเชื่อมโยงถึงกัน  ดังนั้นเมื่อด้านหนึ่งมีการเริ่มต้นโดยที่คิดว่าน่าจะนำไปสู่การสร้างสรรค์  ย่อมมีอีกด้านหนึ่งเกิดขึ้น และการปฏิบัติจากด้านนี้ย่อมมีผลทำลายอีกด้านหนึ่ง</w:t>
      </w:r>
    </w:p>
    <w:p>
      <w:pPr>
        <w:pStyle w:val="TextBodyIndent"/>
        <w:rPr/>
      </w:pPr>
      <w:r>
        <w:rPr>
          <w:b/>
          <w:b/>
          <w:lang w:eastAsia="ja-JP"/>
        </w:rPr>
        <w:t>ดังนั้น ขั้วตรงข้ามจึงจัดให้มีการประชุมประจำเดือนเช่นกัน แต่เน้นในด้านวัตถุ</w:t>
      </w:r>
      <w:r>
        <w:rPr>
          <w:lang w:eastAsia="ja-JP"/>
        </w:rPr>
        <w:t xml:space="preserve"> โดยที่เชื่อว่าน่าจะดึงคนจากอีกด้านหนึ่งซึ่งรากฐานไม่แข็งพอ ให้มาเป็นพรรคพวกกับฝ่ายตน  โดยเน้นการจัดประกวดกล้วยไม้ประจำเดือนและจัดรางวัลที่นำเอาด้านมูลค่าสูงๆ มาล่อ  เท่าที่ติดตามต่อมา มีการโฆษณาเพิ่มมูลค่ารางวัลสูงขึ้นไปเรื่อยๆ ในเมื่อรากฐานคนส่วนใหญ่ไม่แข็งพอ ย่อมมีบางคนที่หวังผลประโยชน์จากด้านหนึ่งไปติดอยู่กับอีกด้านหนึ่ง และยอมเป็นเครื่องมือรับใช้แทบทุกอย่าง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lang w:eastAsia="ja-JP"/>
        </w:rPr>
        <w:t xml:space="preserve">ส่วนที่ยังคงเหลืออยู่ ส่วนใหญ่มี ลักษณะที่มักเรียกกันว่า </w:t>
      </w:r>
      <w:r>
        <w:rPr>
          <w:b/>
          <w:b/>
          <w:sz w:val="36"/>
          <w:sz w:val="36"/>
          <w:lang w:eastAsia="ja-JP"/>
        </w:rPr>
        <w:t xml:space="preserve">พลังเงียบ </w:t>
      </w:r>
      <w:r>
        <w:rPr>
          <w:sz w:val="36"/>
          <w:sz w:val="36"/>
          <w:lang w:eastAsia="ja-JP"/>
        </w:rPr>
        <w:t xml:space="preserve"> ขาดความกระตือรือร้นจนเป็นธรรมชาติอย่างไรก็ตาม  การที่มีการเปิดอบรมกล้วยไม้อย่างต่อเนื่องกัน  ประกอบกับการที่มีความรู้ใหม่ๆ เข้ามาเพิ่มเติมอยู่เสมอ  นอกจากนั้นเสียงที่เกิดจากแรงศัทธาจากคนทั่วไปซึ่งไม่ได้อยู่ในวงการกล้วยไม้ รวมทั้งการยอมรับจากต่างวงการกล้วยไม้ในต่างประเทศ มีผลช่วยให้วงการกล้วยไม้ไทยสามารถก้าวต่อไปได้ แม้อาจไม่มากเท่า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 xml:space="preserve">อนึ่ง  ได้มีการสร้างระบบรับจดทะเบียนกล้วยไม้ลูกผสม โดยทำหน้าที่ประสานงานกับองค์กรของสากลซึ่งตั้งอยู่ในกรุงลอนดอน ประเทศอังกฤษ เพื่อบริการความสะดวก รวมทั้งช่วยตรวจสอบความถูกต้องด้วย แต่ก็พบความจริงว่า มีผู้ผสมกล้วยไม้ในเมืองไทยสนใจจดทะเบียนตั้งชื่อกล้วยไม้ลูกผสมซึ่งตนผสมขึ้นไม่มากเท่าที่ควรจะเป็น ดังจะพบความจริงว่า ช่วงหลังๆ ปล่อยให้กล้วยไม้ลูกผสมซึ่งผสมมาแล้วหลายทอดเอาไว้ จนเกิดปัญหามากขึ้น  บางชนิดก็เรียกชื่อกันเอาเอง  โดยไม่ได้รับการยอมรับจากวงการกล้วยไม้นานาชาติ ซึ่งปัจจุบันนี้มีเพิ่มมากขึ้น </w:t>
      </w:r>
      <w:r>
        <w:rPr>
          <w:b/>
          <w:b/>
          <w:sz w:val="36"/>
          <w:sz w:val="36"/>
          <w:lang w:eastAsia="ja-JP"/>
        </w:rPr>
        <w:t xml:space="preserve"> ผมเริ่มเห็นปัญหามากขึ้นว่า ไม่ว่าจะคิดพัฒนาตรงไหน มันเต็มไปด้วยปัญหาเรื่องคนทั้งนั้น แต่ตนก็ไม่เคยรู้สึกท้อแท้ ยังคงยืนหยัดต่อสู้อย่างแน่วแน่เรื่อยมา  และพยายามข่มใจ คิดเอาชนะด้วยความดีโดยตลอด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อนึ่ง การมีโอกาสจัดรายการโทรทัศน์ ซึ่งตนทำมาแล้วอย่างอิสระ โดยไม่ยอมรับการสนับสนุนการเงิน จากภาคธุรกิจใดๆ ก็เป็นหนทางหนึ่งซึ่งช่วยให้เกิดความอดทนมากขึ้น  เนื่องจากสิ่งต่างๆ ซึ่งนำเสนอในรายการ  หาใช่เป็นการให้ความรู้ในด้านเทคโนโลยีเท่านั้นไม่ แต่มีการชี้ให้คนเห็นปัญหาสังคม และสอดแทรกแนวคิดในการแก้ปัญหาผสมผสานอยู่ในนั้นมาโดยตลอด เท่ากับเป็นการระบายความกดดันไปในตัว</w:t>
      </w:r>
    </w:p>
    <w:p>
      <w:pPr>
        <w:pStyle w:val="Normal"/>
        <w:jc w:val="both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Heading1"/>
        <w:rPr/>
      </w:pPr>
      <w:r>
        <w:rPr/>
        <w:t xml:space="preserve">นำเอาการเพาะเลี้ยงเนื้อเยื่อต้นไม้ซึ่งพบในงานประชุมกล้วยไม้โลกครั้งที่ </w:t>
      </w:r>
      <w:r>
        <w:rPr/>
        <w:t>5</w:t>
      </w:r>
    </w:p>
    <w:p>
      <w:pPr>
        <w:pStyle w:val="Heading1"/>
        <w:rPr>
          <w:sz w:val="36"/>
        </w:rPr>
      </w:pPr>
      <w:r>
        <w:rPr/>
        <w:t>กลับมาเริ่มต้นใช้กับวงการกล้วยไม้ไทยเป็นครั้งแรก</w:t>
      </w:r>
    </w:p>
    <w:p>
      <w:pPr>
        <w:pStyle w:val="BodyTextIndent2"/>
        <w:rPr/>
      </w:pPr>
      <w:r>
        <w:rPr/>
        <w:t xml:space="preserve">หวนกลับไปนึกถึงสิ่งซึ่งเล่าไว้แล้วว่า ท่ามกลางบรรยากาศการแสดงซึ่งจัดร่วมกับการประชุมกล้วยไม้โลกครั้งที่ </w:t>
      </w:r>
      <w:r>
        <w:rPr/>
        <w:t xml:space="preserve">5 </w:t>
      </w:r>
      <w:r>
        <w:rPr/>
        <w:t>ที่เมืองลองบีช มลรัฐแคลิฟอร์เนีย  มีบริษัทกล้วยไม้จากประเทศฝรั่งเศส นำเอาเรื่องการเพาะเลี้ยงเนื้อเยื่อกล้วยไม้มาตั้งแสดง แต่ปิดบังรายละเอียดไว้เพื่อหวังใช้เป็นเครื่องมือพัฒนาวงการกล้วยไม้ให้กับประเทศไทย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 xml:space="preserve">จากธรรมชาติของคนในสังคมไทย รวมทั้งในแวดวงนักวิชาการ เท่าที่มีประสบการณ์มาแล้วพบว่า </w:t>
      </w:r>
      <w:r>
        <w:rPr>
          <w:b/>
          <w:b/>
          <w:sz w:val="36"/>
          <w:sz w:val="36"/>
          <w:lang w:eastAsia="ja-JP"/>
        </w:rPr>
        <w:t xml:space="preserve">แม้เรียนมามาก แต่ขาดศิลปะในการนำข้อมูลออกมาถ่ายทอดเพื่อให้เกิดประโยชน์แก่สังคมในมุมกว้าง </w:t>
      </w:r>
      <w:r>
        <w:rPr>
          <w:sz w:val="36"/>
          <w:sz w:val="36"/>
          <w:lang w:eastAsia="ja-JP"/>
        </w:rPr>
        <w:t xml:space="preserve">ดังเช่นที่มักกล่าวกันว่า </w:t>
      </w:r>
      <w:r>
        <w:rPr>
          <w:b/>
          <w:b/>
          <w:sz w:val="36"/>
          <w:sz w:val="36"/>
          <w:lang w:eastAsia="ja-JP"/>
        </w:rPr>
        <w:t>เรียนแล้วก็เก็บเข้าลิ้นชัก จะนำออกมาใช้ก็เฉพาะเรื่องซึ่งตนยึดติดเท่านั้น สู้คนที่ไม่ได้เรียนมายังไม่ได้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ทำให้เชื่อว่า เทคนิคในการเพาะเลี้ยงเนื้อเยื่อตันไม้ไม่ใช่เรื่องใหม่แต่อย่างใด หากน่าจะมีคนเรียนมาแล้ว  แต่ไม่รู้จักนำออกมาใช้ประโยชน์เท่านั้น โดยเฉพาะสภาพการทำงานของคนในสังคมไทย มักทำตามสั่งมากกว่าคิดได้เอง</w:t>
      </w:r>
    </w:p>
    <w:p>
      <w:pPr>
        <w:pStyle w:val="Normal"/>
        <w:ind w:firstLine="720"/>
        <w:jc w:val="both"/>
        <w:rPr>
          <w:sz w:val="36"/>
          <w:lang w:eastAsia="ja-JP"/>
        </w:rPr>
      </w:pPr>
      <w:r>
        <w:rPr>
          <w:sz w:val="36"/>
          <w:sz w:val="36"/>
          <w:lang w:eastAsia="ja-JP"/>
        </w:rPr>
        <w:t>หลังจากผมเดินทางกลับครั้งนั้น ก็ได้นำข้อมูลซึ่งเป็นสิ่งพิมพ์มาเก็บรวบรวมไว้เพื่อรอจังหวะ แต่ก็ประกาศความสำคัญของเรื่องนี้ทั้งทางโทรทัศน์และวิทยุ รวมทั้งสิ่งพิมพ์ เพื่อให้คนเห็นประโยชน์ว่า น่าจะเป็นส่วนหนึ่งซึ่งอยู่ในแนวคิดและแผนการพัฒนาวงการกล้วยไม้ไทยให้มุ่งสู่อุตสาหกรรม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lang w:eastAsia="ja-JP"/>
        </w:rPr>
        <w:t xml:space="preserve">ช่วงนั้น ตนนั่งทำงานอยู่ที่ภาควิชาพืชสวนของมหาวิทยาลัยเกษตรศาสตร์ ซึ่งยังเป็นเรือนไม้ชั้นเดียวหลังเล็กๆ แต่ก็มีผู้คนมาติดต่อกันอย่างกว้างขวาง  จนกระทั่งอยู่มาวันหนึ่ง มีอาจารย์จากภาควิชาพฤกษศาสตร์ ของจุฬาลงกรณ์มหาวิทยาลัย ที่สนใจงานวิจัยเรื่องกล้วยไม้แวะมาคุยกับผม ท่านผู้นั้นคือ </w:t>
      </w:r>
      <w:r>
        <w:rPr>
          <w:b/>
          <w:b/>
          <w:sz w:val="36"/>
          <w:sz w:val="36"/>
          <w:lang w:eastAsia="ja-JP"/>
        </w:rPr>
        <w:t>ศาสตราจารย์ ดร</w:t>
      </w:r>
      <w:r>
        <w:rPr>
          <w:b/>
          <w:sz w:val="36"/>
          <w:lang w:eastAsia="ja-JP"/>
        </w:rPr>
        <w:t xml:space="preserve">. </w:t>
      </w:r>
      <w:r>
        <w:rPr>
          <w:b/>
          <w:b/>
          <w:sz w:val="36"/>
          <w:sz w:val="36"/>
          <w:lang w:eastAsia="ja-JP"/>
        </w:rPr>
        <w:t>ถาวร วัชราภัย</w:t>
      </w:r>
      <w:r>
        <w:rPr>
          <w:sz w:val="36"/>
          <w:sz w:val="36"/>
          <w:lang w:eastAsia="ja-JP"/>
        </w:rPr>
        <w:t xml:space="preserve"> ตนเห็นว่าท่านผู้นี้สนใจที่จะทำเรื่องนี้ จึงได้มอบข้อมูลเอกสารซึ่งรวบรวมไว้ให้ไป และให้ความคิดเห็นไปด้วย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lang w:eastAsia="ja-JP"/>
        </w:rPr>
        <w:t xml:space="preserve">ต่อมาผมถูกอาจารย์ในภาควิชาฯ ระดับหัวหน้า แต่ก็เป็นนิสิตรุ่นน้องผมเอง พูดในเชิงตำหนิว่า </w:t>
      </w:r>
      <w:r>
        <w:rPr>
          <w:b/>
          <w:b/>
          <w:sz w:val="36"/>
          <w:sz w:val="36"/>
          <w:lang w:eastAsia="ja-JP"/>
        </w:rPr>
        <w:t>ทำไมไม่ให้แก่คนในเกษตร แต่กลับเอาไปให้คนอื่น</w:t>
      </w:r>
      <w:r>
        <w:rPr>
          <w:sz w:val="36"/>
          <w:sz w:val="36"/>
          <w:lang w:eastAsia="ja-JP"/>
        </w:rPr>
        <w:t xml:space="preserve">  ผมฟังจากคำบอกเล่าแล้วก็ยิ้มๆ ส่วนในใจคิดว่า </w:t>
      </w:r>
      <w:r>
        <w:rPr>
          <w:b/>
          <w:b/>
          <w:sz w:val="36"/>
          <w:sz w:val="36"/>
          <w:lang w:eastAsia="ja-JP"/>
        </w:rPr>
        <w:t xml:space="preserve">มอบให้ที่ไหนก็ได้ทั้งนั้น ถ้าเขาพร้อมที่จะทำให้เกิดประโยชน์ </w:t>
      </w:r>
      <w:r>
        <w:rPr>
          <w:sz w:val="36"/>
          <w:sz w:val="36"/>
          <w:lang w:eastAsia="ja-JP"/>
        </w:rPr>
        <w:t xml:space="preserve">เพราะการไม่ถือพรรคถือพวกจึงทำให้วงการกล้วยไม้ก้าวหน้ามาได้จนถึงขั้นนี้ ซึ่งผลงานจากช่องทางที่มอบไปให้ ไปปรากฏอยู่ในรายงานการประชุมกล้วยไม้โลกครั้งที่ </w:t>
      </w:r>
      <w:r>
        <w:rPr>
          <w:sz w:val="36"/>
          <w:lang w:eastAsia="ja-JP"/>
        </w:rPr>
        <w:t xml:space="preserve">7 </w:t>
      </w:r>
      <w:r>
        <w:rPr>
          <w:sz w:val="36"/>
          <w:sz w:val="36"/>
          <w:lang w:eastAsia="ja-JP"/>
        </w:rPr>
        <w:t>ที่ประเทศโคลัมเบีย ซึ่งหลังจากพูดไปถึงช่วงนั้นแล้วจะนำมาเล่ารายละเอียดต่อไป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lang w:eastAsia="ja-JP"/>
        </w:rPr>
        <w:t xml:space="preserve">สำหรับภาคเอกชน ก็ได้นำออกเผยแพร่ให้ </w:t>
      </w:r>
      <w:r>
        <w:rPr>
          <w:b/>
          <w:b/>
          <w:sz w:val="36"/>
          <w:sz w:val="36"/>
          <w:lang w:eastAsia="ja-JP"/>
        </w:rPr>
        <w:t>บริษัทบางกอกฟลาวเออร์เซ็นเตอร์ จำกัด</w:t>
      </w:r>
      <w:r>
        <w:rPr>
          <w:sz w:val="36"/>
          <w:sz w:val="36"/>
          <w:lang w:eastAsia="ja-JP"/>
        </w:rPr>
        <w:t xml:space="preserve">  ซึ่งจัดตั้งขึ้นบนพื้นฐานสหกรณ์โดยกลุ่มชาวสวนผู้ปลูกกล้วยไม้ตัดดอกเป็นอุตสาหกรรมกลุ่มแรกของประเทศไทย และบริษัทฯ ได้จัดตั้ง </w:t>
      </w:r>
      <w:r>
        <w:rPr>
          <w:b/>
          <w:b/>
          <w:sz w:val="36"/>
          <w:sz w:val="36"/>
          <w:lang w:eastAsia="ja-JP"/>
        </w:rPr>
        <w:t>ห้องปฏิบัติการเพาะเลี้ยงเนื้อเยื่อกล้วยไม้ขึ้นเป็นบริษัทเอกชนแห่งแรกของประเทศไทย</w:t>
      </w:r>
      <w:r>
        <w:rPr>
          <w:sz w:val="36"/>
          <w:sz w:val="36"/>
          <w:lang w:eastAsia="ja-JP"/>
        </w:rPr>
        <w:t xml:space="preserve"> มีชื่อว่า </w:t>
      </w:r>
      <w:r>
        <w:rPr>
          <w:b/>
          <w:b/>
          <w:sz w:val="36"/>
          <w:sz w:val="36"/>
          <w:lang w:eastAsia="ja-JP"/>
        </w:rPr>
        <w:t>“สามปอยหลวง”</w:t>
      </w:r>
      <w:r>
        <w:rPr>
          <w:sz w:val="36"/>
          <w:sz w:val="36"/>
          <w:lang w:eastAsia="ja-JP"/>
        </w:rPr>
        <w:t xml:space="preserve"> ตั้งอยู่ในซอยบริเวณถนนจรัญสนิทวงศ์ เขตธนบุรี รับบริการเพาะเลี้ยงเนื้อเยื่อ เริ่มต้นจากกล้วยไม้ให้กับสมาชิกของบริษัทฯ และบุคคลสนใจทั่วไปด้วย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lang w:eastAsia="ja-JP"/>
        </w:rPr>
        <w:t xml:space="preserve">หัวหน้างาน ณ จุดนี้ได้แก่ </w:t>
      </w:r>
      <w:r>
        <w:rPr>
          <w:b/>
          <w:b/>
          <w:sz w:val="36"/>
          <w:sz w:val="36"/>
          <w:lang w:eastAsia="ja-JP"/>
        </w:rPr>
        <w:t>คุณอิทธิพล พรหมรส</w:t>
      </w:r>
      <w:r>
        <w:rPr>
          <w:sz w:val="36"/>
          <w:sz w:val="36"/>
          <w:lang w:eastAsia="ja-JP"/>
        </w:rPr>
        <w:t xml:space="preserve"> ซึ่งไม่เพียงเคยเป็นศิษย์ผมเท่านั้น หากมาอยู่ในครอบครัวหลายปี อิทธิพลฯ เรียนอยู่ในคณะเกษตรศาสตร์มหาวิทยาลัยเชียงใหม่มาก่อน  เมื่อครั้งที่ผมกับคณะเดินทางขึ้นไปศึกษากล้วยไม้พันธุ์ธรรมชาติบนดอยอินทนนท์ โดยที่ระหว่างนั้นยังไม่มีถนน ต้องเดินเท้าขึ้นไปพักแรมเป็นทอดๆ มีอิทธิพลฯ ขอร่วมไปด้วย  ซึ่งช่วงนั้นกำลังใกล้จะจบการศึกษาจากที่นั่น หลังจากจบแล้วจึงสนใจมาอยู่กับผมที่บ้าน เพื่อช่วยงานวิจัยเรื่องกล้วยไม้ รวมทั้งเรื่องอื่นๆ เช่นการถ่ายภาพ ฯลฯ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lang w:eastAsia="ja-JP"/>
        </w:rPr>
        <w:t xml:space="preserve">ในฐานะที่ผมมีนิสัยเป็นครู ซึ่งสนใจเรียนรู้จากรากฐานของศิษย์ จึงกล่าวอย่างเต็มปากได้ว่า </w:t>
      </w:r>
      <w:r>
        <w:rPr>
          <w:b/>
          <w:b/>
          <w:sz w:val="36"/>
          <w:sz w:val="36"/>
          <w:lang w:eastAsia="ja-JP"/>
        </w:rPr>
        <w:t>อิทธิพลฯ เป็นคนทำอะไรทำจริง และมีความคิดเป็นของตัวเอง ซึ่งผู้ใหญ่ผู้เกี่ยวข้องควรรู้ใจเขา</w:t>
      </w:r>
    </w:p>
    <w:p>
      <w:pPr>
        <w:pStyle w:val="TextBodyIndent"/>
        <w:rPr>
          <w:b/>
          <w:b/>
        </w:rPr>
      </w:pPr>
      <w:r>
        <w:rPr>
          <w:b/>
          <w:b/>
        </w:rPr>
        <w:t>จึงสรุปได้ว่า  เทคนิคในการเพาะเลี้ยงเนื้อเยื่อพืช ได้ถูกนำออกมาใช้ประโยชน์เริ่มจากกล้วยไม้ไปก่อน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sz w:val="44"/>
        </w:rPr>
      </w:pPr>
      <w:r>
        <w:rPr>
          <w:b/>
          <w:b/>
          <w:sz w:val="44"/>
          <w:sz w:val="44"/>
        </w:rPr>
        <w:t>ผมได้รับเชิญไปร่วมงานประชุมกล้วยไม้ภูมิภาคยุโรปเป็นครั้งแรก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ในช่วงฤดูใบไม้ผลิของปี พ</w:t>
      </w:r>
      <w:r>
        <w:rPr/>
        <w:t>.</w:t>
      </w:r>
      <w:r>
        <w:rPr/>
        <w:t>ศ</w:t>
      </w:r>
      <w:r>
        <w:rPr/>
        <w:t xml:space="preserve">. 2510  </w:t>
      </w:r>
      <w:r>
        <w:rPr/>
        <w:t>มีการจัดประชุมกล้วยไม้ระดับภูมิภาคของยุโรปตะวันตกขึ้นที่กรุงลอนดอน ประเทศอังกฤษ  ผมได้รับเชิญไปเป็นวิทยากรบรรยายในที่ประชุม  จึงออกเดินทางไปโดยมีคุณกัลยา สาคริก ภรรยา ไปเป็นเพื่อน ช่วยให้ตนมีโอกาสเรียนรู้เรื่องราวความเป็นมาของการประชุมระดับภูมิภาคที่นั่นว่า แต่ละครั้งจะมีการหมุนเวียนไปตามประเทศต่างๆ  ส่วนครั้งนี้ซึ่งจัดที่กรุงลอนดอน นับเป็นครั้งที่สาม</w:t>
      </w:r>
    </w:p>
    <w:p>
      <w:pPr>
        <w:pStyle w:val="TextBodyIndent"/>
        <w:rPr/>
      </w:pPr>
      <w:r>
        <w:rPr/>
        <w:t>ทำให้รู้ความจริงว่า พันธุ์กล้วยไม้ซึ่งชีวิตคนยุโรปเกี่ยวข้อง ส่วนใหญ่ถูกนำไปจากเขตร้อนของโลกมากกว่าสิ่งที่มีธรรมชาติอยู่ในท้องถิ่น</w:t>
      </w:r>
    </w:p>
    <w:p>
      <w:pPr>
        <w:pStyle w:val="TextBodyIndent"/>
        <w:rPr/>
      </w:pPr>
      <w:r>
        <w:rPr/>
        <w:t xml:space="preserve">อนึ่ง ผมเคยพูดถึง </w:t>
      </w:r>
      <w:r>
        <w:rPr>
          <w:b/>
          <w:b/>
        </w:rPr>
        <w:t>นายกอร์ดอน ดิลลั่น</w:t>
      </w:r>
      <w:r>
        <w:rPr/>
        <w:t xml:space="preserve"> ซึ่งเป็นผู้หนึ่งที่ริเริ่มงานประชุมกล้วยไม้โลกมาแต่แรก และมีตำแหน่งเป็นเลขาธิการสมาคมกล้วยไม้อเมริกัน  โดยเหตุที่ผมมีโอกาสรู้จักตั้งแต่ครั้งที่มีงานประชุมกล้วยไม้โลกครั้งที่ </w:t>
      </w:r>
      <w:r>
        <w:rPr/>
        <w:t xml:space="preserve">4  </w:t>
      </w:r>
      <w:r>
        <w:rPr/>
        <w:t>ที่นครสิงคโปร์เมื่อปี พ</w:t>
      </w:r>
      <w:r>
        <w:rPr/>
        <w:t>.</w:t>
      </w:r>
      <w:r>
        <w:rPr/>
        <w:t>ศ</w:t>
      </w:r>
      <w:r>
        <w:rPr/>
        <w:t>.2506</w:t>
      </w:r>
    </w:p>
    <w:p>
      <w:pPr>
        <w:pStyle w:val="TextBodyIndent"/>
        <w:rPr/>
      </w:pPr>
      <w:r>
        <w:rPr/>
        <w:t xml:space="preserve">ในโอกาสนี้ นายกอร์ดอน ดิลลั่น มาร่วมประชุมด้วย และเป็นวิทยากรบรรยายในหัวข้อเรื่อง </w:t>
      </w:r>
      <w:r>
        <w:rPr>
          <w:b/>
        </w:rPr>
        <w:t>SEE ORCHID THROUGH  MY WINDOW</w:t>
      </w:r>
      <w:r>
        <w:rPr/>
        <w:t xml:space="preserve"> </w:t>
      </w:r>
      <w:r>
        <w:rPr/>
        <w:t>ทำให้ผมนั่งฟังด้วยความรู้สึกประทับใจอย่างลึกซึ้ง ถ้าจะให้สรุปเนื้อหาสาระ ก็คงกล่าวได้ว่า แต่ละวันเขาตื่นแต่เช้าตรู่ แล้วออกมายืนอยู่ที่หน้าต่างบ้าน มองออกไปข้างนอก แลเห็นกล้วยไม้นานาชนิด มีลักษณะแตกต่างอย่างหลากหลาย</w:t>
      </w:r>
    </w:p>
    <w:p>
      <w:pPr>
        <w:pStyle w:val="TextBodyIndent"/>
        <w:rPr/>
      </w:pPr>
      <w:r>
        <w:rPr/>
        <w:t>ผมพยามยามนั่งฟังด้วยสมาธิ ทำให้เริ่มรู้สึกว่า คำว่ากล้วยไม้คงไม่ได้หมายถึงกล้วยไม้ซึ่งแต่ละคนนำมาปลูก แต่น่าจะหมายถึงคนมากกว่า แล้วในที่สุดภาพมันก็ค่อยๆ ชัดขึ้นๆ ว่าเป็นความจริงอย่างนั้น  เขาคงจะเกิดความรู้จากการที่มีโอกาสสัมผัสกับคนมากหน้าหลายตา จากการทำงานบริการคนในวงการกล้วยไม้ทั่วๆ ไป จึงช่วยให้มองเห็นสัจธรรมได้อย่างลึกซึ้ง</w:t>
      </w:r>
    </w:p>
    <w:p>
      <w:pPr>
        <w:pStyle w:val="TextBodyIndent"/>
        <w:rPr/>
      </w:pPr>
      <w:r>
        <w:rPr/>
        <w:t>หลังจากฟังเข้าพูดครั้งนั้นแล้ว มันทำให้ผมรู้จักและเข้าใจเขามากขึ้น หลังจากพูดเสร็จ เขาเดินออกมานั่งที่เก้าอี้ยาวซึ่งตั้งอยู่หน้าห้องประชุม  ตนจึงเดินตามออกมานั่งด้วย แล้วพูดว่า สิ่งที่เขาพูดมันทำให้ผมรู้สึกประทับใจมาก เพราะหาคนพูดได้ยังงี้ไม่ง่ายนัก เขาหันมายิ้มกับผมด้วยความรู้สึกอารมณ์เย็น</w:t>
      </w:r>
    </w:p>
    <w:p>
      <w:pPr>
        <w:pStyle w:val="TextBodyIndent"/>
        <w:rPr>
          <w:b/>
          <w:b/>
        </w:rPr>
      </w:pPr>
      <w:r>
        <w:rPr>
          <w:b/>
          <w:b/>
        </w:rPr>
        <w:t>เราต่างคนต่างนั่งเงียบกันอยู่พักใหญ่ และแล้วในที่สุดเขาก็หันมาพูดกับผมด้วยเสียงเรียบๆ โดยที่ตนเองก็คาดไม่ถึงว่า “ระพี คุณไม่คิดจะเอางานประชุมกล้วยไม้โลกไปจัดที่เมืองไทยบ้างรึ</w:t>
      </w:r>
      <w:r>
        <w:rPr>
          <w:b/>
        </w:rPr>
        <w:t xml:space="preserve">? </w:t>
      </w:r>
      <w:r>
        <w:rPr>
          <w:b/>
          <w:b/>
        </w:rPr>
        <w:t>ถ้าต้องการจริงๆ ฉันจะช่วยสนับสนุน</w:t>
      </w:r>
    </w:p>
    <w:p>
      <w:pPr>
        <w:pStyle w:val="TextBodyIndent"/>
        <w:rPr/>
      </w:pPr>
      <w:r>
        <w:rPr>
          <w:b/>
          <w:b/>
        </w:rPr>
        <w:t xml:space="preserve">ท่านผู้อ่านครับ </w:t>
      </w:r>
      <w:r>
        <w:rPr/>
        <w:t xml:space="preserve">หวังว่าคงยังพอจะจำได้ว่า หลังเสร็จงานประชุมกล้วยไม้โลกครั้งที่ </w:t>
      </w:r>
      <w:r>
        <w:rPr/>
        <w:t xml:space="preserve">5 </w:t>
      </w:r>
      <w:r>
        <w:rPr/>
        <w:t xml:space="preserve">แล้ว ผมก็เดินทางต่อไปทำงานยังที่ต่างๆ หลายแห่ง จนกระทั่งลงไปถึงมลรัฐฟลอริด้า ระหว่างที่ วารีน่า วอฮ์น  สตรีชั้นนำในวงการกล้วยไม้ของสหรัฐฯ ขับรถพาผมไปพูดที่สมาคมกล้วยไม้ท้องถิ่น เธอได้ปรารภกับผมไว้ยังไง เธอพูดว่า  </w:t>
      </w:r>
      <w:r>
        <w:rPr>
          <w:b/>
          <w:b/>
        </w:rPr>
        <w:t>ระพี ไม่คิดจะเอางานประชุมกล้วยไม้โลกไปจัดที่เมืองไทยบ้างรึ</w:t>
      </w:r>
      <w:r>
        <w:rPr>
          <w:b/>
        </w:rPr>
        <w:t xml:space="preserve">? </w:t>
      </w:r>
      <w:r>
        <w:rPr/>
        <w:t>และนี่เป็นครั้งที่สองซึ่งผมได้ยินมาจากปากของบุคคลชั้นนำในวงการกล้วยไม้นานาชาติอีกคนหนึ่ง</w:t>
      </w:r>
    </w:p>
    <w:p>
      <w:pPr>
        <w:pStyle w:val="TextBodyIndent"/>
        <w:rPr/>
      </w:pPr>
      <w:r>
        <w:rPr/>
        <w:t xml:space="preserve">ระหว่างนั่งเครื่องบินกลับเมืองไทย ทำให้ต้องครุ่นคิดว่า </w:t>
      </w:r>
      <w:r>
        <w:rPr>
          <w:b/>
          <w:b/>
        </w:rPr>
        <w:t>เราคงอยู่นิ่งอีกต่อไปไม่ได้แล้ว</w:t>
      </w:r>
      <w:r>
        <w:rPr/>
        <w:t xml:space="preserve">  นี่แหละครับที่มันเป็นแรงกระตุ้นอย่างสำคัญทีเดียว แต่ตนก็ยังใจเย็นมากอยู่ เนื่องจากมีนิสัยอย่างหนึ่งว่า จะทำอะไรก็ตามต้องมีความสุขุมเยือกเย็นพอสมควร และต้องตัดสินใจได้อย่างแน่ใจจริงๆ </w:t>
      </w:r>
    </w:p>
    <w:p>
      <w:pPr>
        <w:pStyle w:val="TextBodyIndent"/>
        <w:rPr/>
      </w:pPr>
      <w:r>
        <w:rPr/>
        <w:t>เพราะตนรู้อยู่เต็มอกว่า คนในวงการกล้วยไม้ไทย โดยเฉพาะส่วนที่น่าจะลงมือทำงานได้จริง ยังไม่แสดงความรับผิดชอบอย่างชัดเจนให้มั่นใจได้ว่า หากเริ่มต้นทำลงไปแล้ว จะได้รับความร่วมมือจริง และที่ร้ายกว่าก็คือ จะไม่สร้างพลังแฝงซึ่งมีผลขัดขวาง เนื่องจากบางคนยังคงยึดติดอยู่กับผลประโยชน์ส่วนตนอย่างเห็นได้ชัด แถมมีการสร้างพรรคพวกไว้ใช้เป็นฐานรองรับตัวเองอีกด้วย</w:t>
      </w:r>
    </w:p>
    <w:p>
      <w:pPr>
        <w:pStyle w:val="TextBodyIndent"/>
        <w:rPr/>
      </w:pPr>
      <w:r>
        <w:rPr/>
        <w:t xml:space="preserve">อย่างไรก็ตาม แม้จะรู้ปัญหาแต่ตนก็ไม่ได้ทำงานล่าช้าลงไปกว่าเก่า หากคิดริเริ่มสิ่งใหม่ๆ ต่อไปเรื่อยๆ  แม้การออกรายการโทรทัศน์ ก็ได้แทรกแนวคิดในการสร้างพันธุ์กล้วยไม้ใหม่ๆ มาโดยตลอด  แทนที่จะปิดบังไว้เพื่อตัวเองจะได้ใช้ประโยชน์ </w:t>
      </w:r>
    </w:p>
    <w:p>
      <w:pPr>
        <w:pStyle w:val="TextBodyIndent"/>
        <w:rPr/>
      </w:pPr>
      <w:r>
        <w:rPr/>
        <w:t>ดังจะพบได้ว่า นอกจากเปิดอบรมเผยแพร่ความรู้แก่ผู้สนใจระหว่างช่วงเวลาว่างจากงานประจำแล้ว และนอกจากเผยแพร่ความรู้ทางโทรทัศน์แล้ว ยังมีการออกข่าวสาร  อีกทั้งมีการเดินทางออกไปสัมผัสกับคนผู้สนใจกล้วยไม้ตามจังหวัดต่างๆ  อย่างกว้างขวาง  นอกจากนั้นยังเป็นผู้นำปฏิบัติในการจัดเปิดอบรมวิชากล้วยไม้ภาคฤดูร้อนแก่ประชาชนทั่วไปซึ่งจัดโดยมหาวิทยาลัยเกษตรศาสตร์ในระยะสั้นอีกทางหนึ่งด้วย</w:t>
      </w:r>
    </w:p>
    <w:p>
      <w:pPr>
        <w:pStyle w:val="TextBodyIndent"/>
        <w:ind w:hanging="0"/>
        <w:rPr>
          <w:b/>
          <w:b/>
        </w:rPr>
      </w:pPr>
      <w:r>
        <w:rPr>
          <w:b/>
          <w:b/>
          <w:sz w:val="44"/>
          <w:sz w:val="44"/>
        </w:rPr>
        <w:t xml:space="preserve">ไปร่วมงานประชุมกล้วยไม้โลกครั้งที่ </w:t>
      </w:r>
      <w:r>
        <w:rPr>
          <w:b/>
          <w:sz w:val="44"/>
        </w:rPr>
        <w:t xml:space="preserve">6 </w:t>
      </w:r>
      <w:r>
        <w:rPr>
          <w:b/>
          <w:b/>
          <w:sz w:val="44"/>
          <w:sz w:val="44"/>
        </w:rPr>
        <w:t>ที่ประเทศออสเตรเลีย</w:t>
      </w:r>
    </w:p>
    <w:p>
      <w:pPr>
        <w:pStyle w:val="TextBodyIndent"/>
        <w:rPr/>
      </w:pPr>
      <w:r>
        <w:rPr>
          <w:b/>
          <w:b/>
        </w:rPr>
        <w:t>ปี พ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 xml:space="preserve">. 2512 </w:t>
      </w:r>
      <w:r>
        <w:rPr>
          <w:b/>
          <w:b/>
        </w:rPr>
        <w:t xml:space="preserve">กำหนดจัดงานประชุมกล้วยไม้โลกครั้งที่ </w:t>
      </w:r>
      <w:r>
        <w:rPr>
          <w:b/>
        </w:rPr>
        <w:t xml:space="preserve">6 </w:t>
      </w:r>
      <w:r>
        <w:rPr>
          <w:b/>
          <w:b/>
        </w:rPr>
        <w:t xml:space="preserve">ที่นครซิดนีย์ ประเทศออสเตรเลีย </w:t>
      </w:r>
      <w:r>
        <w:rPr/>
        <w:t xml:space="preserve">ผมได้รับการทาบทามให้ไปเป็นวิทยากรบรรยาย ก่อนหน้าการจัดงานประมาณกว่า </w:t>
      </w:r>
      <w:r>
        <w:rPr/>
        <w:t xml:space="preserve">1 </w:t>
      </w:r>
      <w:r>
        <w:rPr/>
        <w:t>ปี นอกจากนั้น  จากผลงานเท่าที่ทำมาแล้วได้ทำให้บรรดาผู้สนใจกล้วยไม้หลายประเทศ โดยเฉพาะสหรัฐอเมริกา อังกฤษ และอีกบางประเทศซึ่งอยู่คนละซีกโลก วางแผนไว้ว่า หลังจากเสร็จงานที่ประเทศออสเตรเลียแล้ว จะเดินทางมาแวะเยี่ยมวงการกล้วยไม้ประเทศไทยด้วย</w:t>
      </w:r>
    </w:p>
    <w:p>
      <w:pPr>
        <w:pStyle w:val="TextBodyIndent"/>
        <w:rPr/>
      </w:pPr>
      <w:r>
        <w:rPr/>
        <w:t xml:space="preserve">โดยเฉพาะบรรดาพวกที่เดินทางมาเป็นคณะใหญ่ๆ ซึ่งแจ้งล่วงหน้ามาก่อน มีประมาณ </w:t>
      </w:r>
      <w:r>
        <w:rPr/>
        <w:t xml:space="preserve">400 </w:t>
      </w:r>
      <w:r>
        <w:rPr/>
        <w:t xml:space="preserve">คน  สำหรับคระซึ่งมาจากสหรัฐอเมริกา  ส่วนหนึ่งเกิดแรงดลใจจากผลการที่ผมไปบรรยายตามสมาคมกล้วยไม้หลายแห่งระหว่าง ช่วงหลังงานประชุมกล้วยไม้โลกครั้งที่ </w:t>
      </w:r>
      <w:r>
        <w:rPr/>
        <w:t xml:space="preserve">5 </w:t>
      </w:r>
      <w:r>
        <w:rPr/>
        <w:t>แล้ว  นอกจากนั้นมีบางรายทราบจากบรรดาเพื่อนๆ ซึ่งเดินทางมาเยี่ยมประเทศไทยและได้รับการต้อนรับจากเรา กลับไปเล่าให้ฟังในลักษณะ ปากต่อปาก  ซึ่งเป็นการประชาสัมพันธ์อย่างได้ผล</w:t>
      </w:r>
    </w:p>
    <w:p>
      <w:pPr>
        <w:pStyle w:val="TextBodyIndent"/>
        <w:rPr/>
      </w:pPr>
      <w:r>
        <w:rPr/>
        <w:t xml:space="preserve">สภาพที่เล่าให้ฟัง ทำให้เรามีโอกาสวางแผนเตรียมการล่วงหน้านานพอสมควร  สำหรับการเดินทางไปร่วมประชุมและเป็นวิทยากร นอกจากคุณกัลยา สาคริกแล้ว ยังมีผู้ติดตามไปอีก </w:t>
      </w:r>
      <w:r>
        <w:rPr/>
        <w:t xml:space="preserve">4-5 </w:t>
      </w:r>
      <w:r>
        <w:rPr/>
        <w:t>คน  เราวางแผนไว้ว่าจะนำกล้วยไม้จากประเทศไทยติดไปร่วมแสดงในงานด้วย</w:t>
      </w:r>
    </w:p>
    <w:p>
      <w:pPr>
        <w:pStyle w:val="TextBodyIndent"/>
        <w:rPr>
          <w:b/>
          <w:b/>
        </w:rPr>
      </w:pPr>
      <w:r>
        <w:rPr/>
        <w:t>ปกติ ถือเป็นธรรมเนียม ทุกครั้งที่มีการจัดงานประชุมกล้วยไม้โลก  นอกจากภาคการประชุมแล้ว ยังมีการจัดแสดงพันธุ์กล้วยไม้นานาชนิดร่วมด้วยเสมอ โดยมีการตัดสินกำหนดระดับมาตรฐานคุณภาพของกล้วยไม้ ร่วมไปกับการจัดประกวด และในฐานะที่เป็นงานนานาชาติ จึงมีการส่งกล้วยไม้จากประเทศต่างๆ มาร่วมแสดงด้วย</w:t>
      </w:r>
    </w:p>
    <w:p>
      <w:pPr>
        <w:pStyle w:val="TextBodyIndent"/>
        <w:rPr/>
      </w:pPr>
      <w:r>
        <w:rPr>
          <w:b/>
          <w:b/>
        </w:rPr>
        <w:t xml:space="preserve">ออสเตรเลียเป็นประเทศซึ่งมีการเข้มงวดกวดขันเรื่องการป้องกันศัตรูพืช เป็นที่ทราบกันดีโดยทั่วไปอยู่แล้ว </w:t>
      </w:r>
      <w:r>
        <w:rPr/>
        <w:t xml:space="preserve"> ดังนั้นถ้ามีกล้วยไม้ส่งมาร่วมงาน ก็จะต้องถูกกักบริเวณไว้ในที่จำกัด  ภายในบริเวณงานแสดงครั้งนั้น จึงมีการสร้างห้องซึ่งฝาโดยรอบทำด้วยกระจกใส ถ้ามีพันธุ์ไม้ส่งมาจากต่างประเทศก็ต้องถูกนำไปไว้ในห้องดังกล่าว  ซึ่งคนเดินผ่านไปมาจะมองเห็นได้จากภายนอกเท่านั้น จะอนุโลมให้ได้ก็เฉพาะกล้วยไม้ตัดดอก เราจึงตัดสินใจนำเฉพาะดอกไปจัดแสดงด้านเดียว โดยแจ้งความจำนงให้ฝ่ายจัดงานทราบล่วงหน้าเพื่อเตรียมที่ไว้ให้ และนำของติดตัวไปด้วย เนื่องจากมีจำนวนไม่มาก</w:t>
      </w:r>
    </w:p>
    <w:p>
      <w:pPr>
        <w:pStyle w:val="TextBodyIndent"/>
        <w:rPr/>
      </w:pPr>
      <w:r>
        <w:rPr>
          <w:b/>
          <w:b/>
        </w:rPr>
        <w:t xml:space="preserve">ก่อนเดินทางไปร่วมงานประมาณ </w:t>
      </w:r>
      <w:r>
        <w:rPr>
          <w:b/>
        </w:rPr>
        <w:t xml:space="preserve">3 </w:t>
      </w:r>
      <w:r>
        <w:rPr>
          <w:b/>
          <w:b/>
        </w:rPr>
        <w:t>เดือน  ได้วางแผนการต้อนรับคณะผู้สนใจกล้วยไม้ซึ่งจะเดินทางมาเยี่ยมวงการกล้วยไม้ไทยหลังเสร็จงานประชุมฯ ที่ออสเตรเลียแล้ว</w:t>
      </w:r>
      <w:r>
        <w:rPr/>
        <w:t xml:space="preserve"> โดยกำหนดเป็นหลักการสำคัญๆ ไว้สองด้านด้วยกัน</w:t>
      </w:r>
    </w:p>
    <w:p>
      <w:pPr>
        <w:pStyle w:val="TextBodyIndent"/>
        <w:rPr/>
      </w:pPr>
      <w:r>
        <w:rPr/>
        <w:t xml:space="preserve">ด้านแรก </w:t>
      </w:r>
      <w:r>
        <w:rPr>
          <w:b/>
          <w:b/>
        </w:rPr>
        <w:t xml:space="preserve">มีการจัดบริการเดินทางไปเยี่ยมตามสวนกล้วยไม้บางแห่ง ในบริเวณกรุงเทพฯ  </w:t>
      </w:r>
      <w:r>
        <w:rPr/>
        <w:t>เรื่องนี้ได้มอบให้บริษัทจัดทัศนศึกษาที่เชื่อถือได้ รับไปดำเนินการ โดยประสานงานกันกับหัวหน้าคณะแต่ละคณะ ซึ่งทางเราไปผู้ประสานงานให้อีกทางหนึ่ง นอกจากนั้น เรื่องด้านทั้งหมดให้อยู่ภายใต้การแนะนำจากเราด้วย  เมื่อถึงเวลาปฏิบัติจริง ผมจะลงไปปรากฏตัวและดูแลการปฏิบัติเองด้วย</w:t>
      </w:r>
    </w:p>
    <w:p>
      <w:pPr>
        <w:pStyle w:val="TextBodyIndent"/>
        <w:rPr/>
      </w:pPr>
      <w:r>
        <w:rPr/>
        <w:t>ส่วนด้านที่สอง มีการจัดงานเลี้ยงต้อนรับทุกคณะที่มา ในช่วงค่ำวันหนึ่ง โดยใช้สถานที่ในบริเวณอาคารของ</w:t>
      </w:r>
      <w:r>
        <w:rPr>
          <w:b/>
          <w:b/>
        </w:rPr>
        <w:t>วิทยาลัยป้องกันราชอาณาจักร ถนนวิภาวดีรังสิต</w:t>
      </w:r>
      <w:r>
        <w:rPr/>
        <w:t xml:space="preserve">  ในงานจะมีพิธีกล่าวต้อนรับ  หลังจากนั้นจะมีการบรรยายเรื่อง </w:t>
      </w:r>
      <w:r>
        <w:rPr>
          <w:b/>
          <w:b/>
        </w:rPr>
        <w:t>“การพัฒนาวงการกล้วยไม้ไทย”</w:t>
      </w:r>
      <w:r>
        <w:rPr/>
        <w:t xml:space="preserve"> โดยมีภาพสไลด์ฉายประกอบ ซึ่งเรื่องนี้ผมรับเป็นผู้ดำเนินการเอง  นอกจากนั้น มีการจัดแสดงกล้วยไม้ซึ่งเป็นผลงานของไทย โดยขอความร่วมมือให้เจ้าของกล้วยไม้ส่งกล้วยไม้ของตนและเชิญผู้ทรงคุณวุฒิ ทั้งจากไทยและจากต่างประเทศซึ่งรวมอยู่ในคณะที่เดินทางมา ให้เป็นกรรมการตัดสินร่วมกันเพื่อแลกเปลี่ยนประสบการณ์ระหว่างกันและกันด้วย</w:t>
      </w:r>
    </w:p>
    <w:p>
      <w:pPr>
        <w:pStyle w:val="TextBodyIndent"/>
        <w:rPr/>
      </w:pPr>
      <w:r>
        <w:rPr/>
        <w:t>อนึ่ง งานวันนั้น ได้มีการนำดอกกล้วยไม้หวายลูกผสมปอมปาดัวร์ ซึ่งชาวสวนกล้วยไทม้ตัดดอกมอบให้กับงานนำมาร้อยทำพวงมาลัยคล้องคอทุกคนที่มาร่วมงาน ซึ่งเป็นลักษณะเดียวกันกับ มาลัยคล้องคอ ที่ฮาวายใช้ในงานส่งเสริมการท่องเที่ยว จนกระทั่งถือเป็นประเพณีนิยม</w:t>
      </w:r>
    </w:p>
    <w:p>
      <w:pPr>
        <w:pStyle w:val="TextBodyIndent"/>
        <w:rPr/>
      </w:pPr>
      <w:r>
        <w:rPr/>
        <w:t xml:space="preserve">เรื่องนี้ ต้องขอยอมรับว่า เอาความคิดมาจากฮาวาย โดยที่เห็นว่าช่วงหลังๆ มีดอกกล้วยไม้จากสวนซึ่งเรียกกันว่า </w:t>
      </w:r>
      <w:r>
        <w:rPr>
          <w:b/>
          <w:b/>
        </w:rPr>
        <w:t xml:space="preserve">ดอกร่วงๆ หรือดอกที่ถูกคัดออก </w:t>
      </w:r>
      <w:r>
        <w:rPr/>
        <w:t xml:space="preserve"> เหลือมากขึ้น จึงน่าจะได้มีการนำมาใช้ประโยชน์ในจุดที่เหมาะสมได้บ้าง ประกอบกับช่วงนั้น การผลิตดอกกล้วยไม้เป็นอุตสาหกรรมจากสวน ยังคงทำจากกล้วยไม้ชนิดเดียว ซึ่งจำเป็นจะต้องแก้ไขให้มีการกระจายอย่างหลากหลายต่อไปอีก</w:t>
      </w:r>
    </w:p>
    <w:p>
      <w:pPr>
        <w:pStyle w:val="TextBodyIndent"/>
        <w:rPr/>
      </w:pPr>
      <w:r>
        <w:rPr/>
        <w:t>ได้วางแผนไว้ว่า เมื่อแขกมาถึง ผมกับคุณกัลยา สาคริก และบรรดากรรมการสมาคมกล้วยไม้บางคนจะต้องออกไปยืนต้อนรับในบริเวณทางเข้า และร่วมกันคล้องพวงมาลัยให้แขกทุกคน</w:t>
      </w:r>
    </w:p>
    <w:p>
      <w:pPr>
        <w:pStyle w:val="TextBodyIndent"/>
        <w:rPr/>
      </w:pPr>
      <w:r>
        <w:rPr/>
        <w:t xml:space="preserve">ส่วนในพิธีเปิดงาน ก็จะเชิญ </w:t>
      </w:r>
      <w:r>
        <w:rPr>
          <w:b/>
          <w:b/>
        </w:rPr>
        <w:t xml:space="preserve">คุณหลวงอิงคศรีกสิการ </w:t>
      </w:r>
      <w:r>
        <w:rPr>
          <w:b/>
        </w:rPr>
        <w:t>(</w:t>
      </w:r>
      <w:r>
        <w:rPr>
          <w:b/>
          <w:b/>
        </w:rPr>
        <w:t>ศาสตราจารย์อินทรี จันทรสถิตย์</w:t>
      </w:r>
      <w:r>
        <w:rPr>
          <w:b/>
        </w:rPr>
        <w:t xml:space="preserve">) </w:t>
      </w:r>
      <w:r>
        <w:rPr/>
        <w:t>ซึ่งขณะนั้นดำรงตำแหน่งอธิการบดีมหาวิทยาลัยเกษตรศาสตร์  มาเป็นประธานกล่าวเปิดงาน หลังจากนั้นผมจะเป็นผู้กล่าวต้อนรับ  หลังการประชุมวางแผนเตรียมงานไว้เสร็จเรียบร้อย จึงมอบหมายให้คณะกรรมการสมาคมกล้วยไม้แห่งประเทศไทยซึ่งอยู่ทางกรุงเทพฯ  ร่วมกับอาจารย์บางคนในมหาวิทยาลัยเกษตรศาสตร์ ช่วยติดตามงานต่อไป แล้วผมจึงออกเดินทางไปร่วมงานประชุมกล้วยไม้โลกฯ ที่นครซิดนีย์ ประเทศออสเตรเลีย</w:t>
      </w:r>
    </w:p>
    <w:p>
      <w:pPr>
        <w:pStyle w:val="TextBodyIndent"/>
        <w:rPr/>
      </w:pPr>
      <w:r>
        <w:rPr/>
        <w:t>ดังที่เคยกล่าวไว้แล้วว่า การไปร่วมประชุมกล้วยไม้โลกทุกครั้ง  ไม่มีใครออกค่าใช้จ่ายให้  แม้กระทั่งค่าลงทะเบียนก็ไม่มีการยกเว้น  ไม่ว่าใครจะเป็นกรรมการหรือได้เชิญไปเป็นวิทยากรก็ตาม  ดังนั้นการไปครั้งนี้ บริษัทการบินไทย จำกัด  ได้กรุณาจัดตั๋วเดินทางไปกลับให้ผมกับคุณกัลยา  สาคริก  เป็นอภินันทนาการ  จึงขอขอบคุณไว้ ณ โอกาสนี้ด้วย</w:t>
      </w:r>
    </w:p>
    <w:p>
      <w:pPr>
        <w:pStyle w:val="TextBodyIndent"/>
        <w:rPr/>
      </w:pPr>
      <w:r>
        <w:rPr/>
        <w:t xml:space="preserve">คณะเราเดินทางถึงนครซิดนีย์ ซึ่งอยู่ตอนใต้ของประเทศออสเตรเลีย ช่วงนั้นอยู่ค่อนไปทางปลายเดือนสิงหาคม  อากาศที่นั่นบางวันยังหนาวจัดมาก  เนื่องจากอู่ใกล้ไปทางขั้วโลกใต้  เราเดินทางมาพักที่โรงแรมซึ่งถูกจัดไว้เป็นสถานที่ประชุม จึงมีราคาค่อนข้างสูง แต่แล้วก็ได้ยินเสียงแขกบ่นกันทั่วไปว่า </w:t>
      </w:r>
      <w:r>
        <w:rPr>
          <w:b/>
          <w:b/>
        </w:rPr>
        <w:t xml:space="preserve">โรงแรมขี้เหนียว </w:t>
      </w:r>
      <w:r>
        <w:rPr/>
        <w:t xml:space="preserve">ทำไมหรือครับ </w:t>
      </w:r>
      <w:r>
        <w:rPr>
          <w:b/>
          <w:b/>
        </w:rPr>
        <w:t>ก็เพราะเข้าไม่ยอมเปิดเครื่องทำความอุ่นภายในนั้น</w:t>
      </w:r>
      <w:r>
        <w:rPr/>
        <w:t xml:space="preserve">  ในที่สุดพอถึงวันรุ่งขึ้น ซึ่งแขกหลายคนจะต้องเข้าร่วมกิจกรรมการตัดสินกล้วยไม้ แต่ปรากฏว่ายังมีคนนอนอยู่บนเตียง คงลุกไม่ไหวเนื่องจากเป็นไข้หวัดกันงอมแงมไปเลย</w:t>
      </w:r>
    </w:p>
    <w:p>
      <w:pPr>
        <w:pStyle w:val="TextBodyIndent"/>
        <w:rPr/>
      </w:pPr>
      <w:r>
        <w:rPr/>
        <w:t xml:space="preserve">เรื่องนี้ลือกันไปจนทั่ว ส่วนในใจก็คิดว่า </w:t>
      </w:r>
      <w:r>
        <w:rPr>
          <w:b/>
          <w:b/>
        </w:rPr>
        <w:t>งานระดับนานาชาติแท้ๆ ไม่น่าจะทำกันอย่างนี้เลยน๊ะ</w:t>
      </w:r>
    </w:p>
    <w:p>
      <w:pPr>
        <w:pStyle w:val="TextBodyIndent"/>
        <w:rPr/>
      </w:pPr>
      <w:r>
        <w:rPr/>
        <w:t xml:space="preserve">ในด้านของการจัดแสดงกล้วยไม้  ที่นี่จัดค่อนข้างประหลาด  ปกติถ้าเป็นประเทศซึ่งอยู่ในเขตอนอุ่น มักจะจัดภายในอาคารซึ่งมีบรรยากาศโอ่โถงพอสมควร  แต่ที่นี่ </w:t>
      </w:r>
      <w:r>
        <w:rPr>
          <w:b/>
          <w:b/>
        </w:rPr>
        <w:t xml:space="preserve">ใช้เต๊นท์ละครสัตว์หลังใหญ๋ กางกลางสนามหญ้าเลยทีเดียว </w:t>
      </w:r>
      <w:r>
        <w:rPr/>
        <w:t>ส่วนค่าลงทะเบียนก็เก็บในอัตราค่อนข้างสูง</w:t>
      </w:r>
    </w:p>
    <w:p>
      <w:pPr>
        <w:pStyle w:val="TextBodyIndent"/>
        <w:rPr/>
      </w:pPr>
      <w:r>
        <w:rPr>
          <w:b/>
          <w:b/>
        </w:rPr>
        <w:t>ครับ</w:t>
      </w:r>
      <w:r>
        <w:rPr/>
        <w:t xml:space="preserve"> เช้าวันรุ่งขึ้น  ทุกสิ่งภายในเต๊นท์ก็จัดเสร็จหมด ส่วนการแสดงของไทยซึ่งเรานำดอกกล้วยไม้ และตุ๊กตาไทยซึ่งได้รับความกรุณาจาก  </w:t>
      </w:r>
      <w:r>
        <w:rPr>
          <w:b/>
          <w:b/>
        </w:rPr>
        <w:t>คุณหญิงทองก้อน จันทรวิมล</w:t>
      </w:r>
      <w:r>
        <w:rPr/>
        <w:t xml:space="preserve">  ก็ได้ถูกนำไปใช้ตั้งประดับร่วมกับดอกกล้วยไม้ นับว่าเราได้ใช้หลักสัจธรรมที่ว่า </w:t>
      </w:r>
      <w:r>
        <w:rPr>
          <w:b/>
          <w:b/>
        </w:rPr>
        <w:t>ไปไหนไปด้วยกัน</w:t>
      </w:r>
      <w:r>
        <w:rPr/>
        <w:t xml:space="preserve"> ซึ่งช่วยให้ได้ผลอย่างถึงรากฐาน หากมีใครอื่นเกิดศัทธาและยินดีให้ความร่วมมือ ถ้าพิจารณาแล้วเห็นว่าพอไปกันได้ เราก็ยินดีรับทั้งนั้น</w:t>
      </w:r>
    </w:p>
    <w:p>
      <w:pPr>
        <w:pStyle w:val="TextBodyIndent"/>
        <w:rPr/>
      </w:pPr>
      <w:r>
        <w:rPr>
          <w:b/>
          <w:b/>
        </w:rPr>
        <w:t xml:space="preserve">วันนั้น ตั้งแต่ช่วงครึ่งวันเช้า จนกระทั่งถึงบ่าย </w:t>
      </w:r>
      <w:r>
        <w:rPr>
          <w:b/>
        </w:rPr>
        <w:t xml:space="preserve">3 </w:t>
      </w:r>
      <w:r>
        <w:rPr>
          <w:b/>
          <w:b/>
        </w:rPr>
        <w:t>โมงกว่าๆ ทั้งผมและคุณกัลยาฯ ได้รับการจัดให้เข้าร่วมเป็นกรรมการตัดสิน ในส่วนของพันธุ์กล้วยไม้เขตร้อน</w:t>
      </w:r>
      <w:r>
        <w:rPr/>
        <w:t xml:space="preserve"> เพียงหยุดพักรับประทานอาหารกลางวันพักหนึ่งเท่านั้นรู้สึกว่า ระหว่างนั้นอากาศก็ยังหนาวอยู่ และในเต๊นท์ละครสัตว์หลังใหญ่ไม่มีเครื่องให้ความอุ่นเสียด้วย แต่เราก็มุ่งมั่นทำงานด้วยความรับผิดชอบจนกระทั่งเสร็จ</w:t>
      </w:r>
    </w:p>
    <w:p>
      <w:pPr>
        <w:pStyle w:val="TextBodyIndent"/>
        <w:rPr/>
      </w:pPr>
      <w:r>
        <w:rPr/>
        <w:t>ความจริงแล้ว การร่วมกิจกรรมการตัดสิน มันก็มีส่วนดีอยู่ไม่น้อย แต่คงไม่ใช่หมายถึงความมีหน้ามีตา  หากมองที่คุณค่าซึ่งได้รับจากการทำงานร่วมกันกับคนที่มาจากต่างถิ่นต่างแดน  ทำให้มีโอกาสศึกษาความคิดของแต่ละคนช่วยให้เกิดความรักความเข้าใจซึ่งกันและกัน อันจะนำไปสู่อนาคตที่น่าจะดีกว่าเก่า</w:t>
      </w:r>
    </w:p>
    <w:p>
      <w:pPr>
        <w:pStyle w:val="TextBodyIndent"/>
        <w:rPr/>
      </w:pPr>
      <w:r>
        <w:rPr/>
        <w:t xml:space="preserve">ในช่วงบ่าย  พอใกล้เวลาการตัดสินจะเสร็จ ผมสังเกตเห็น </w:t>
      </w:r>
      <w:r>
        <w:rPr>
          <w:b/>
          <w:b/>
        </w:rPr>
        <w:t xml:space="preserve">พลตรีกระวี สุทัศน์ ณ อยุธยา </w:t>
      </w:r>
      <w:r>
        <w:rPr/>
        <w:t xml:space="preserve"> เพื่อนสนิทของเราทั้งสองคน ซึ่งระหว่างนั้นยังมียศเป็นพันเอก รับตำแหน่งเป็นผู้ช่วยทูตทหารบก อยู่ ณ กรุงแคนเบอร่า อุตส่าห์เดินทางมารอพบเราอยู่ที่นี่</w:t>
      </w:r>
    </w:p>
    <w:p>
      <w:pPr>
        <w:pStyle w:val="TextBodyIndent"/>
        <w:rPr/>
      </w:pPr>
      <w:r>
        <w:rPr/>
        <w:t xml:space="preserve">หลังจากเสร็จการตัดสินได้ไม่กี่นาที ก็มีคนมาบอกผมว่า </w:t>
      </w:r>
      <w:r>
        <w:rPr>
          <w:b/>
          <w:b/>
        </w:rPr>
        <w:t>“ขอเชิญออกรายการโทรทัศน์”</w:t>
      </w:r>
      <w:r>
        <w:rPr/>
        <w:t xml:space="preserve"> ซึ่งตนก็ไม่ขัดข้อง  หากย้อนถามกลับไปว่า </w:t>
      </w:r>
      <w:r>
        <w:rPr>
          <w:b/>
          <w:b/>
        </w:rPr>
        <w:t>จะให้ออกที่ไหน</w:t>
      </w:r>
      <w:r>
        <w:rPr>
          <w:b/>
        </w:rPr>
        <w:t>?</w:t>
      </w:r>
      <w:r>
        <w:rPr/>
        <w:t xml:space="preserve"> </w:t>
      </w:r>
      <w:r>
        <w:rPr/>
        <w:t xml:space="preserve">ก็ได้รับคำตอบว่า </w:t>
      </w:r>
      <w:r>
        <w:rPr>
          <w:b/>
          <w:b/>
        </w:rPr>
        <w:t>ภายในเต๊นท์นี่แ</w:t>
      </w:r>
      <w:r>
        <w:rPr/>
        <w:t>หละ  หลังจากยืนรออยู่ไม่นานนักก็สังเกตเห็นทีมงานถ่ายทำโทรทัศน์เดินทางเข้ามาภายในเต๊นท์ พร้อมด้วยเครื่องมือเครื่องใช้หลายอย่าง</w:t>
      </w:r>
    </w:p>
    <w:p>
      <w:pPr>
        <w:pStyle w:val="TextBodyIndent"/>
        <w:rPr/>
      </w:pPr>
      <w:r>
        <w:rPr/>
        <w:t xml:space="preserve">โทรทัศน์สมัยก่อนไม่เหมือนเดี๋ยวนี้ จะตั้งกันทั้งทีถือเป็นเรื่องใหญ่มาก  ผมสังเกตเห็นเขานำกล้องถ่าย </w:t>
      </w:r>
      <w:r>
        <w:rPr/>
        <w:t xml:space="preserve">3 </w:t>
      </w:r>
      <w:r>
        <w:rPr/>
        <w:t xml:space="preserve">ตัวเข้ามาติดตั้งบนขาหย่าง พร้อมกับไฟฉายซึ่งมีขาตั้งสูงอีก </w:t>
      </w:r>
      <w:r>
        <w:rPr/>
        <w:t xml:space="preserve">3-4 </w:t>
      </w:r>
      <w:r>
        <w:rPr/>
        <w:t xml:space="preserve">ตัว  เริ่มต้นตั้งแต่เวลาประมาณ  </w:t>
      </w:r>
      <w:r>
        <w:rPr/>
        <w:t xml:space="preserve">4 </w:t>
      </w:r>
      <w:r>
        <w:rPr/>
        <w:t>โมงเย็นเห็นจะได้ ส่วนผมกับคุณกัลยา และคุณกระวี สุทัศน์ฯ ยืนคุยกันอยู่ในมุมใกล้ๆ  เพื่อรอเวลาว่าเมื่อไหร่เขาจึงพร้อมที่จะลงมือถ่ายทำได้  ระหว่างนั้น ตนก็สังเกตไปด้วยว่าเขาทำอะไรกัน เห็นตั้งลงไป แล้วก็ย้ายใหม่ บางครั้งก็หันมาปรับโน่นปรับนี่ วนเวียนกันอยู่ตรงนั้น</w:t>
      </w:r>
    </w:p>
    <w:p>
      <w:pPr>
        <w:pStyle w:val="TextBodyIndent"/>
        <w:rPr/>
      </w:pPr>
      <w:r>
        <w:rPr/>
        <w:t xml:space="preserve">เวลา </w:t>
      </w:r>
      <w:r>
        <w:rPr/>
        <w:t xml:space="preserve">4 </w:t>
      </w:r>
      <w:r>
        <w:rPr/>
        <w:t xml:space="preserve">โมงเย็นผ่านไปจนถึง </w:t>
      </w:r>
      <w:r>
        <w:rPr/>
        <w:t xml:space="preserve">5 </w:t>
      </w:r>
      <w:r>
        <w:rPr/>
        <w:t xml:space="preserve">โมง แล้วก็ </w:t>
      </w:r>
      <w:r>
        <w:rPr/>
        <w:t xml:space="preserve">6 </w:t>
      </w:r>
      <w:r>
        <w:rPr/>
        <w:t xml:space="preserve">โมง ข้างนอกเริ่มมืดมิด อากาศเย็นจัดมากขึ้น  ยิ่งตรงนั้นอยู่กับพื้นดิน ย่อมทำให้อุณหภูมิยอดหญ้ามีผลอย่างมาก  ในที่สุดผมจึงเอ่ยปากถามเจ้าหน้าที่ผู้ดูแลอยู่ตรงนั้นว่า เชิญใครเข้ารายการนี้ไว้บ้าง เขาตอบทันทีว่า </w:t>
      </w:r>
      <w:r>
        <w:rPr>
          <w:b/>
          <w:b/>
        </w:rPr>
        <w:t>ที่คัดไว้แล้วมีท่านคนเดียว</w:t>
      </w:r>
      <w:r>
        <w:rPr/>
        <w:t xml:space="preserve"> ทีแรกคิดว่าจะบอกลา  ปล่อยให้คนอื่นทำไปก็แล้วกัน แต่พอฟังคำตอบอย่างนั้นเข้า เลยต้องอดทนสู้ต่อไปอีก</w:t>
      </w:r>
    </w:p>
    <w:p>
      <w:pPr>
        <w:pStyle w:val="TextBodyIndent"/>
        <w:rPr/>
      </w:pPr>
      <w:r>
        <w:rPr/>
        <w:t xml:space="preserve">ผมมองหน้าคุณกระวีกับคุณกัลยาแล้วก็ไม่ทราบว่าจะพูดว่าอะไร เพราะทุกคนได้ยินคำตอบที่ว่าแล้ว คงได้แต่รอต่อไปอีก  เห็นเขาบอกว่า เครื่องเกิดขัดข้อง จะต้องไปหาอะไรมาเปลี่ยนก็ไม่รู้ ท่านเชื่อไม๊ครับ กว่าจะได้ออกรายการนี้ เกือบ </w:t>
      </w:r>
      <w:r>
        <w:rPr/>
        <w:t xml:space="preserve">4 </w:t>
      </w:r>
      <w:r>
        <w:rPr/>
        <w:t>ทุ่มพอดี</w:t>
      </w:r>
    </w:p>
    <w:p>
      <w:pPr>
        <w:pStyle w:val="TextBodyIndent"/>
        <w:rPr/>
      </w:pPr>
      <w:r>
        <w:rPr/>
        <w:t>เสียงคุณกระวีฯ พูดว่า  ตั้งใจจะพาไปเลี้ยงอาหารค่ำที่ไหนผมก็ไม่ทราบ แต่รู้สึกจะผิดหวังมากพอสมควร  คุณกระวี อุตส่าห์เดินทางจากกรุงแคนเบอร่า มาหาถึงที่นี่ และตั้งใจจะรับไปกรุงแคนเบอร่าสักวันสองวัน  เพื่อไปเยี่ยมชมสถานที่ต่างๆ ที่นั่นเป็นเมืองหลวงของออสเตรเลีย มีที่ทำการรัฐบาล แต่ไม่ใช่เมืองธุรกิจ มีพิพิธภัณฑ์สงครามอยู่ที่นั่นด้วย  เข้าใจว่าคงต้องการรักษาความสงบของบรรยากาศตรงนั้นเอาไว้</w:t>
      </w:r>
    </w:p>
    <w:p>
      <w:pPr>
        <w:pStyle w:val="TextBodyIndent"/>
        <w:rPr/>
      </w:pPr>
      <w:r>
        <w:rPr/>
        <w:t xml:space="preserve">คุณกระวี พาเราไปเที่ยวที่นั่น </w:t>
      </w:r>
      <w:r>
        <w:rPr/>
        <w:t xml:space="preserve">2 </w:t>
      </w:r>
      <w:r>
        <w:rPr/>
        <w:t xml:space="preserve">คืน แล้วจึงกลับมาส่งที่ซิดนีย์อีกครั้งหนึ่ง  หลังจากกลับมาถึงจึงทราบว่ามีคนตามหาผมอยู่ เพราะต้องการจะนัดหมายกัน เนื่องจาก </w:t>
      </w:r>
      <w:r>
        <w:rPr>
          <w:b/>
          <w:b/>
        </w:rPr>
        <w:t xml:space="preserve">สภาบริหารงานกล้วยไม้แห่งชาติของออสเตรเลีย จากการประชุมเมื่อสองวันที่ผ่านมา ได้มีมติให้มอบประกาศนียบัตร เชิดชูเกียรติ </w:t>
      </w:r>
      <w:r>
        <w:rPr>
          <w:b/>
          <w:lang w:val="en-US"/>
        </w:rPr>
        <w:t xml:space="preserve">(Award of Honour Certificate) </w:t>
      </w:r>
      <w:r>
        <w:rPr/>
        <w:t>ให้กับผม ซึ่งกำหนดจะมอบระหว่างพิธีเปิดประชุมวิชาการในวันรุ่งขึ้น</w:t>
      </w:r>
    </w:p>
    <w:p>
      <w:pPr>
        <w:pStyle w:val="TextBodyIndent"/>
        <w:rPr>
          <w:b/>
          <w:b/>
        </w:rPr>
      </w:pPr>
      <w:r>
        <w:rPr>
          <w:b/>
          <w:b/>
        </w:rPr>
        <w:t xml:space="preserve">ประกาศนียบัตรฉบับนี้ ตั้งแสดงอยู่ในตู้ ที่ห้องสมุดกล้วยไม้ “ระพี สาคริก” ณ หอสมุดแห่งชาติ </w:t>
      </w:r>
    </w:p>
    <w:p>
      <w:pPr>
        <w:pStyle w:val="TextBodyIndent"/>
        <w:rPr/>
      </w:pPr>
      <w:r>
        <w:rPr/>
        <w:t xml:space="preserve">ผมสังเกตว่าบรรยากาศในงานประชุมกล้วยไม้โลกครั้งที่ </w:t>
      </w:r>
      <w:r>
        <w:rPr/>
        <w:t xml:space="preserve">6 </w:t>
      </w:r>
      <w:r>
        <w:rPr/>
        <w:t xml:space="preserve">ที่นครซิดนีย์ มีอะไรบางอย่างไม่เหมือนที่อื่น โดยเหตุที่รู้สึกว่า </w:t>
      </w:r>
      <w:r>
        <w:rPr>
          <w:b/>
          <w:b/>
        </w:rPr>
        <w:t xml:space="preserve">ไปทางไหน  มักได้ยินคนพูดกันถึงเรื่องว่า จะไปเที่ยวปาปัวนิวกินีกันเป็นส่วนใหญ่ เข้าใจว่าแต่ละคนคงจะมีจินตนาการเกี่ยวกับกล้วยไม้พันธุ์ธรรมชาติของที่นั่นเองไว้มากทีเดียว  ส่วนเราทั้งสองคน คงคิดแต่จะเดินทางกลับบ้านให้เร็วที่สุดเนื่องจากเป็นห่วงงานต้อนรับคณะซึ่งจะเดินทางหลังจากเสร็จงานประชุมครั้งนี้ ต่อไปเมืองไทยกว่า </w:t>
      </w:r>
      <w:r>
        <w:rPr>
          <w:b/>
        </w:rPr>
        <w:t xml:space="preserve">400 </w:t>
      </w:r>
      <w:r>
        <w:rPr>
          <w:b/>
          <w:b/>
        </w:rPr>
        <w:t>คน</w:t>
      </w:r>
    </w:p>
    <w:p>
      <w:pPr>
        <w:pStyle w:val="TextBodyIndent"/>
        <w:rPr/>
      </w:pPr>
      <w:r>
        <w:rPr/>
        <w:t xml:space="preserve">หลังจากกลับมาถึงแล้วพบว่า ทุกสิ่งซึ่งวางแผนไว้ เป็นไปอย่างเรียบร้อย  จนกระทั่งถัดมาอีก </w:t>
      </w:r>
      <w:r>
        <w:rPr/>
        <w:t xml:space="preserve">3 </w:t>
      </w:r>
      <w:r>
        <w:rPr/>
        <w:t xml:space="preserve">วัน คณะทัศนาจรกล้วยไม้ก็เดินทางมาถึง โดยแบ่งออกเป็น </w:t>
      </w:r>
      <w:r>
        <w:rPr/>
        <w:t>2</w:t>
      </w:r>
      <w:r>
        <w:rPr/>
        <w:t xml:space="preserve">กลุ่ม  กลุ่มหนึ่งประมาณเกือบ </w:t>
      </w:r>
      <w:r>
        <w:rPr/>
        <w:t xml:space="preserve">300 </w:t>
      </w:r>
      <w:r>
        <w:rPr/>
        <w:t xml:space="preserve">คน อีกกลุ่มหนึ่งประมาณ </w:t>
      </w:r>
      <w:r>
        <w:rPr/>
        <w:t xml:space="preserve">100 </w:t>
      </w:r>
      <w:r>
        <w:rPr/>
        <w:t>กว่าคน เราได้จัดเป็นกลุ่มย่อย แบ่งหน้าที่กันต้อนรับ ทำให้บรรดาแขกพอใจมาก แม้การนำลงไปชมสวนกล้วยไม้ ทำให้แต่ละคนได้รับความรู้พอสมควร  ส่วนงานตอนค่ำเป็นไปตามแผนทุกอย่าง</w:t>
      </w:r>
    </w:p>
    <w:p>
      <w:pPr>
        <w:pStyle w:val="TextBodyIndent"/>
        <w:rPr/>
      </w:pPr>
      <w:r>
        <w:rPr/>
        <w:t xml:space="preserve">หลังจากแขกกลับไปแล้ว และเวลาผ่านพ้นมาอีกประมาณ </w:t>
      </w:r>
      <w:r>
        <w:rPr/>
        <w:t xml:space="preserve">2 </w:t>
      </w:r>
      <w:r>
        <w:rPr/>
        <w:t xml:space="preserve">อาทิตย์ มีแขกบางคนเขียนจดหมายมาขอบคุณแล้วยังเล่าให้ฟังว่า ได้ยินบรรดาแขกที่มาเมืองไทยพูดกันว่า </w:t>
      </w:r>
      <w:r>
        <w:rPr>
          <w:b/>
          <w:b/>
        </w:rPr>
        <w:t>“งานประชุมกล้วยไม้โลกที่ออสเตรเลียครั้งที่ผ่านมาควรให้ประเทศไทยจัดน่าจะดีกว่ามาก”</w:t>
      </w:r>
    </w:p>
    <w:p>
      <w:pPr>
        <w:pStyle w:val="TextBodyIndent"/>
        <w:rPr/>
      </w:pPr>
      <w:r>
        <w:rPr/>
        <w:t>ที่นำมาเล่าให้ฟัง ตนไม่มีเจตนาทับถมประเทศอื่นและก็ไม่ได้คุยอวดตัวเองด้วย  แต่สันนิษฐานถึงเหตุที่คนรู้สึกเช่นนั้น อย่างน้อยก็คงมีเหตุสองประการ  ประการแรกน่าจะได้แก่โรงแรมที่พัก ซึ่งประหยัดมากเกินไปจนทำให้หลายคนต้องเจ็บป่วย  ประการที่สองคงจะเป็นปัญหาที่เกิดจากการนำเอาเต๊นท์ละครสัตว์มาใช้จัดแสดงกล้วยไม้ระดับโลก นอกจากยังมีข้อบกพร่องซึ่งเกิดจากบริการเล็กๆ น้อยๆ กระจายอยู่อย่างกว้างขวาง</w:t>
      </w:r>
    </w:p>
    <w:p>
      <w:pPr>
        <w:pStyle w:val="TextBodyIndent"/>
        <w:rPr/>
      </w:pPr>
      <w:r>
        <w:rPr/>
        <w:t xml:space="preserve">อนึ่ง ผมเชื่อว่า ผลจากการจัดงานต้อนรับแขกกล้วยไม้ครั้งที่ผ่านมานี้ มีผลสร้างแรงผลักดันให้ประเทศไทยได้รับเกียรติให้เป็นเจ้าภาพจัดงานประชุมกล้วยไม้โลกครั้งที่ </w:t>
      </w:r>
      <w:r>
        <w:rPr/>
        <w:t xml:space="preserve">9 </w:t>
      </w:r>
      <w:r>
        <w:rPr/>
        <w:t>ไม่น้อยทีเดียว  ทั้งๆ ที่ตนก็ยังไม่ได้เอ่ยปากกับใครว่าเราต้องการสิ่งนี้  เนื่องจากเห็นว่าเรื่องนี้มีความสำคัญมาก หากพูดออกไปแล้วทำไม่ได้ จะส่งผลเสียหายแก่ประเทศอย่างมากมาย โดยเฉพาะจากสายตาของเพื่อนชาวต่างประเทศ ซึ่งเขาศรัทธาเรามากอยู่แล้ว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sz w:val="44"/>
        </w:rPr>
      </w:pPr>
      <w:r>
        <w:rPr>
          <w:b/>
          <w:b/>
          <w:sz w:val="44"/>
          <w:sz w:val="44"/>
        </w:rPr>
        <w:t>มีกลุ่มผู้แทนประเทศจากแอฟริกามาขอร้องเป็นการภายใน</w:t>
      </w:r>
    </w:p>
    <w:p>
      <w:pPr>
        <w:pStyle w:val="TextBodyIndent"/>
        <w:ind w:hanging="0"/>
        <w:rPr/>
      </w:pPr>
      <w:r>
        <w:rPr/>
        <w:tab/>
      </w:r>
      <w:r>
        <w:rPr/>
        <w:t xml:space="preserve">การที่ผมตั้งหัวข้อเรื่องนี้ว่า </w:t>
      </w:r>
      <w:r>
        <w:rPr>
          <w:b/>
          <w:b/>
        </w:rPr>
        <w:t>“มีกลุ่มผู้แทนประเทศจากแอฟริกามาขอร้องเป็นการภายใน”</w:t>
      </w:r>
    </w:p>
    <w:p>
      <w:pPr>
        <w:pStyle w:val="TextBodyIndent"/>
        <w:ind w:hanging="0"/>
        <w:rPr/>
      </w:pPr>
      <w:r>
        <w:rPr/>
        <w:t xml:space="preserve">อาจทำให้ผู้อ่านสงสัยว่า มาขอให้เราทำอะไร ซึ่งมันก็มีสองด้านที่จะคิดได้ โดยเฉพาะเมื่อพูดถึงเรื่อง </w:t>
      </w:r>
      <w:r>
        <w:rPr>
          <w:b/>
          <w:b/>
        </w:rPr>
        <w:t xml:space="preserve">“การประชุมกล้วยไม้โลก” </w:t>
      </w:r>
      <w:r>
        <w:rPr/>
        <w:t>น่าจะมีคำถามว่า เขามาขอร้องให้เราเชิญงานนี้มาหรือไม่ให้เชิญ หากคิดว่ามาขอร้องให้เชิญก็ไม่น่าจะเป็นไปได้ ถ้าอย่างนั้นลองมาฟังกันดูซิครับ</w:t>
      </w:r>
    </w:p>
    <w:p>
      <w:pPr>
        <w:pStyle w:val="TextBodyIndent"/>
        <w:ind w:hanging="0"/>
        <w:rPr/>
      </w:pPr>
      <w:r>
        <w:rPr/>
        <w:t xml:space="preserve">หลังจากผมและคุณกัลยา สาคริก  เดินทางกลับจากการประชุมกล้วยไม้โลกครั้งที่ </w:t>
      </w:r>
      <w:r>
        <w:rPr/>
        <w:t xml:space="preserve">6  </w:t>
      </w:r>
      <w:r>
        <w:rPr/>
        <w:t xml:space="preserve">ที่ประเทศออสเตรเลีย ได้ไม่เกิน </w:t>
      </w:r>
      <w:r>
        <w:rPr/>
        <w:t xml:space="preserve">10 </w:t>
      </w:r>
      <w:r>
        <w:rPr/>
        <w:t xml:space="preserve">วัน ก็ทราบว่า  มีคณะผู้แทนจากเมือง </w:t>
      </w:r>
      <w:r>
        <w:rPr>
          <w:b/>
          <w:b/>
        </w:rPr>
        <w:t>โจฮันเนสเบิก</w:t>
      </w:r>
      <w:r>
        <w:rPr/>
        <w:t xml:space="preserve"> ซึ่งอยู่ตอนใต้ของเมืองแอฟริกา  มาพักอยู่ที่โรงแรมดุสิตธานี  โดยเฉพาะตัวหัวหน้าคณะผมรู้จักชอบพอกันดีมาก เพราะเข้าร่วมประชุมกรรมการด้วยกันบ่อยๆ และเป็นนักวิชาการที่เป็นที่รู้จักกันอย่างกว้างขวาง</w:t>
      </w:r>
    </w:p>
    <w:p>
      <w:pPr>
        <w:pStyle w:val="TextBodyIndent"/>
        <w:rPr/>
      </w:pPr>
      <w:r>
        <w:rPr/>
        <w:tab/>
      </w:r>
      <w:r>
        <w:rPr/>
        <w:t>ตัวหัวหน้าคณะได้ติดต่อมาหาผมทางโทรศัพท์ ขอเชิญไปร่วมรับประทานอาหารด้วยกัน โดยฝ่ายเขาขอเป็นเจ้าภาพ ซึ่งผมก็ตกลงรับเชิญ  เนื่องจากถือเป็นประเพณีของคนในวงการกล้วยไม้ ที่มีความเป็นกันเองต่อกันมาโดยตลอด</w:t>
      </w:r>
    </w:p>
    <w:p>
      <w:pPr>
        <w:pStyle w:val="TextBodyIndent"/>
        <w:rPr/>
      </w:pPr>
      <w:r>
        <w:rPr/>
        <w:t xml:space="preserve">หลังจากผมเดินทางไปถึงที่โรงแรม เข้าก็จัดการให้เข้าไปนั่งในห้องอาหาร เพื่อร่วมรับประทานอาหารค่ำด้วยกัน  ผมสังเกตเห็นว่าบรรยากาศระหว่างร่วมโต๊ะอาหาร ทุกอย่างเป็นไปแบบกันเองมาก มีการพูดคุยกันอย่างสนุกสนาน  จนกระทั่งเวลาผ่านพ้นมานานพอสมควร การคุยกันก็หันมาลงตรงจุดว่า </w:t>
      </w:r>
      <w:r>
        <w:rPr>
          <w:b/>
          <w:b/>
        </w:rPr>
        <w:t xml:space="preserve">“ถ้าเราจะขอร้องไม่ให้ประเทศไทยเสนอต่อที่ประชุมกล้วยไม้โลกครั้งถัดไป เพื่อเชิญงานประชุมกล้วยไม้โลกครั้งที่ </w:t>
      </w:r>
      <w:r>
        <w:rPr>
          <w:b/>
        </w:rPr>
        <w:t xml:space="preserve">9 </w:t>
      </w:r>
      <w:r>
        <w:rPr>
          <w:b/>
          <w:b/>
        </w:rPr>
        <w:t>มาจัดในประเทศท่านจะมีความเห็นอย่างไร</w:t>
      </w:r>
      <w:r>
        <w:rPr>
          <w:b/>
        </w:rPr>
        <w:t>?”</w:t>
      </w:r>
    </w:p>
    <w:p>
      <w:pPr>
        <w:pStyle w:val="TextBodyIndent"/>
        <w:rPr/>
      </w:pPr>
      <w:r>
        <w:rPr/>
        <w:t xml:space="preserve">ผมรับฟังแล้วได้แต่หัวเราะเบาๆ ซึ่งตนคิดว่า  มันเป็นวิธีสุภาพที่สุดแล้วครับ  ส่วนในใจก็นึกว่า </w:t>
      </w:r>
      <w:r>
        <w:rPr>
          <w:b/>
          <w:b/>
        </w:rPr>
        <w:t>“แหม เล่นเอากันดื้อๆ ยังงี้น่ะรึครับ มันมิน่าเกลียดไปหน่อยรึ”</w:t>
      </w:r>
      <w:r>
        <w:rPr/>
        <w:t xml:space="preserve"> นี่คือมารยาทซึ่งหยิบยกมาเป็นตัวอย่างให้พิจารณากันเอาเองเถอะ  </w:t>
      </w:r>
      <w:r>
        <w:rPr>
          <w:b/>
          <w:b/>
        </w:rPr>
        <w:t>ถ้าเป็นผม คงไม่กล้าพูดหรอกครับ</w:t>
      </w:r>
      <w:r>
        <w:rPr/>
        <w:t xml:space="preserve"> แต่สั่นแหละ มันเป็นคนละคนกัน จึงได้แต่นิ่ง ทำให้พวกเขาหัวเราะอยู่ในลำคอพร้อมๆ กัน  เสมือนแก้เก้อ  ถ้าเป็นภาษาชาวบ้านเขาเรียกว่า </w:t>
      </w:r>
      <w:r>
        <w:rPr>
          <w:b/>
          <w:b/>
        </w:rPr>
        <w:t xml:space="preserve">“หน้าด้านชะมัด” </w:t>
      </w:r>
      <w:r>
        <w:rPr/>
        <w:t>โดยเฉพาะอย่างยิ่ง มันเป็นเรื่องระหว่างประเทศเสียด้วย</w:t>
      </w:r>
    </w:p>
    <w:p>
      <w:pPr>
        <w:pStyle w:val="TextBodyIndent"/>
        <w:rPr/>
      </w:pPr>
      <w:r>
        <w:rPr/>
        <w:t>เราพยายามรักษามารยาทที่ดีเอาไว้ โดยชวนเขาคุยเรื่องกล้วยไม้และอะไรต่อมิอะไรไปเรื่อยๆ จนกระทั่งในที่สุดคิดว่าได้เวลาพอสมควร ผมก็บอกลากลับโดยไม่ลืมขอบคุณที่เขาเชิญมาเลี้ยงอาหารค่ำมื้อนั้น</w:t>
      </w:r>
    </w:p>
    <w:p>
      <w:pPr>
        <w:pStyle w:val="TextBodyIndent"/>
        <w:rPr/>
      </w:pPr>
      <w:r>
        <w:rPr/>
        <w:t>ผมเดินทางกลับบ้านด้วยใจรู้สึกว่า คนพวกนี้มีการพิจารณาวิเคราะห์เหตุผลมาแล้วอย่างดี  ส่วนเราเสียอีก ยังไม่ได้ตกลงใจอะไรลงไปอย่างเด็ดขาด คงมัวแต่ระวังมารยาทที่ดีเอาไว้มากๆ  อย่างไรก็ตาม หลังจากประมวลเหตุการณ์เท่าที่ผ่านพ้นมาแล้วหลายครั้งมากขึ้น เสมือนมีแรงผลักดันให้เราต้องตัดสินใจเชิญงานนี้มาจัดในประเทศไทยชัดเจนมากขึ้น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sz w:val="44"/>
        </w:rPr>
      </w:pPr>
      <w:r>
        <w:rPr>
          <w:b/>
          <w:b/>
          <w:sz w:val="44"/>
          <w:sz w:val="44"/>
        </w:rPr>
        <w:t>การเปลี่ยนแปลงซึ่งมีผลมาจากการบริการฝึกอบรมกล้วยไม้</w:t>
      </w:r>
    </w:p>
    <w:p>
      <w:pPr>
        <w:pStyle w:val="TextBodyIndent"/>
        <w:ind w:hanging="0"/>
        <w:rPr/>
      </w:pPr>
      <w:r>
        <w:rPr>
          <w:b/>
        </w:rPr>
        <w:tab/>
      </w:r>
      <w:r>
        <w:rPr>
          <w:b/>
          <w:b/>
        </w:rPr>
        <w:t xml:space="preserve">ผมไม่ได้มองภาพการฝึกอบรมกล้วยไม้แต่เพียงสิ่งที่อยู่ในชั้นเรียนและหลักสูตร </w:t>
      </w:r>
      <w:r>
        <w:rPr/>
        <w:t>หากเชื่อมโยงถึงการเผยแพร่ความรู้และความคิดทางโทรทัศน์ วิทยุ สิ่งพิมพ์ ตลอดจนการไปบรรยายและพูดคุยกับทุกคนทั้งในกรุงเทพฯ และต่างจังหวัด กับอีกด้านหนึ่ง มีการนำข้อมูลจากที่ต่างๆ รวมทั้งจากต่างประเทศ เข้ามาเผยแพร่ให้ทุกคนทราบ</w:t>
      </w:r>
    </w:p>
    <w:p>
      <w:pPr>
        <w:pStyle w:val="TextBodyIndent"/>
        <w:rPr/>
      </w:pPr>
      <w:r>
        <w:rPr/>
        <w:tab/>
      </w:r>
      <w:r>
        <w:rPr>
          <w:b/>
          <w:b/>
        </w:rPr>
        <w:t xml:space="preserve">ในสภาพพื้นฐานของสังคมลักษณะนี้ การทำงานของผมเท่าที่ปรากฏออกมา อาจแตกต่างไปจากคนส่วนใหญ่ ทั้งนี้และทั้งนั้น สิ่งนี้เกิดจากความเป็นตัวของตัวเองซึ่งมีอยู่ในรากฐานมาเป็นเวลานาน  ส่วนสิ่งซึ่งตนมุ่งเรียนรู้ความจริง น่าจะปรากฏออกมาจากผลของการคิดและนำปฏิบัติมากกว่าเรื่องอื่น </w:t>
      </w:r>
    </w:p>
    <w:p>
      <w:pPr>
        <w:pStyle w:val="TextBodyIndent"/>
        <w:rPr/>
      </w:pPr>
      <w:r>
        <w:rPr/>
        <w:t xml:space="preserve">ดังนั้นจึงพบว่า ไม่ว่าจะคิดทำอะไร ถ้าใครเข้าถึงสิ่งซึ่งแสดงออก ทั้งในด้านการปฏิบัติ การพูดและการเขียน มักนำเอาเรื่องราวที่เป็นความจริงของชีวิตเข้าไปแฝงไว้ด้วยเสมอ แต่การกระทำซึ่งไม่ค่อยจะเหมือนใครนี้เอง ย่อมทำให้คนตกอยู่ในสภาพค่อนข้างโดดเดี่ยวพอสมควร สมกับคำปรารภที่เคยได้ยินเป็นครั้งคราวว่า </w:t>
      </w:r>
      <w:r>
        <w:rPr>
          <w:b/>
          <w:b/>
        </w:rPr>
        <w:t>แทบทุกเรื่องซึ่งเกิดขึ้นในเมืองไทย ขึ้นอยู่กับตัวบุคคล</w:t>
      </w:r>
    </w:p>
    <w:p>
      <w:pPr>
        <w:pStyle w:val="TextBodyIndent"/>
        <w:rPr/>
      </w:pPr>
      <w:r>
        <w:rPr/>
        <w:t xml:space="preserve">ข่าวความสำเร็จจากงานประชุมกล้วยไม้โลกครั้งที่ </w:t>
      </w:r>
      <w:r>
        <w:rPr/>
        <w:t xml:space="preserve">6 </w:t>
      </w:r>
      <w:r>
        <w:rPr/>
        <w:t>ที่ประเทศออสเตรเลีย ติดตามด้วยข่าวการเดินทางมาเยี่ยมวงการกล้วยไม้ไทยของบรรดานักกล้วยไม้จากต่างประเทศหลายร้อยคน เป็นส่วนหนึ่งซึ่งกระตุ้นให้คนไทยตื่นตัวเรื่องกล้วยไม้มากขึ้น</w:t>
      </w:r>
    </w:p>
    <w:p>
      <w:pPr>
        <w:pStyle w:val="TextBodyIndent"/>
        <w:rPr/>
      </w:pPr>
      <w:r>
        <w:rPr/>
        <w:t xml:space="preserve">ชั้นฝึกอบรมกล้วยไม้ซึ่งจัดระหว่างช่วงเวลาหลังเลิกงานแล้ว ที่ห้องเรียนรวมของคณะวิทยาศาสตร์ มหาวิทยาลัยมหิดล ใกล้โรงพยาบาลรามาธิบดี ช่วงละ </w:t>
      </w:r>
      <w:r>
        <w:rPr/>
        <w:t xml:space="preserve">4-5 </w:t>
      </w:r>
      <w:r>
        <w:rPr/>
        <w:t xml:space="preserve">เดือน โตขึ้นมาเรื่อยๆ คาดว่าช่วงนั้นมีผู้เข้ารับการฝึกอบรมรุ่นละกว่า </w:t>
      </w:r>
      <w:r>
        <w:rPr/>
        <w:t xml:space="preserve">300 </w:t>
      </w:r>
      <w:r>
        <w:rPr/>
        <w:t>คนแล้ว</w:t>
      </w:r>
    </w:p>
    <w:p>
      <w:pPr>
        <w:pStyle w:val="TextBodyIndent"/>
        <w:rPr/>
      </w:pPr>
      <w:r>
        <w:rPr/>
        <w:t xml:space="preserve">อย่างไรก็ตาม เราก็ได้ประกาศปณิธานมาตลอดว่า </w:t>
      </w:r>
      <w:r>
        <w:rPr>
          <w:b/>
          <w:b/>
        </w:rPr>
        <w:t xml:space="preserve">ขอให้กล้วยไม้เป็นสื่อสานความเข้าใจดีระหว่างกันและกันให้กับคนทุกกลุ่ม ไม่ว่ายากดีมีจนอย่างไร และทุกชาติทุกภาษาด้วย </w:t>
      </w:r>
      <w:r>
        <w:rPr/>
        <w:t>ดังจะพบความจริงว่า แม้ภายในชั้นอบรมก็มีหลายฐานะ หลายอาชีพ บางคนเป็นกรรมกรหาเช้ากินค่ำ บางคนเป็นพ่อค้า บางคนเป็นข้าราชการ ระดับต่างๆ บางคนเป็นทหารยศนายพล  บางคนเป็นนายสิบและพลทหาร แม้เป็นรัฐมนตรีก็มานั่งเรียนด้วยกัน</w:t>
      </w:r>
    </w:p>
    <w:p>
      <w:pPr>
        <w:pStyle w:val="TextBodyIndent"/>
        <w:rPr/>
      </w:pPr>
      <w:r>
        <w:rPr/>
        <w:t xml:space="preserve">นอกจากนั้น ตามที่ได้กล่าวไว้แล้วถึงแนวคิดในการจัดอบรม ซึ่งไม่ได้เน้นความสำคัญที่เทคโนโลยีเท่านั้น หากสิ่งซึ่งน่าจะมีความสำคัญมากกว่าคือ </w:t>
      </w:r>
      <w:r>
        <w:rPr>
          <w:b/>
          <w:b/>
        </w:rPr>
        <w:t>การพัฒนาคน</w:t>
      </w:r>
      <w:r>
        <w:rPr/>
        <w:t xml:space="preserve"> ให้เป็นตัวของตัวเองและรู้จักรับผิดชอบต่อหมู่คณะ ซึ่งผู้นำพึงต้องมีคุณธรรมประจำใจเป็นสิ่งสำคัญที่สุด</w:t>
      </w:r>
    </w:p>
    <w:p>
      <w:pPr>
        <w:pStyle w:val="TextBodyIndent"/>
        <w:rPr/>
      </w:pPr>
      <w:r>
        <w:rPr/>
        <w:t>การเกิดใหม่ของกลุ่ม ชมรม และสมาคมที่เกี่ยวข้องกับกล้วยไม้ มีมากขึ้น โดยเฉพาะในต่างจังหวัด ทำให้เราได้รับเชิญไปร่วมกิจกรรม ซึ่งถือเป็นการไปเยี่ยมและแสดงน้ำใจไปในตัว แทบจะทุกวันเสาร์</w:t>
      </w:r>
      <w:r>
        <w:rPr/>
        <w:t>-</w:t>
      </w:r>
      <w:r>
        <w:rPr/>
        <w:t>อาทิตย์ ซึ่งหลายคนอาจคิดว่า เป็นภาระและทำให้เหน็ดเหนื่อยเพิ่มขึ้น</w:t>
      </w:r>
    </w:p>
    <w:p>
      <w:pPr>
        <w:pStyle w:val="TextBodyIndent"/>
        <w:rPr/>
      </w:pPr>
      <w:r>
        <w:rPr/>
        <w:t xml:space="preserve">ส่วนผมกลับมองเห็นด้านตรงข้าม โดยที่รู้สึกว่า </w:t>
      </w:r>
      <w:r>
        <w:rPr>
          <w:b/>
          <w:b/>
        </w:rPr>
        <w:t xml:space="preserve">นี่คือความสุขระดับหนึ่ง เนื่องจากไปเป็นผลซึ่งเกิดจากความคิดและการนำปฏิบัติ อันเนื่องมาจากความเป็นตัวของตัวเองมากกว่า </w:t>
      </w:r>
      <w:r>
        <w:rPr/>
        <w:t xml:space="preserve">แต่นั่นแหละครับ ทุกอย่างย่อมมีสองด้านเสมอ ดังนั้นสิ่งซึ่งรู้สึกว่ามีความสุข วันหนึ่งข้างหน้า อาจเปลี่ยนมาเป็นความทุกข์ก็ได้ ในเมื่อปัญหาข้างหน้ายังมาไม่ถึง </w:t>
      </w:r>
    </w:p>
    <w:p>
      <w:pPr>
        <w:pStyle w:val="TextBodyIndent"/>
        <w:rPr/>
      </w:pPr>
      <w:r>
        <w:rPr/>
        <w:t xml:space="preserve">เรื่องราวข่าวสารต่างๆ เท่าที่นำเสนอทั้งทางโทรทัศน์ วิทยุ เอกสารสิ่งพิมพ์ ตลอดจนการบรรยายตามที่ต่างๆ  รวมทั้งที่ประชุมประจำเดือน ซึ่งจัดขึ้นระหว่างช่วงเช้าของวันเสาร์ที่สองของทุกเดือน ณ บริเวณสถานีโทรทัศน์กองทัพบกช่อง </w:t>
      </w:r>
      <w:r>
        <w:rPr/>
        <w:t>7 (</w:t>
      </w:r>
      <w:r>
        <w:rPr/>
        <w:t xml:space="preserve">ปัจจุบันคือช่อง </w:t>
      </w:r>
      <w:r>
        <w:rPr/>
        <w:t xml:space="preserve">5) </w:t>
      </w:r>
      <w:r>
        <w:rPr/>
        <w:t>เกิดแรงผลักดันอย่างสำคัญอีกส่วนหนึ่ง ให้นำงานประชุมกล้วยไม้โลก มาจัดในประเทศไทย</w:t>
      </w:r>
    </w:p>
    <w:p>
      <w:pPr>
        <w:pStyle w:val="TextBodyIndent"/>
        <w:rPr>
          <w:b/>
          <w:b/>
        </w:rPr>
      </w:pPr>
      <w:r>
        <w:rPr>
          <w:b/>
          <w:b/>
        </w:rPr>
        <w:t>การที่พิจารณาเห็นว่า จุดนี้มีส่วนสำคัญ ก็โดยเหตุที่เป็นส่วนซึ่งอยู่ใกล้ตัวมากที่สุด ดังที่คนแต่ก่อนเคยสอนลูกหลานไว้ว่า ขอให้มองสิ่งที่อยู่ใกล้ตัวก่อน แต่ก็อย่าไปยึดติดอยู่กับมัน หากใช้เป็นจุดเริ่มตันเท่านั้น</w:t>
      </w:r>
    </w:p>
    <w:p>
      <w:pPr>
        <w:pStyle w:val="TextBodyIndent"/>
        <w:rPr/>
      </w:pPr>
      <w:r>
        <w:rPr/>
        <w:t xml:space="preserve">ในที่สุด เราก็ได้มีการพูดคุยกันในที่ประชุมกรรมการสมาคมกล้วยไม้แห่งประเทศไทย ซึ่งจัดประชุมโดยใช้ห้องประชุมของสถานีโทรทัศน์แห่งเดียวกัน </w:t>
      </w:r>
      <w:r>
        <w:rPr>
          <w:b/>
          <w:b/>
        </w:rPr>
        <w:t xml:space="preserve">ผู้ซึ่งหยิบยกเรื่องนี้ขึ้นพูดก่อน ซึ่งผมไม่เคยลืมท่านคือ พลตรี ไชย พงษ์ประยูร </w:t>
      </w:r>
      <w:r>
        <w:rPr/>
        <w:t>ซึ่งท่านผู้มีนิสัยเป็นนักค้นคว้าเต็มตัว ขณะนั้นเป็นอาจารย์อยู่ในวิทยาลัยการทัพบก และทุ่มเทชีวิตให้กับงานค้นคว้าเรื่องการเพาะเมล็ดกล้วยไม้ จนเป็นที่รู้จักกันอย่างกว้างขวาง</w:t>
      </w:r>
    </w:p>
    <w:p>
      <w:pPr>
        <w:pStyle w:val="TextBodyIndent"/>
        <w:rPr/>
      </w:pPr>
      <w:r>
        <w:rPr/>
        <w:t>ขณะนั้น ผมรู้ดีว่า ไม่ว่าจะคิดริเริ่มอะไรขึ้นมาเพื่อผลประโยชน์ของส่วนรวม จะมีกระแสจากอีกด้านหนึ่ง คอยจ้องทำลายอยู่ด้านหลัง  แม้ว่าเท่าที่ผ่านมาแล้วจะพยายามแก้ไขโดยใช้ความดีทุกด้าน แต่สิ่งซึ่งปฏิบัติไปแล้วก็ยังเข้าถึงรากฐานได้ยาก  นอกจากนั้นยังมีบางคนที่เคยให้ความร่วมมือกับงานสร้างสรรค์หันไปร่วมกับอีกด้านหนึ่งอย่างคาดไม่ถึงด้วย  ซึ่งผมเป็นคนมีธรรมชาติที่ไม่เคยถือสาใครอยู่แล้ว</w:t>
      </w:r>
    </w:p>
    <w:p>
      <w:pPr>
        <w:pStyle w:val="TextBodyIndent"/>
        <w:rPr/>
      </w:pPr>
      <w:r>
        <w:rPr/>
        <w:t xml:space="preserve">อย่างไรก็ตาม ทุกสิ่งทุกอย่างได้สะท้อนให้เห็นภาพอย่างรวมๆ ร่วมกันว่า </w:t>
      </w:r>
      <w:r>
        <w:rPr>
          <w:b/>
          <w:b/>
        </w:rPr>
        <w:t xml:space="preserve">ถึงเวลาแล้วที่ประเทศไทย ควรจะมีบทบาทในเรื่องนี้  </w:t>
      </w:r>
      <w:r>
        <w:rPr/>
        <w:t xml:space="preserve">ในที่สุดจงตัดสินใจ </w:t>
      </w:r>
      <w:r>
        <w:rPr>
          <w:b/>
          <w:b/>
        </w:rPr>
        <w:t xml:space="preserve">“สู้” </w:t>
      </w:r>
      <w:r>
        <w:rPr/>
        <w:t xml:space="preserve">และเชื่อว่า นิสัยสู้ของตนนั้น </w:t>
      </w:r>
      <w:r>
        <w:rPr>
          <w:b/>
          <w:b/>
        </w:rPr>
        <w:t>ลงคิดสู้แล้วย่อมไม่ถอยแน่</w:t>
      </w:r>
    </w:p>
    <w:p>
      <w:pPr>
        <w:pStyle w:val="TextBodyIndent"/>
        <w:rPr/>
      </w:pPr>
      <w:r>
        <w:rPr/>
        <w:t xml:space="preserve">อนึ่ง ช่วงหลังๆ </w:t>
      </w:r>
      <w:r>
        <w:rPr>
          <w:b/>
          <w:b/>
        </w:rPr>
        <w:t xml:space="preserve">“คณะกรรมการพิจารณาคัดเลือกประเทศเจ้าภาพรับงานประชุมกล้วยไม้โลก” </w:t>
      </w:r>
      <w:r>
        <w:rPr>
          <w:b/>
          <w:lang w:val="en-US"/>
        </w:rPr>
        <w:t>(Site Selection Committee)</w:t>
      </w:r>
      <w:r>
        <w:rPr/>
        <w:t xml:space="preserve"> </w:t>
      </w:r>
      <w:r>
        <w:rPr/>
        <w:t>ได้พิจารณากำหนดประเทศซึ่งจะรับเป็นเจ้าภาพไว้เป็นการล่วงหน้าถึงสองครั้ง พอถึงครั้งถัดไป จึงจะมีการทบทวนอีกครั้งหนึ่ง</w:t>
      </w:r>
    </w:p>
    <w:p>
      <w:pPr>
        <w:pStyle w:val="TextBodyIndent"/>
        <w:rPr/>
      </w:pPr>
      <w:r>
        <w:rPr/>
        <w:t xml:space="preserve">ดังนั้น ขณะที่การจัดประชุมครั้งที่ </w:t>
      </w:r>
      <w:r>
        <w:rPr/>
        <w:t xml:space="preserve">7 </w:t>
      </w:r>
      <w:r>
        <w:rPr/>
        <w:t xml:space="preserve">ที่ประเทศโคลัมเบีย ทวีปอเมริกาใต้กำลังใกล้เข้ามา ถ้าประเทศไทยประสงค์จะเชิญงานนี้มาจัด จึงต้องไปเชิญ </w:t>
      </w:r>
      <w:r>
        <w:rPr>
          <w:b/>
          <w:b/>
        </w:rPr>
        <w:t xml:space="preserve">ครั้งที่ </w:t>
      </w:r>
      <w:r>
        <w:rPr>
          <w:b/>
        </w:rPr>
        <w:t>9</w:t>
      </w:r>
      <w:r>
        <w:rPr/>
        <w:t xml:space="preserve"> </w:t>
      </w:r>
      <w:r>
        <w:rPr/>
        <w:t xml:space="preserve">เพราะขณะนี้เราทราบแล้วว่า การประชุมกล้วยไม้โลกครั้งที่ </w:t>
      </w:r>
      <w:r>
        <w:rPr/>
        <w:t xml:space="preserve">8 </w:t>
      </w:r>
      <w:r>
        <w:rPr/>
        <w:t xml:space="preserve">จะไปจัดที่ </w:t>
      </w:r>
      <w:r>
        <w:rPr>
          <w:b/>
          <w:b/>
        </w:rPr>
        <w:t xml:space="preserve">เมืองแฟรงค์เฟิร์ท </w:t>
      </w:r>
      <w:r>
        <w:rPr>
          <w:b/>
          <w:lang w:val="en-US"/>
        </w:rPr>
        <w:t>(Frankfurt)</w:t>
      </w:r>
      <w:r>
        <w:rPr/>
        <w:t xml:space="preserve">  </w:t>
      </w:r>
      <w:r>
        <w:rPr/>
        <w:t xml:space="preserve">ประเทศเยอรมันนี  ในอีก </w:t>
      </w:r>
      <w:r>
        <w:rPr/>
        <w:t xml:space="preserve">3 </w:t>
      </w:r>
      <w:r>
        <w:rPr/>
        <w:t xml:space="preserve">ปีข้างหน้า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 2518)</w:t>
      </w:r>
    </w:p>
    <w:p>
      <w:pPr>
        <w:pStyle w:val="TextBodyIndent"/>
        <w:rPr/>
      </w:pPr>
      <w:r>
        <w:rPr/>
        <w:t xml:space="preserve">ปกติ การจะนำงานระดับนานาชาติเข้ามาจัดในประเทศไทย จะต้องขออนุมัติหลักการจากคณะรัฐมนตรีไว้เป็นการล่วงหน้าก่อนที่จะดำเนินการใดทั้งๆ สิ้น  ช่วงที่ตัดสินใจยังเหลือเวลาอีกเพียง </w:t>
      </w:r>
      <w:r>
        <w:rPr/>
        <w:t xml:space="preserve">2 </w:t>
      </w:r>
      <w:r>
        <w:rPr/>
        <w:t xml:space="preserve">เดือนก่อนที่จะออกเดินทาง เพราะเรานำเรื่องนี้มาพิจารณาระหว่างช่วงเดือนกุมภาพันธุ์ </w:t>
      </w:r>
      <w:r>
        <w:rPr/>
        <w:t xml:space="preserve">2515 </w:t>
      </w:r>
      <w:r>
        <w:rPr/>
        <w:t xml:space="preserve">แต่จะต้องออกเดินทางไปประชุมกล้วยไม้โลกครั้งที่ </w:t>
      </w:r>
      <w:r>
        <w:rPr/>
        <w:t xml:space="preserve">7 </w:t>
      </w:r>
      <w:r>
        <w:rPr/>
        <w:t xml:space="preserve">ที่ประเทศโคลัมเบียในช่วงต้นเดือนเมษายน </w:t>
      </w:r>
      <w:r>
        <w:rPr/>
        <w:t>2515</w:t>
      </w:r>
    </w:p>
    <w:p>
      <w:pPr>
        <w:pStyle w:val="TextBodyIndent"/>
        <w:rPr/>
      </w:pPr>
      <w:r>
        <w:rPr/>
        <w:t>ปกติ การนำเรื่องเสนอที่ประชุมคณะรัฐมนตรี อาจต้องใช้เวลานานมากพอสมควร แต่เรื่องนี้ พลตรีไชยฯ</w:t>
      </w:r>
      <w:r>
        <w:rPr/>
        <w:t xml:space="preserve">. </w:t>
      </w:r>
      <w:r>
        <w:rPr/>
        <w:t xml:space="preserve">ได้มอบให้ </w:t>
      </w:r>
      <w:r>
        <w:rPr>
          <w:b/>
          <w:b/>
        </w:rPr>
        <w:t>พลตรีชูศักดิ์ วัฒนรณชัย</w:t>
      </w:r>
      <w:r>
        <w:rPr/>
        <w:t xml:space="preserve"> เลขาธิการนายกรัฐมนตรี ซึ่งเคยมารับการอบรมกล้วยไม้กับเรา จนเป็นที่รู้จักนิสัยและผลงานแล้ว เป็นผู้เดินเรื่องให้</w:t>
      </w:r>
    </w:p>
    <w:p>
      <w:pPr>
        <w:pStyle w:val="TextBodyIndent"/>
        <w:rPr/>
      </w:pPr>
      <w:r>
        <w:rPr/>
        <w:t xml:space="preserve">อนึ่ง มีคำถามย้อนกลับมาว่า </w:t>
      </w:r>
      <w:r>
        <w:rPr>
          <w:b/>
          <w:b/>
        </w:rPr>
        <w:t>ท่านอาจารย์ต้องการงบประมาณไม๊ครับ</w:t>
      </w:r>
      <w:r>
        <w:rPr>
          <w:b/>
        </w:rPr>
        <w:t>?</w:t>
      </w:r>
      <w:r>
        <w:rPr/>
        <w:t xml:space="preserve"> </w:t>
      </w:r>
      <w:r>
        <w:rPr/>
        <w:t xml:space="preserve">ผมพิจารณาแล้วรู้สึกว่า ถ้าหากต้องการ คงจะใช้เวลาวนเรื่องต่อไปอีกนานพอสมควรทีเดียว และผมเองก็ไม่มีนิสัยชอบวิ่งไปหาใครต่อใครทั้งนั้น จึงตัดสินใจตอบไปทันทีว่า </w:t>
      </w:r>
      <w:r>
        <w:rPr>
          <w:b/>
          <w:b/>
          <w:lang w:val="en-US"/>
        </w:rPr>
        <w:t>“</w:t>
      </w:r>
      <w:r>
        <w:rPr>
          <w:b/>
          <w:b/>
        </w:rPr>
        <w:t>ไม่ต้องการครับ</w:t>
      </w:r>
      <w:r>
        <w:rPr>
          <w:b/>
          <w:b/>
          <w:lang w:val="en-US"/>
        </w:rPr>
        <w:t>”</w:t>
      </w:r>
      <w:r>
        <w:rPr/>
        <w:t xml:space="preserve"> รู้สึกว่า </w:t>
      </w:r>
      <w:r>
        <w:rPr>
          <w:b/>
          <w:b/>
          <w:lang w:val="en-US"/>
        </w:rPr>
        <w:t>“</w:t>
      </w:r>
      <w:r>
        <w:rPr>
          <w:b/>
          <w:b/>
        </w:rPr>
        <w:t>การตัดสินใจครั้งนี้ ทั้งง่ายและรวดเร็วกว่าการตัดสินใจไปเชิญงานประชุมกล้วยไม้โลกเข้ามาจัดในเมืองไทยเสียอีก</w:t>
      </w:r>
    </w:p>
    <w:p>
      <w:pPr>
        <w:pStyle w:val="TextBodyIndent"/>
        <w:rPr/>
      </w:pPr>
      <w:r>
        <w:rPr/>
        <w:tab/>
      </w:r>
      <w:r>
        <w:rPr/>
        <w:t xml:space="preserve">ความจริงผมมีความคิดอยู่ในใจมานานมากแล้วว่า ในขณะที่บ้านเมืองกำลังสูญเสียเศรษฐกิจ ซึ่งตนมองเห็นมาตั้งแต่คนไทยส่วนใหญ่ยังไม่รู้สึกเดือดร้อนว่า เป็นเพราะเรามุ่งทุกเรื่อง ที่เปลือกนอกมากกว่าเนื้อใน ครั้งนี้จึงถือเป็นโอกาสที่จะแสดงให้ดูกันชัดๆ </w:t>
      </w:r>
      <w:r>
        <w:rPr>
          <w:b/>
          <w:b/>
        </w:rPr>
        <w:t>เสมือนว่า งานระดับโลกซึ่งจัดขึ้นเป็นครั้งแรกในเมืองไทยนี้เอง เป็นเวทีที่ท้าทายมาก สำหรับพิสูจน์แนวคิดดังกล่าว</w:t>
      </w:r>
    </w:p>
    <w:p>
      <w:pPr>
        <w:pStyle w:val="TextBodyIndent"/>
        <w:rPr>
          <w:b/>
          <w:b/>
        </w:rPr>
      </w:pPr>
      <w:r>
        <w:rPr>
          <w:b/>
          <w:b/>
        </w:rPr>
        <w:t>ตนคิดอยู่ในใจว่า การจัดงานครั้งนี้ จะต้องล้วงเอาสิ่งซึ่งอยู่ไส้ในออกมาใช้ให้ดูของจริงกันว่า สามารถทำได้ หากผู้นำมีความจริงใจที่จะทำให้เกิดผลแก่ส่วนรวมจริงๆ</w:t>
      </w:r>
    </w:p>
    <w:p>
      <w:pPr>
        <w:pStyle w:val="TextBodyIndent"/>
        <w:rPr/>
      </w:pPr>
      <w:r>
        <w:rPr>
          <w:rFonts w:eastAsia="Cordia New"/>
        </w:rPr>
        <w:t xml:space="preserve"> </w:t>
      </w:r>
      <w:r>
        <w:rPr/>
        <w:t xml:space="preserve">ถัดจากนั้นมา มีคนจากสำนักนายกรัฐมนตรีโทรศัพท์มาถามผมอีกว่า </w:t>
      </w:r>
      <w:r>
        <w:rPr>
          <w:b/>
          <w:b/>
        </w:rPr>
        <w:t xml:space="preserve">ท่านอาจารย์ไม่ต้องการเงินงบประมาณจริงๆ หรือ </w:t>
      </w:r>
      <w:r>
        <w:rPr>
          <w:b/>
        </w:rPr>
        <w:t xml:space="preserve">? </w:t>
      </w:r>
      <w:r>
        <w:rPr/>
        <w:t xml:space="preserve">ผมก็ตอบกลับไปอีกว่า </w:t>
      </w:r>
      <w:r>
        <w:rPr>
          <w:b/>
          <w:b/>
        </w:rPr>
        <w:t xml:space="preserve">ไม่ต้องการครับ </w:t>
      </w:r>
      <w:r>
        <w:rPr/>
        <w:t>เขาคงสงสัยว่าจะทำได้อย่างไร เพราะไม่เคยมีใครคิดแบบนี้มาก่อน ซึ่งตนก็ไม่พูดอะไรมาก เนื่องจากยังไม่ถึงเวลา เพราะทางคณะกรรมการพิจารณาคัดประเทศและที่ประชุมใหญ่ของงานกล้วยไม้โลกยังไม่ได้พิจารณาอนุมัติ แล้วเราจะด่วนพูดไปก่อนได้ยังไงครับ</w:t>
      </w:r>
    </w:p>
    <w:p>
      <w:pPr>
        <w:pStyle w:val="TextBodyIndent"/>
        <w:rPr/>
      </w:pPr>
      <w:r>
        <w:rPr/>
        <w:t xml:space="preserve">ในที่สุด เราก็ได้รับหนังสือตอบเป็นทางการว่า </w:t>
      </w:r>
      <w:r>
        <w:rPr>
          <w:b/>
          <w:b/>
        </w:rPr>
        <w:t>ที่ประชุมคณะรัฐมนตรีได้ให้ความเห็นชอบในหลักการแล้ว</w:t>
      </w:r>
      <w:r>
        <w:rPr/>
        <w:t xml:space="preserve"> หลังจากนั้นผมจึงทำหนังสือเชิญเป็นทางการ ถือไปมอบให้คณะกรรมการพิจารณาคัดประเทศด้วยตนเองโดยออกเดินทางจากประเทศไทยร่วมด้วยคุณกัลยา สาคริก เมื่อวันที่ </w:t>
      </w:r>
      <w:r>
        <w:rPr/>
        <w:t xml:space="preserve">12 </w:t>
      </w:r>
      <w:r>
        <w:rPr/>
        <w:t xml:space="preserve">เมษายน </w:t>
      </w:r>
      <w:r>
        <w:rPr/>
        <w:t xml:space="preserve">2512 </w:t>
      </w:r>
      <w:r>
        <w:rPr/>
        <w:t xml:space="preserve">เพื่อไป ประชุมที่เมืองเมดิลีน </w:t>
      </w:r>
      <w:r>
        <w:rPr/>
        <w:t>(</w:t>
      </w:r>
      <w:r>
        <w:rPr>
          <w:lang w:val="en-US"/>
        </w:rPr>
        <w:t>Medilene)</w:t>
      </w:r>
      <w:r>
        <w:rPr/>
        <w:t xml:space="preserve"> </w:t>
      </w:r>
      <w:r>
        <w:rPr/>
        <w:t>ประเทศโคลัมเบีย และไปเป็นวิทยากรบรรยายในประชุมด้วย และจะต้องถือหนังสือเชิญไปเสนอที่นั่น เพราะกรรมการชุดนี้จะใช้โอกาสประชุมระหว่างมีงานประชุมกล้วยไม้โลกทุกครั้ง</w:t>
      </w:r>
    </w:p>
    <w:p>
      <w:pPr>
        <w:pStyle w:val="TextBodyIndent"/>
        <w:rPr/>
      </w:pPr>
      <w:r>
        <w:rPr/>
        <w:t>ยังจำได้ดีว่า การไปครั้งนี้ มีคุณพ่อบังเกิดเกล้าไปส่งที่สนามบิน นอกจากนั้นยังมีบรรดาผู้สนใจกล้วยไม้กลุ่มหนึ่ง กับนิสิตค่ายอาสาพัฒนาของมหาวิทยาลัยเกษตรศาสตร์อีกส่วนหนึ่งไปส่งด้วย</w:t>
      </w:r>
    </w:p>
    <w:p>
      <w:pPr>
        <w:pStyle w:val="TextBodyIndent"/>
        <w:rPr/>
      </w:pPr>
      <w:r>
        <w:rPr/>
        <w:tab/>
      </w:r>
      <w:r>
        <w:rPr/>
        <w:t>อนึ่ง เราได้วางแผนการเดินทางไว้ล่วงหน้าว่า ออกจากกรุงเทพฯ</w:t>
      </w:r>
      <w:r>
        <w:rPr/>
        <w:t xml:space="preserve">. </w:t>
      </w:r>
      <w:r>
        <w:rPr/>
        <w:t>จะแวะที่กรุงอามสเตอร์ดาม ประเทศเนเธอแลนด์ เพื่อเยี่ยมเยียนบรรดานักกล้วยไม้ที่นั่น และสมาคมกล้วยไม้ท้องถิ่นก็ได้แจ้งความจำนงค์ขอเชิญเป็นผู้บรรยายในที่ประชุมสมาชิกด้วย</w:t>
      </w:r>
    </w:p>
    <w:p>
      <w:pPr>
        <w:pStyle w:val="TextBodyIndent"/>
        <w:rPr>
          <w:lang w:val="en-US"/>
        </w:rPr>
      </w:pPr>
      <w:r>
        <w:rPr/>
        <w:t xml:space="preserve">หลังจากเดินทางถึงที่นั่นแล้ว จึงทราบว่า มีการเตรียมการให้ผมบรรยายรวม </w:t>
      </w:r>
      <w:r>
        <w:rPr/>
        <w:t xml:space="preserve">2 </w:t>
      </w:r>
      <w:r>
        <w:rPr/>
        <w:t xml:space="preserve">แห่ง แห่งแรกในที่สอง ที่ </w:t>
      </w:r>
      <w:r>
        <w:rPr>
          <w:b/>
          <w:b/>
        </w:rPr>
        <w:t>มหาวิทยาลัยวาร์เก็นนิงเก็น</w:t>
      </w:r>
      <w:r>
        <w:rPr/>
        <w:t xml:space="preserve"> ซึ่งอยู่ห่างจากกรุงอามสเตอร์ดามออกไปอีกประมาณ </w:t>
      </w:r>
      <w:r>
        <w:rPr/>
        <w:t xml:space="preserve">120 </w:t>
      </w:r>
      <w:r>
        <w:rPr/>
        <w:t xml:space="preserve">กิโลเมตร ซึ่งที่นั่นมีการรวบรวมพันธุ์ต้นบีโกเนีย </w:t>
      </w:r>
      <w:r>
        <w:rPr>
          <w:b/>
          <w:lang w:val="en-US"/>
        </w:rPr>
        <w:t>(Begonia)</w:t>
      </w:r>
      <w:r>
        <w:rPr/>
        <w:t xml:space="preserve"> </w:t>
      </w:r>
      <w:r>
        <w:rPr/>
        <w:t>ซึ่งเก็บมาจากธรรมชาติในป่าเขตร้อนหลายร้อยชนิด นอกจากนั้น ยังถือโอกาสไปเยี่ยมชมสวนปลูกกล้วยไม้รองเท้านารีคางกบ ซึ่งสั่งไปจากเมืองไทยปีละมากๆ ติดต่อกันมาทุกปี</w:t>
      </w:r>
    </w:p>
    <w:p>
      <w:pPr>
        <w:pStyle w:val="TextBodyIndent"/>
        <w:rPr>
          <w:b/>
          <w:b/>
        </w:rPr>
      </w:pPr>
      <w:r>
        <w:rPr>
          <w:b/>
          <w:b/>
        </w:rPr>
        <w:t xml:space="preserve">เนื่องจากช่วงที่ผ่านมา ตนสงสัยว่า มีการสั่งต้นกล้วยไม้รองเท้านารีคางกบซึ่งเก็บมาจากป่าเมืองไทยปีละหลายแสนต้น แต่ทำไมถึงไม่รู้จักทำให้ตลาดอิ่มตัวซักที  ในที่สุดก็พบความจริงว่า ที่ได้ไปนั้น ไม่ได้นำไปปลูกเพื่อขยายพันธุ์แต่อย่างใด หากเอาไปปลูกพักไว้ </w:t>
      </w:r>
      <w:r>
        <w:rPr>
          <w:b/>
        </w:rPr>
        <w:t xml:space="preserve">1 </w:t>
      </w:r>
      <w:r>
        <w:rPr>
          <w:b/>
          <w:b/>
        </w:rPr>
        <w:t>ปี แล้วจึงขายทำไม้กระถางทั้งหมด  ในที่สุดก็ต้องหวนกลับมาสั่งซื้อไปใหม่</w:t>
      </w:r>
    </w:p>
    <w:p>
      <w:pPr>
        <w:pStyle w:val="TextBodyIndent"/>
        <w:rPr>
          <w:b/>
          <w:b/>
        </w:rPr>
      </w:pPr>
      <w:r>
        <w:rPr/>
        <w:t>ระหว่างมาอยู่ที่นี่มีสิ่งสำคัญสิ่งหนึ่งคือ  อาศัยที่เราเป็นคนสนิทสนมกับคนอื่นได้ง่าย เนื่องจากความมีน้ำใจกับทุกคน  จึงทำให้สร้างข่าวซึ่งเชื่อถือได้ว่า ในยุโรปมีประเทศที่ตั้งใจจะไปเชิญงานประชุมกล้วยไม้โลกมาจัดถึงสองประเทศรวมทั้งเนเธอแลนด์ด้วย  หลังจากทราบแน่ว่าประเทศไทยกำลังจะไปเชิญ ทั้งสองประเทศก็ยอมถอยให้โดยดี</w:t>
      </w:r>
    </w:p>
    <w:p>
      <w:pPr>
        <w:pStyle w:val="TextBodyIndent"/>
        <w:rPr>
          <w:b/>
          <w:b/>
        </w:rPr>
      </w:pPr>
      <w:r>
        <w:rPr>
          <w:b/>
          <w:b/>
        </w:rPr>
        <w:t xml:space="preserve">เราขึ้นเครื่องบินจากกรุงอามสเตอร์ดามไปลงที่นครนิวยอร์ค แล้วเปลี่ยนเครื่องบินมุ่งตรงลงไปทางใต้ถ่ายเครื่องที่เมืองเด็นเวอร์  ตรงไปลงยังเมืองโบโกตา </w:t>
      </w:r>
      <w:r>
        <w:rPr>
          <w:b/>
        </w:rPr>
        <w:t xml:space="preserve">(Bogota) </w:t>
      </w:r>
      <w:r>
        <w:rPr>
          <w:b/>
          <w:b/>
        </w:rPr>
        <w:t>ซึ่งเป็นเมืองหลวงของโคลัมเบีย  แล้วจึงเปลี่ยนเครื่องบินภายในประเทศ บินต่อไปลงยังเมืองเมดิยีน</w:t>
      </w:r>
    </w:p>
    <w:p>
      <w:pPr>
        <w:pStyle w:val="TextBodyIndent"/>
        <w:rPr>
          <w:b/>
          <w:b/>
        </w:rPr>
      </w:pPr>
      <w:r>
        <w:rPr>
          <w:b/>
          <w:b/>
        </w:rPr>
        <w:t xml:space="preserve">คนที่นั่นพูดภาษาสเปนกันเป็นส่วนใหญ่  โดยเฉพาะคนพื้นเมือง แทบจะพูดภาษาอังกฤษกันไม่รู้เรื่องเลย </w:t>
      </w:r>
      <w:r>
        <w:rPr/>
        <w:t>สภาพด้อยพัฒนา ยังคงปรากฏเห็นได้ทั่วๆ ไป  ฝ่ายเจ้าภาพจัดรถบัสรับผู้มาร่วมประชุม รวมกันที่สนามบินพาไปส่งยังโรงแรม  ระหว่างนั้นเห็นคนมุงกันข้างถนน ส่งเสียงเอะอะ บ้างก็ขว้างปาก้อนหินใส่รถเราด้วย</w:t>
      </w:r>
    </w:p>
    <w:p>
      <w:pPr>
        <w:pStyle w:val="TextBodyIndent"/>
        <w:rPr>
          <w:b/>
          <w:b/>
        </w:rPr>
      </w:pPr>
      <w:r>
        <w:rPr>
          <w:b/>
          <w:b/>
        </w:rPr>
        <w:t>หลายคนวิจารณ์ว่า นิสัยคนที่นี่การแสดงออกค่อนข้างรุนแรงมาก  เราทราบว่า ระหว่างนั้นมีกระแสต่อต้านผู้บริหารค่อนข้างรุนแรง  จนกระทั่งวันรุ่งขึ้น มีผู้บริหารประเทศมาเปิดงาน  และมาพักค้างคืนที่โรงแรมแห่งนี้  เนื่องจากเป็นโรงแรมเดียวที่ดีที่สุด  คืนวันนั้นก็ได้ยินเสียงปืน  แต่ไม่มีใครทราบว่าอะไรเกิดขึ้น  นอกจากนั้นยังทราบว่า  ฝ่ายเจ้าภาพไม่สามารถจัดที่พักให้กับแขกที่ลงทะเบียนเเดินทางมาร่วมประชุมได้ทั่วถึง ถึงขนาดต้องนำบางคนไปฝากพักตามบ้าน</w:t>
      </w:r>
    </w:p>
    <w:p>
      <w:pPr>
        <w:pStyle w:val="TextBodyIndent"/>
        <w:rPr>
          <w:b/>
          <w:b/>
        </w:rPr>
      </w:pPr>
      <w:r>
        <w:rPr>
          <w:b/>
          <w:b/>
        </w:rPr>
        <w:t>คืนวันแรกที่ไปถึง นอกจากอาหารในโรงแรมไม่พอรับประทานกันแล้ว ยังปรากฏว่า อาหารซึ่งนำมาบริการเป็นอาหารบูดเน่า  เนื่องจากระบบเก็บรักษาภายในโรงแรมไม่พอเพียง  เล่นเอาเช้าวันรุ่งขึ้น ซึ่งหลายคนจะต้องทำหน้าที่เป็นกรรมการตัดสินกล้วยไม้ ไม่อาจออกจากห้องมาทำงานได้  เนื่องจากท้องไส้เสียไปตามๆ กัน</w:t>
      </w:r>
    </w:p>
    <w:p>
      <w:pPr>
        <w:pStyle w:val="TextBodyIndent"/>
        <w:rPr>
          <w:b/>
          <w:b/>
        </w:rPr>
      </w:pPr>
      <w:r>
        <w:rPr>
          <w:b/>
          <w:b/>
        </w:rPr>
        <w:t xml:space="preserve">ยังมีเรื่องราวสับสนอีกหลายอย่าง ผมเองก็เจอเข้าด้วย เพราะหลังจากไปร่วมพิธีเปิดงานแล้ว  ไม่มีอาหารอะไรตกถึงท้องเลย  เรากลับมายังโรงแรมกันสองคน พบกับ ศาสตราจารย์ธอมัสชีแฮนและภรรยาซึ่งชนิดชิดชอบกันกับเรามาก  จึงชวนกันเข้าไปนั่งในห้องอาหาร </w:t>
      </w:r>
    </w:p>
    <w:p>
      <w:pPr>
        <w:pStyle w:val="TextBodyIndent"/>
        <w:rPr/>
      </w:pPr>
      <w:r>
        <w:rPr>
          <w:b/>
          <w:b/>
        </w:rPr>
        <w:t xml:space="preserve">หลังจากแต่ละคนสั่งอาหารกันไปแล้ว ก็นั่งรอแล้วรอเล่า  รอเป็นชั่วโมงๆ แต่ก็ไม่เห็นมีอาหารมาบริการ  ในที่สุดก็มีบริการผู้ชายคนหนึ่ง ถือถาดซึ่งมีแก้วเบียร์มาที่โต๊ะ  พอใกล้จะถึงก้สะดุดอะไรไม่ทราบทำให้เบียร์หกลงมารดาเสื้อสูทผมเต็มไปหมด  ทอมเพื่อนผมปรารภกับผมว่า </w:t>
      </w:r>
      <w:r>
        <w:rPr/>
        <w:t xml:space="preserve">ระพี วันนี้มันไม่ใช่วันของคุณเลยน๊ะ </w:t>
      </w:r>
      <w:r>
        <w:rPr>
          <w:b/>
          <w:b/>
        </w:rPr>
        <w:t xml:space="preserve"> ในที่สุดเราทั้ง </w:t>
      </w:r>
      <w:r>
        <w:rPr>
          <w:b/>
        </w:rPr>
        <w:t xml:space="preserve">4 </w:t>
      </w:r>
      <w:r>
        <w:rPr>
          <w:b/>
          <w:b/>
        </w:rPr>
        <w:t>คนก็เห็นว่า มันชักไม่เข้าท่าแล้ว จึงลุกกลับไปเข้าห้องพัก</w:t>
      </w:r>
    </w:p>
    <w:p>
      <w:pPr>
        <w:pStyle w:val="TextBodyIndent"/>
        <w:rPr>
          <w:b/>
          <w:b/>
        </w:rPr>
      </w:pPr>
      <w:r>
        <w:rPr>
          <w:b/>
          <w:b/>
        </w:rPr>
        <w:t>ผมไม่ได้นึกตำหนิใคร แต่กลับสงสารคนเหล่านี้   ในเมื่อเขาไม่พร้อมเลยที่จะรับงานอย่างนี้  แต่ก็มีคนอื่นนำมายัดเยียดให้  เท่าที่ทราบ สันนิษฐานกันว่า คนอเมริกันจำนวนมาก อยากมาที่นี่  เพราะมีพันธุ์กล้วยไม้ธรรมชาติที่น่าสนใจหลายชนิด  จึงไม่คิดคำนึงถึงความพร้อมในด้านอื่นๆ และในที่ประชุมก็มีคนอเมริกันจำนวนมากกว่าชาติอื่น จึงมีอิทธิพลกำหนดให้งานนี้ต้องมาลงที่นี่</w:t>
      </w:r>
    </w:p>
    <w:p>
      <w:pPr>
        <w:pStyle w:val="TextBodyIndent"/>
        <w:rPr/>
      </w:pPr>
      <w:r>
        <w:rPr/>
        <w:t xml:space="preserve">วันรุ่งขึ้น ผมนำหนังสือเชิญเป็นทางการไปมอบให้ นายโรเบิร์ท เมอร์เค็ล  </w:t>
      </w:r>
      <w:r>
        <w:rPr/>
        <w:t xml:space="preserve">(Mr. Robert Merkel) </w:t>
      </w:r>
      <w:r>
        <w:rPr/>
        <w:t xml:space="preserve">ซึ่งเป็นนายกสมาคมกล้วยไม้อเมริกัน และเป็นประธานคณะกรรมการคัดเลือกประเทศที่เสนอเรื่องจะต้องไปรอชี้แจ้งด้วย แต่ปรากฏว่าไม่มีใครมาบอกให้เตรียมตัวเลย </w:t>
      </w:r>
    </w:p>
    <w:p>
      <w:pPr>
        <w:pStyle w:val="TextBodyIndent"/>
        <w:rPr/>
      </w:pPr>
      <w:r>
        <w:rPr/>
        <w:t xml:space="preserve">หลังจากเวลาผ่านพ้นมาแล้วประมาณ </w:t>
      </w:r>
      <w:r>
        <w:rPr/>
        <w:t xml:space="preserve">3 </w:t>
      </w:r>
      <w:r>
        <w:rPr/>
        <w:t>ชั่วโมงซึ่งเชื่อว่าการประชุมคงจะยุติแล้ว  ปกติเขาจะนำผลการประชุมมาประกาศในที่ประชุมใหญ่เพื่อให้รับรองครั้งสุดท้าย แต่มันยังไม่ถึงเวลานั้น ผมเดินผ่านสตรีคนหนึ่งซึ่งเป็นภรรยาของนายเมอร์เค็ล และรู้จักชอบพอกันดี  เขาเดินมากระซิบที่หูผมเบาๆ ว่า  ฉันทราบข่าวดีแล้วน๊ะ</w:t>
      </w:r>
    </w:p>
    <w:p>
      <w:pPr>
        <w:pStyle w:val="TextBodyIndent"/>
        <w:rPr/>
      </w:pPr>
      <w:r>
        <w:rPr/>
        <w:t xml:space="preserve">ผมฟังแล้วยิ้มๆ แต่ก็วางตัวเป็นปกติ  หลังจากนั้นยังมีคนมาถามผมต่อไปอีกว่า  รู้ข่าวหรือยังว่าประเทศไหนได้ไป  ตนทราบดีว่า  แต่แรกมีประเทศที่ส่งหนังสือเชิญถึง </w:t>
      </w:r>
      <w:r>
        <w:rPr/>
        <w:t xml:space="preserve">5 </w:t>
      </w:r>
      <w:r>
        <w:rPr/>
        <w:t xml:space="preserve">ประเทศ พอรู้ว่าประเทศไทยต้องการ ทำให้อย่างน้อย </w:t>
      </w:r>
      <w:r>
        <w:rPr/>
        <w:t xml:space="preserve">2 </w:t>
      </w:r>
      <w:r>
        <w:rPr/>
        <w:t xml:space="preserve">ประเทศจากยุโรปถอนตัวออกไปก่อน  คงเหลืออีก </w:t>
      </w:r>
      <w:r>
        <w:rPr/>
        <w:t xml:space="preserve">3 </w:t>
      </w:r>
      <w:r>
        <w:rPr/>
        <w:t>ประเทศรวมทั้งประเทศไทย แต่สองประเทศอยู่ในลาตินอเมริกาด้วยกันเอง  ทำให้ประเทศไทยซึ่งมีทุนเดิมสนับสนุนเพราะแรงศรัทธามีมากอยู่แล้ว ได้มาอย่างภาคภูมิ</w:t>
      </w:r>
    </w:p>
    <w:p>
      <w:pPr>
        <w:pStyle w:val="TextBodyIndent"/>
        <w:rPr/>
      </w:pPr>
      <w:r>
        <w:rPr/>
        <w:t>แต่การที่มีคนมาถามก่อนประกาศเป็นทางการว่า  รู้หรือยังว่าใครได้  ผมต้องตอบไปว่า ไม่ทราบ ซึ่งก็ได้ทราบจริงๆ เพราะไม่มีใครบอกออกมาชัดๆ  นอกจากนั้นถ้าขืนบอกว่าทราบก่อนการประกาศ มันก็ทำให้ตนต้องเสียหลักการด้วย  ดังนั้นคงไม่มีอะไรดีไปกว่า การวางตัวอย่างสงบ นี่เป็นส่วนหนึ่งซึ่งทำให้คนเพิ่มความนับถือมากขึ้น</w:t>
      </w:r>
    </w:p>
    <w:p>
      <w:pPr>
        <w:pStyle w:val="TextBodyIndent"/>
        <w:rPr/>
      </w:pPr>
      <w:r>
        <w:rPr/>
        <w:t xml:space="preserve">ในวันสุดท้ายของการประชุม ได้มีการเสนอผลการพิจารณาของคณะกรรมการคัดเลือกประเทศเข้าที่ประชุมใหญ่โดยประกาศผลการคัดเลือกขั้นสุดท้ายให้ประเทศไทยรับเป็นเจ้าภาพจัดงานประชุมกล้วยไม้โลกครั้งที่ </w:t>
      </w:r>
      <w:r>
        <w:rPr/>
        <w:t xml:space="preserve">9  </w:t>
      </w:r>
      <w:r>
        <w:rPr/>
        <w:t>ในปี พ</w:t>
      </w:r>
      <w:r>
        <w:rPr/>
        <w:t>.</w:t>
      </w:r>
      <w:r>
        <w:rPr/>
        <w:t>ศ</w:t>
      </w:r>
      <w:r>
        <w:rPr/>
        <w:t xml:space="preserve">. 2521  </w:t>
      </w:r>
      <w:r>
        <w:rPr/>
        <w:t>ช่วงนั้นปัญหาความรุนแรงทางการเมืองของไทยซึ่งผ่านพ้นมาได้ไม่กี่เดือน เป็นข่าวแพร่กระจายไปทั่วโลก  จึงมีบุคคลผู้หนึ่ง  เข้าใจว่าจะอยู่ในลาตินอเมริกา ลุกขึ้นติงว่า ช่วงต่อไปนี้ ถ้ามีเหตุการณ์ เช่นนั้นเกิดขึ้นอีก จะทำยังไง</w:t>
      </w:r>
    </w:p>
    <w:p>
      <w:pPr>
        <w:pStyle w:val="TextBodyIndent"/>
        <w:rPr/>
      </w:pPr>
      <w:r>
        <w:rPr/>
        <w:t xml:space="preserve">ประธานที่ประชุมใหญ่ไม่ได้หันมาขอให้ผมชี้แจงเลย  คงชี้แจ้งเองทั้งหมด  ในที่สุดเรื่องก็ผ่านไปโดยเรียบร้อย หลังจากปิดประชุมแล้ว  มีคนจากประเทศต่างๆ เข้ามาขอจับมือแสดงความยินดีกับผมและคุณกัลยาแน่นไปหมด  ทุกคนพูดเองเสมือนสัญญาว่า จะต้องมาร่วมงานในประเทศไทยแน่  อีก </w:t>
      </w:r>
      <w:r>
        <w:rPr/>
        <w:t xml:space="preserve">6 </w:t>
      </w:r>
      <w:r>
        <w:rPr/>
        <w:t xml:space="preserve">ปีข้างหน้าไม่ใช่เรื่องนานเลย  อย่างไรก็ตาม หลายคนพูดทิ้งท้ายไว้ว่า หวังว่าอีก </w:t>
      </w:r>
      <w:r>
        <w:rPr/>
        <w:t xml:space="preserve">3 </w:t>
      </w:r>
      <w:r>
        <w:rPr/>
        <w:t xml:space="preserve">ปีคงจะพบกันที่แฟรงค์เฟิร์ท </w:t>
      </w:r>
      <w:r>
        <w:rPr/>
        <w:t>(</w:t>
      </w:r>
      <w:r>
        <w:rPr/>
        <w:t>เยอรมันนี</w:t>
      </w:r>
      <w:r>
        <w:rPr/>
        <w:t xml:space="preserve">)  </w:t>
      </w:r>
      <w:r>
        <w:rPr/>
        <w:t xml:space="preserve">ซึ่งเป็นที่เข้ากันดีว่า  อีก </w:t>
      </w:r>
      <w:r>
        <w:rPr/>
        <w:t xml:space="preserve">3 </w:t>
      </w:r>
      <w:r>
        <w:rPr/>
        <w:t xml:space="preserve">ปีจะมีการจัดงานประชุมกล้วยไม้โลกครั้งที่ </w:t>
      </w:r>
      <w:r>
        <w:rPr/>
        <w:t xml:space="preserve">8 </w:t>
      </w:r>
      <w:r>
        <w:rPr/>
        <w:t>ขึ้นที่นั่น  ก่อนถึงงานที่เมืองไทย</w:t>
      </w:r>
    </w:p>
    <w:p>
      <w:pPr>
        <w:pStyle w:val="TextBodyIndent"/>
        <w:rPr/>
      </w:pPr>
      <w:r>
        <w:rPr/>
        <w:t>สิ่งที่กล่าวมาแล้วในช่วงหลัง  ถ้าผมเป็นคนถือสัจจะ  มันก็คือสัญญาที่ให้ไว้กับสังคมในระดับโลกนั่นเอง ซึ่งตนจะต้องทุ่มเททำงานเรื่องนี้ต่อไปด้วยความรับผิดชอบสูงสุด  ให้สมกับที่คนส่วนใหญ่ให้ความไว้วางใจมาโดยตลอด  มันก็อย่างว่าแหละครับ  เรื่องนี้ขึ้นอยู่กับตัวบุคคลอย่างเห็นได้ชัด แม้แต่ฝรั่ง เมื่อกล่าวถึงกล้วยไม้ไทยก็ยังพูดถึงชื่อผมกันจนติดปาก  อย่างนี้แล้ววงการกล้วยไม้ จะสืบทอดต่อไปได้อย่างไร</w:t>
      </w:r>
    </w:p>
    <w:p>
      <w:pPr>
        <w:pStyle w:val="TextBodyIndent"/>
        <w:rPr/>
      </w:pPr>
      <w:r>
        <w:rPr/>
        <w:t>ค่ำวันนั้น มีการจัดงานเลี้ยงลาตามธรรมเนียมของการจัดงานประชุมกล้วยไม้โลกทุกครั้ง  ครั้งนี้เขาจัดให้เราสองคนขึ้นไปนั่งที่โต๊ะบุคคลสำคัญบนเวทีเช่นครั้งที่ผ่านมา เสมือนเป็นการยกย่องผลงานในระดับนานาชาติ ก่อนปิดรายการก็ได้มีการประกาศถึงงานในอนาคต จากเยอรมันนีเลยไปถึงเมืองไทยด้วย</w:t>
      </w:r>
    </w:p>
    <w:p>
      <w:pPr>
        <w:pStyle w:val="TextBodyIndent"/>
        <w:rPr/>
      </w:pPr>
      <w:r>
        <w:rPr/>
        <w:t xml:space="preserve">ช่วงนั้นยังไม่มีโทรสาร นอกจากนั้นโทรศัพท์ข้ามประเทศข้ามทวีปก็ยังไม่สะดวกเช่นเดี๋ยวนี้ด้วย  ดังนั้นเช้าวันรุ่งขึ้นผมจึงแจ้งเรื่องนี้กลับไปเมืองไทย ผ่านพลตรีประสิทธิ์ ชื่นบุญ ผู้อำนวยการสถานีโทรทัศน์ช่อง </w:t>
      </w:r>
      <w:r>
        <w:rPr/>
        <w:t xml:space="preserve">7 </w:t>
      </w:r>
      <w:r>
        <w:rPr/>
        <w:t>ซึ่งเป็นกรรมการและรับหน้าที่ประชาสัมพันธ์ของสมาคมกล้วยไม้แห่งประเทศไทยด้วย</w:t>
      </w:r>
    </w:p>
    <w:p>
      <w:pPr>
        <w:pStyle w:val="TextBodyIndent"/>
        <w:rPr/>
      </w:pPr>
      <w:r>
        <w:rPr/>
        <w:t>อ้อ  ผมลืมบอกไปสนิทว่า เมื่อปี พ</w:t>
      </w:r>
      <w:r>
        <w:rPr/>
        <w:t>.</w:t>
      </w:r>
      <w:r>
        <w:rPr/>
        <w:t>ศ</w:t>
      </w:r>
      <w:r>
        <w:rPr/>
        <w:t xml:space="preserve">.2509 </w:t>
      </w:r>
      <w:r>
        <w:rPr/>
        <w:t xml:space="preserve">ช่วงหลังเดินทางกลับจากงานประชุมกล้วยไม้โลกครั้งที่ </w:t>
      </w:r>
      <w:r>
        <w:rPr/>
        <w:t xml:space="preserve">5 </w:t>
      </w:r>
      <w:r>
        <w:rPr/>
        <w:t>ซึ่งเป็นการเดินทางครั้งใหญ่ มีผลประชาสัมพันธ์วงการกล้วยไม้ไทยอย่างสำคัญ  ดังที่ได้เล่าไว้แล้วค่อนข้างยืดยาว  นอกจากนั้นยังได้เขียนไว้ว่า หลังกลับจากงานครั้งนั้นได้ทำให้เกิดการเปลี่ยนแปลงขึ้นกับจุดสำคัญๆ ในวงการกล้วยไม้ไทยหลายเรื่อง</w:t>
      </w:r>
    </w:p>
    <w:p>
      <w:pPr>
        <w:pStyle w:val="TextBodyIndent"/>
        <w:rPr/>
      </w:pPr>
      <w:r>
        <w:rPr/>
        <w:t>มีอยู่สองเรื่องที่ลืมพูดไว้ช่วงนั้น เรื่องแรกคือ มีผลทำให้ตลาดการค้ากล้วยไม้ระหว่างประเทศไทยกับสหรัฐอเมริกาซึ่งเป็นตลาดการค้ากล้วยไม้ที่ใหญ่มากสำหรับไทย  มีการขยายตัวอย่างคึกคัก  โดยเฉพาะการค้าซึ่งอยู่ในมลรัฐภาคใต้ เช่น ฟลอริด้า และ เท๊กซัส  และยังกระจายอยู่ตามรัฐอื่นๆ รวมทั้งแคลิฟอร์เนีย ซึ่งเป็นจุดสำคัญอีกจุดหนึ่ง</w:t>
      </w:r>
    </w:p>
    <w:p>
      <w:pPr>
        <w:pStyle w:val="TextBodyIndent"/>
        <w:rPr/>
      </w:pPr>
      <w:r>
        <w:rPr/>
        <w:t>ส่วนเรื่องที่สอง มีการเปลี่ยนชื่อ สมาคมกล้วยไม้บางเขน เป็น สมาคมกล้วยไม้แห่งประเทศไทย โดยมีเหตุผลสำคัญคือ  เมื่อครั้งก่อตั้งสมาคมกล้วยไม้ขึ้นเป็นครั้งแรกนั้น  ไม่ได้มีเจตนาที่จะจำกัดกรอบการทำงานไว้ที่บางเขนอย่างแคบๆ เท่านั้น  แต่คิดว่าจะใช้ชื่อนี้เพื่อเป็นอนุสรณ์ของสถานที่มากกว่า  ซึ่งเมืองฝรั่งเขาก็ทำกันมาแล้วโดยไม่มีปัญหาอะไร แต่กลับได้รับความร่วมมือจากมุมกว้าง</w:t>
      </w:r>
    </w:p>
    <w:p>
      <w:pPr>
        <w:pStyle w:val="TextBodyIndent"/>
        <w:rPr/>
      </w:pPr>
      <w:r>
        <w:rPr/>
        <w:t>สำหรับเมืองไทยนั้น พื้นฐานอันเป็นธรรมชาติของสังคม  มีสองขั้วความขัดแย้งค่อนข้างแรงมาก  ดังนั้นจึงมีอีกขั้วหนึ่งหาเหตุขัดขวางการทำงานแทบทุกเรื่อง  แม้เรื่องนี้ก็เช่นกัน โดยพยายามสร้างความเข้าใจให้คนทั่วไปว่า องค์กรกิจกรรมนี้ มีกรอบทำงานอยู่แค่เขตบางเขนเท่านั้น  ทั้งนี้และทั้งนั้นเพราะเกรงไปว่าจะมีผลงานซึ่งได้รับความนิยม กระจายออกสู่มุมกว้างชัดเจนมากขึ้น</w:t>
      </w:r>
    </w:p>
    <w:p>
      <w:pPr>
        <w:pStyle w:val="TextBodyIndent"/>
        <w:rPr/>
      </w:pPr>
      <w:r>
        <w:rPr/>
        <w:t>นี่แหละครับ  ที่ทำให้เราต้องยอมรับความจริง ดังนั้นหลังจากกลับจากงานครั้งนั้นและพบว่า ผลงานจากเราได้รับการยอมรับจากวงการกล้วยไม้ในประเทศต่างๆ อย่างกว้างขวาง จึงกลับมาเปลี่ยนชื่อสมาคมให้สอดคล้องกันกับความเป็นจริง ประกอบกับช่วงหลังๆ  แม้คนในประเทศเอง  ส่วนใหญ่ก็ให้ความศรัทธาอย่างกว้างขวาง  ดังนั้นแม้จากขั้วหนึ่งซึ่งพยายามขัดขวางทุกเรื่อง  ก็ไม่กล้าแสดงออก</w:t>
      </w:r>
    </w:p>
    <w:p>
      <w:pPr>
        <w:pStyle w:val="TextBodyIndent"/>
        <w:rPr/>
      </w:pPr>
      <w:r>
        <w:rPr/>
        <w:t xml:space="preserve">ที่นึกถึงเรื่องนี้มาได้ก็เพราะ ก่อนจะออกเดินทางกลับจากการประชุมกล้วยไม้โลกครั้งที่ </w:t>
      </w:r>
      <w:r>
        <w:rPr/>
        <w:t xml:space="preserve">7  </w:t>
      </w:r>
      <w:r>
        <w:rPr/>
        <w:t>ได้มีการพูดถึงชื่อสมาคมกล้วยไม้แห่งประเทศไทยขึ้นมา จึงทำให้นึกได้ว่า  เรื่องนี้น่าจะเขียนไว้ตั้งแต่ช่วงนั้นแล้ว ผมจึงต้องขออภัยในความสับสนไว้ ณ โอกาสนี้ด้วย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44"/>
        </w:rPr>
      </w:pPr>
      <w:r>
        <w:rPr>
          <w:sz w:val="44"/>
          <w:sz w:val="44"/>
        </w:rPr>
        <w:t xml:space="preserve">นำงานประชุมกล้วยไม้โลกครั้งที่ </w:t>
      </w:r>
      <w:r>
        <w:rPr>
          <w:sz w:val="44"/>
        </w:rPr>
        <w:t xml:space="preserve">9 </w:t>
      </w:r>
      <w:r>
        <w:rPr>
          <w:sz w:val="44"/>
          <w:sz w:val="44"/>
        </w:rPr>
        <w:t>กลับมามอบให้คนไทยทั้งชาติ</w:t>
      </w:r>
    </w:p>
    <w:p>
      <w:pPr>
        <w:pStyle w:val="TextBodyIndent"/>
        <w:ind w:hanging="0"/>
        <w:rPr/>
      </w:pPr>
      <w:r>
        <w:rPr/>
        <w:tab/>
      </w:r>
      <w:r>
        <w:rPr/>
        <w:t>ใช่แล้วครับ เรามีอุดมการณ์มุ่งทำงานให้กับเพื่อนมนุษย์อย่างไม่เลือกพวกเลือกกลุ่ม และไม่เลือกชาติภาษา  ตามที่ได้ประกาศสัจจะไว้ในใจตัวเองอย่างมั่นคงแน่วแน่มาโดยตลอด</w:t>
      </w:r>
    </w:p>
    <w:p>
      <w:pPr>
        <w:pStyle w:val="TextBodyIndent"/>
        <w:rPr/>
      </w:pPr>
      <w:r>
        <w:rPr/>
        <w:t>ท่านครับ ลองหวนกลับไปอ่านเรื่องราวเท่าที่เขียนไว้ในช่วงแรกๆ  ซึ่งเล่าว่า ระหว่างปี พ</w:t>
      </w:r>
      <w:r>
        <w:rPr/>
        <w:t>.</w:t>
      </w:r>
      <w:r>
        <w:rPr/>
        <w:t>ศ</w:t>
      </w:r>
      <w:r>
        <w:rPr/>
        <w:t xml:space="preserve">. 2500 </w:t>
      </w:r>
      <w:r>
        <w:rPr/>
        <w:t xml:space="preserve">มีการจัดงานประชุมกล้วยไม้โลกครั้งที่ </w:t>
      </w:r>
      <w:r>
        <w:rPr/>
        <w:t xml:space="preserve">2 </w:t>
      </w:r>
      <w:r>
        <w:rPr/>
        <w:t>ขึ้นที่นครโฮโนลูลู ในหมู่เกาะฮาวาย  ซึ่งหลายคนใฝ่ฝันที่จะไปชมความงามอันเป็นธรรมชาติ ไม่เพียงแต่ผู้ที่สนใจกล้วยไม้เท่านั้น ซึ่งผมได้เขียนระบายความรู้สึกไว้ว่าอย่างไร</w:t>
      </w:r>
    </w:p>
    <w:p>
      <w:pPr>
        <w:pStyle w:val="TextBodyIndent"/>
        <w:rPr/>
      </w:pPr>
      <w:r>
        <w:rPr/>
        <w:t xml:space="preserve">ขออนุญาตนำกลับมาทบทวนอีกครั้งหนึ่งเถอะครับ  ณ ที่ตรงนั้น  ขณะที่ตนนั่งอยู่ตรงบันไดบ้าน  มือก็ถือวารสารกล้วยไม้ชื่อ นาปัว ออกิก้า  ซึ่งส่งมาจากฮาวายเพื่อประชาสัมพันธ์ข้อมูลใหม่ๆ  และผลงานการพัฒนากล้วยไม้ฮาวาย  โดยมีเรื่องราวแงะข่าวการจัดประชุมกล้วยไม้โลกครั้งที่ </w:t>
      </w:r>
      <w:r>
        <w:rPr/>
        <w:t xml:space="preserve">2 </w:t>
      </w:r>
      <w:r>
        <w:rPr/>
        <w:t>ขึ้นที่นั่นรวมอยู่ด้วย</w:t>
      </w:r>
    </w:p>
    <w:p>
      <w:pPr>
        <w:pStyle w:val="TextBodyIndent"/>
        <w:rPr/>
      </w:pPr>
      <w:r>
        <w:rPr/>
        <w:t>มันทำให้เกิดความรู้สึกว่า งานนี้เป็นงานที่ยิ่งใหญ่มาก  เราเป็นคนตัวเล็กๆ คนหนึ่งคงจะเอื้อมไปไม่ถึง จึงไม่ควรคิดอาจเอื้อม  จริงๆ แล้วผมเป็นคนมีนิสัยเจียมเนื้อเจียมตัวมาโดยตลอด  ดังนั้นแทนที่จะเห็นว่าไปไม่ถึงแล้วคงไม่ต้องทำอะไร กลับหวนกลับมาทำงานในสิ่งซึ่งตนรักและมุ่งมั่นอย่างเต็มที่  จนกระทั่งมาถึงช่วงนี้ กลายเป็นคนซึ่งคนส่วนใหญ่แทบจะทั่วโลกแสดงความชื่นชมยินดี  และได้งานประชุมกล้วยไม้โลกมาจัดในประเทศไทยอย่างสมศักดิ์ศรี เพราะตนไม่เคยวิ่งเต้นแย่งชิงกับใคร</w:t>
      </w:r>
    </w:p>
    <w:p>
      <w:pPr>
        <w:pStyle w:val="TextBodyIndent"/>
        <w:rPr/>
      </w:pPr>
      <w:r>
        <w:rPr/>
        <w:t>สิ่งนี้คือหลักธรรมะหรือหลักธรรมชาติ ซึ่งน่าจะถือเป็นอุทาหรณ์สอนใจชนรุ่นหลัง ให้มองเห็นความจริงว่า  ความใฝ่ฝันก็เกิดจากการเลือกที่รักมักที่ชั่ง ถ้ารักษาสิ่งนี้ไว้ได้ ทุกสิ่งทุกอย่างไม่ว่าใหญ่มากแค่ไหน ย่อมมาหาได้เองอย่างเป็นธรรมชาติด้วยเช่นกัน  ดังนั้นแม้มันจะยังไม่มาเราก็ไม่นำจิตใจไปสนใจกับมัน ทำให้ไม่ทำให้สมาธิในการทำงานถูกทำลายลงไปได้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เสร็จภารกิจจากงานประชุมกล้วยไม้โลกครั้งที่ </w:t>
      </w:r>
      <w:r>
        <w:rPr/>
        <w:t xml:space="preserve">7 </w:t>
      </w:r>
      <w:r>
        <w:rPr/>
        <w:t>ซึ่งมีหลายสิ่งสอนใจให้รู้ความจริงลึกซึ้งยิ่งขึ้น เสร็จแล้ว เราสองคนจึงเดินทางกลับบ้านเกิดเมืองนอน  แต่ก็ใช่ว่าตื่นเต้นจนลืมตัว ทำให้ขาดเรื่องอื่นๆ ซึ่งน่าจะทำร่วมกันไปด้วย นั่นคือ “การแสดงน้ำใจต่อคนที่เขาให้ความรักความศรัทธาแก่เรา” พอที่จะให้เวลาและอะไรๆ แก่เขาได้ไม่ว่ามากหรือน้อย</w:t>
      </w:r>
    </w:p>
    <w:p>
      <w:pPr>
        <w:pStyle w:val="TextBodyIndent"/>
        <w:rPr/>
      </w:pPr>
      <w:r>
        <w:rPr/>
        <w:t xml:space="preserve">เราได้วางแผนไว้แล้วว่า จะเดินทางมาแวะที่รัฐฟลอริด้า และได้รับปากรับคำไว้แล้วกับ   คุณหลุยส์ และ วารีน่า วอฮ์น อดีตนายกสมาคมกล้วยไม้อเมริกัน และภรรยา  ซึ่งมีบ้านอยู่ที่เมืองเวสท์ปาล์มบีช  ตามที่เคยเล่าไว้แล้วตั้งแค่ช่วงก่อนการเดินทางเข้ามายังงานประชุมกล้วยไม้โลกครั้งที่ </w:t>
      </w:r>
      <w:r>
        <w:rPr/>
        <w:t xml:space="preserve">5 </w:t>
      </w:r>
      <w:r>
        <w:rPr/>
        <w:t>ว่าจะมาและเยี่ยมที่บ้าน ซึ่งทั้งคู่ก็ขอเชิญให้พักด้วยกัน</w:t>
      </w:r>
    </w:p>
    <w:p>
      <w:pPr>
        <w:pStyle w:val="TextBodyIndent"/>
        <w:rPr/>
      </w:pPr>
      <w:r>
        <w:rPr/>
        <w:t xml:space="preserve">ครับ ผมเคยเล่าไว้ว่า ทั้งคู่มีเงินมากแต่ไม่มีลูก เขาได้ให้ความรักความเมตตากับเรามาโดยตลอด “วารีน่า” เป็นผู้หญิงซึ่งมีบุคลิกความเป็นผู้นำเต็มตัวทีเดียว ผมยังจำได้ดีว่า  เมื่อครั้งที่ตนก้าวขึ้นเวทีพูดระดับโลกครั้งแรก ณ หอประชุมวิคทอเรีย  ขณะที่สิงคโปร์เป็นเจ้าภาพรับงานประชุมกล้วยไม้โลกครั้งที่ </w:t>
      </w:r>
      <w:r>
        <w:rPr/>
        <w:t xml:space="preserve">4 </w:t>
      </w:r>
      <w:r>
        <w:rPr/>
        <w:t>เมื่อปี พ</w:t>
      </w:r>
      <w:r>
        <w:rPr/>
        <w:t>.</w:t>
      </w:r>
      <w:r>
        <w:rPr/>
        <w:t>ศ</w:t>
      </w:r>
      <w:r>
        <w:rPr/>
        <w:t xml:space="preserve">.2506 </w:t>
      </w:r>
      <w:r>
        <w:rPr/>
        <w:t>ขณะขึ้นพูดครั้งแรก ย่อมเกิดความประหม่าแน่ ไม่มากก็น้อย หลังก้าวลงจากเวทีแล้ว วารีน่า วอฮ์น เป็นคนแรกที่เดินเข้ามาพูดให้กำลังใจผม</w:t>
      </w:r>
    </w:p>
    <w:p>
      <w:pPr>
        <w:pStyle w:val="TextBodyIndent"/>
        <w:rPr/>
      </w:pPr>
      <w:r>
        <w:rPr/>
        <w:t>นอกจากนั้น เธอก็เป็นคนพูดคนหนึ่งในที่ประชุมนั้นด้วย  ซึ่งผมนั่งฟังอยู่ ทำให้รู้สึกประทับใจจากการพูดที่ฉาดฉาน ซึ่งเกิดจากความมั่นใจในตัวเองของเธอ  และมีแนวคิดอันแหลมคมแฝงอยู่ในนั้นเป็นตอนๆ ทำให้รู้สึกถูกอัธยาศัยกันมาก</w:t>
      </w:r>
    </w:p>
    <w:p>
      <w:pPr>
        <w:pStyle w:val="TextBodyIndent"/>
        <w:rPr/>
      </w:pPr>
      <w:r>
        <w:rPr/>
        <w:t>ดังนั้น การเดินทางจากโคลัมเบียมาแวะที่เมืองไมอามี่ มลรัฐฟลอริด้า มาถึงเป้าหมายที่จะแวะเยี่ยมสามีภรรยาคู่นี้ พอมาถึงสนามบินจึงพบว่ามีชายคนหนึ่งมารออยู่แล้ว และแจ้งให้ทราบว่า วารีน่าขอให้มารับและพาเดินทางโดยรถยนต์ต่อไปยังเมืองเวสท์ปาล์มบีช ซึ่งอยู่ไม่ห่างกันมากนัก</w:t>
      </w:r>
    </w:p>
    <w:p>
      <w:pPr>
        <w:pStyle w:val="TextBodyIndent"/>
        <w:rPr/>
      </w:pPr>
      <w:r>
        <w:rPr/>
        <w:t>หลังจากเดินทางไปถึงจึงพบว่า บ้านนี้มีบริเวณค่อนข้างกว้างมาก มีสวนปลูกต้นไม้ไว้อย่างร่มรื่น และมีกล้วยไม้เมืองร้อน รวมทั้งพันธุ์จากเมืองไทยเช่น ไอยเรศ และเอื้องกุหลาบ  ปลูกประดับไว้ตามต้นไม้ซึ่งมีสภาพค่อนข้างโปร่ง  นอกจากนั้น มุมหนึ่งยังมีเรือนปลูกกล้วยไม้สกุลฟาแลนน๊อพซิสใหญ่ ใช้พัดลมตัวใหญ่ๆ ทำระบบระบายอากาศด้วย  ทราบว่าที่นี่ใช้เป็นสถานที่สำหรับงานวิจัยของนักวิชาการจากมหาวิทยาลัยบางคน</w:t>
      </w:r>
    </w:p>
    <w:p>
      <w:pPr>
        <w:pStyle w:val="TextBodyIndent"/>
        <w:rPr/>
      </w:pPr>
      <w:r>
        <w:rPr/>
        <w:t>หลังจากนั้นไม่นาน เจ้าของบ้านก็ออกมาต้อนรับแล้วเชิญเข้าไปนั่งในบ้านแบบกันเอง  หลังจากพูดคุยกันได้พักใหญ่ ทั้งคู่ก็นำเราออกมาข้างนอก แล้วพาเดินตัดสนามหญ้าซึ่งถูกตัดไว้อย่างเรียบร้อย มุ่งตรงไปยังบ้านอีกหลังหนึ่ง ซึ่งทราบภายหลังว่า ปลูกไว้สำหรับใช้รับรองแขก โดยเฉพาะบรรดาเพื่อนกล้วยไม้</w:t>
      </w:r>
    </w:p>
    <w:p>
      <w:pPr>
        <w:pStyle w:val="TextBodyIndent"/>
        <w:rPr/>
      </w:pPr>
      <w:r>
        <w:rPr/>
        <w:t xml:space="preserve">เราเข้าไปข้างใน สังเกตเห็นว่า บ้านหลังนี้มี </w:t>
      </w:r>
      <w:r>
        <w:rPr/>
        <w:t xml:space="preserve">3 </w:t>
      </w:r>
      <w:r>
        <w:rPr/>
        <w:t>ห้องนอน  และมีความสะดวกต่างๆ ค่อนข้างพร้อมมูลมาก  ซึ่งทุกอย่างคงจะต้องช่วยตัวเองตามความเหมาะสม ตามแบบฉบับของชีวิตคนอเมริกัน  จึงทำให้เรารู้ว่าคงสามารถอยู่ได้อย่างอิสระ โดยไม่รู้สึกห่วงอะไรมากนัก</w:t>
      </w:r>
    </w:p>
    <w:p>
      <w:pPr>
        <w:pStyle w:val="TextBodyIndent"/>
        <w:rPr/>
      </w:pPr>
      <w:r>
        <w:rPr/>
        <w:t>ค่ำวันนั้น เขาให้เราพักผ่อนเต็มที่  โดยนำอาหารค่ำมาบริการถึงบ้านพัก  พอวันรุ่งขึ้น หลังจากเสร็จอาหารมื้อเช้าแล้ว  เจ้าของบ้านให้ตนมาเชิญไปที่เรือนกล้วยไม้หลังใหญ่  เพื่อนำชมสภาพทั่วๆ ไป  เราเดินกันไปคุยกันไป จึงรู้ว่า ที่นี่มี ศาสตราจารย์ ดร</w:t>
      </w:r>
      <w:r>
        <w:rPr/>
        <w:t xml:space="preserve">. </w:t>
      </w:r>
      <w:r>
        <w:rPr/>
        <w:t>โยนิโอ ซากาว่า จากมหาวิทยาลัยที่เมืองไมอามี่ มาทำงานวิจัยโดยใช้กล้วยไม้สกุลฟาแลนน๊อพซิส เป็นพื้นฐาน  แต่เมื่อไม่นานมานี้ นักวิจัยผู้นี้ได้ย้ายไปทำงานที่มหาวิทยาลัยฮาวายแล้ว</w:t>
      </w:r>
    </w:p>
    <w:p>
      <w:pPr>
        <w:pStyle w:val="TextBodyIndent"/>
        <w:rPr/>
      </w:pPr>
      <w:r>
        <w:rPr/>
        <w:t xml:space="preserve">ผมรู้จักศาสตราจารย์ซากาว่าเป็นอย่างดี นอกจากนั้นท่านผู้นี้ยังมีลูกศิษย์ลูกหาเป็นคนไทยอีกส่วนหนึ่ง เราสองคนพักอยู่ที่นี่ </w:t>
      </w:r>
      <w:r>
        <w:rPr/>
        <w:t xml:space="preserve">3 </w:t>
      </w:r>
      <w:r>
        <w:rPr/>
        <w:t>วัน  ดังนั้น หลังจากชมสวนกล้วยไม้ในบริเวณบ้านตามสมควรแล้ว จึงถูกพาไปเยี่ยมตามบ้านซึ่งมีผู้สนใจปลูกกล้วยไม้อีกหลายแห่ง</w:t>
      </w:r>
    </w:p>
    <w:p>
      <w:pPr>
        <w:pStyle w:val="TextBodyIndent"/>
        <w:rPr/>
      </w:pPr>
      <w:r>
        <w:rPr/>
        <w:t xml:space="preserve">กล้วยไม้ซึ่งพบตามบ้านที่นั่น ส่วนใหญ่เป็นพันธุ์ที่ได้มาจากทางเอเซียเขตร้อน ทั้งพันธุ์ธรรมชาติและพันธุ์ผสม  ดังที่เคยนำมากล่าวไว้แล้วในช่วงหลังการเดินทางมาประชุมกล้วยไม้โลกครั้งที่ </w:t>
      </w:r>
      <w:r>
        <w:rPr/>
        <w:t xml:space="preserve">5 </w:t>
      </w:r>
      <w:r>
        <w:rPr/>
        <w:t>ที่มลรัฐแคลิฟอร์เนีย จนกระทั่งเลยลงมาถึงมลรัฐฟลอริด้า</w:t>
      </w:r>
    </w:p>
    <w:p>
      <w:pPr>
        <w:pStyle w:val="TextBodyIndent"/>
        <w:rPr/>
      </w:pPr>
      <w:r>
        <w:rPr/>
        <w:t>หลังจากนี้ ผมกับคุณกัลยา สาคริก  จึงเดินทางกลับเมืองไทย โดยจับเส้นทางผ่านเมืองเด็นเวอร์ มาถ่ายเครื่องที่ลอสแอเจลิส แล้วบินตรงเข้ากรุงเทพฯ</w:t>
      </w:r>
    </w:p>
    <w:p>
      <w:pPr>
        <w:pStyle w:val="TextBodyIndent"/>
        <w:rPr/>
      </w:pPr>
      <w:r>
        <w:rPr/>
        <w:t xml:space="preserve">ครับ ครั้งนี้เรานำงานประชุมกล้วยไม้โลกครั้งที่ </w:t>
      </w:r>
      <w:r>
        <w:rPr/>
        <w:t xml:space="preserve">9 </w:t>
      </w:r>
      <w:r>
        <w:rPr/>
        <w:t>กลับมาฝากคนไทย ซึ่งนับว่าเป็นงานประชุมระดับโลกครั้งแรกในประวัติความเป็นมาของประเทศไทยด้วย</w:t>
      </w:r>
    </w:p>
    <w:p>
      <w:pPr>
        <w:pStyle w:val="TextBodyIndent"/>
        <w:rPr/>
      </w:pPr>
      <w:r>
        <w:rPr/>
        <w:t>วันที่เราเดินทางกลับมาถึง มีข่าวรายงานให้ทราบล่วงหน้าไว้ชั้นหนึ่งแล้ว  อย่างไรก็ตาม ก่อนอื่นคงต้องรายงานผลถึงรัฐบาลเป็นการด่วน เนื่องจากก่อนไปเชิญ เราก็ได้รับอนุมัติหลักการจากคณะรัฐมนตรี</w:t>
      </w:r>
    </w:p>
    <w:p>
      <w:pPr>
        <w:pStyle w:val="TextBodyIndent"/>
        <w:rPr/>
      </w:pPr>
      <w:r>
        <w:rPr/>
        <w:t>ผมลืมเล่าให้ฟังอีกเรื่องหนึ่งว่า ก่อนที่จะทำหนังสืออนุมัติจากรัฐบาล  เรื่องนี้จะต้องมีหน่วยงานของรัฐอย่างน้อยระดับกรมเป็นเจ้าของเรื่อง  เนื่องจากตนดำรงตำแหน่งอธิการบดีมหาวิทยาลัยเกษตรศาสตร์ และได้พิจารณาอย่างรอบคอบแล้วว่า มหาวิทยาลัยเป็นหน่วยงานของรัฐที่มีความคล่องตัวในการประสานงานกับทางด้านราชการ ภาคเอกชน และประชาชนทั่วไป  นอกจากนั้นยังมีบรรดานักวิชาการตลอดจนนิสิตนักศึกษา ที่สามารถช่วยงาน กับอีกด้านหนึ่งก็มีโอกาสเรียนรู้จากชาวต่างประเทศอย่างกว้างขวาง  จึงได้ใช้มหาวิทยาลัยนี่เป็นพื้นฐานการประสานงาน การบริหารงาน และเรื่องอื่นๆ</w:t>
      </w:r>
    </w:p>
    <w:p>
      <w:pPr>
        <w:pStyle w:val="TextBodyIndent"/>
        <w:rPr/>
      </w:pPr>
      <w:r>
        <w:rPr/>
        <w:t>ดังนั้น หลังจากประสพผลสำเร็จในการรับงานนี้มาดำเนินการ จึงให้มหาวิทยาลัยเกษตรศาสตร์เป็นเจ้าภาพ  แต่โปรดเข้าใจน๊ะครับ  ผมไม่ได้ใช้ชื่อมหาวิทยาลัยเป็นเครื่องมือที่สร้างความโด่งดังทางกล้วยไม้  หลังจากปฏิบัติไปแล้ว น่าจะรู้ได้เองว่า ผมสร้างโอกาสให้ทั้งอาจารย์และนิสิตของมหาวิทยาลัย โดยเฉพาะในกลุ่มซึ่งมีอุดมการณ์อยู่แล้ว ไม่ว่าจะเรียนสาขาไหน ได้สัมผัสกับโลกกว้างเพื่อให้รากฐานความคิดได้รับการพัฒนาออกสู่มุมกว้าง  แม้คณาจารย์และนิสิตที่เข้ามาช่วยงาน ก็ไม่ใช่แต่เพียงจากมหาวิทยาลัยนี้เท่านั้น หากมีที่อื่นมาร่วมด้วยและยังร่วมทำงานกับประชาชนคนนอกมหาวิทยาลัย เนื่องจากคนในวงการกล้วยไม้จากพื้นฐานที่กว้างมาก</w:t>
      </w:r>
    </w:p>
    <w:p>
      <w:pPr>
        <w:pStyle w:val="TextBodyIndent"/>
        <w:rPr/>
      </w:pPr>
      <w:r>
        <w:rPr/>
        <w:t>ที่กล่าวมาทั้งหมด เป็นเพียงภาพความคิดอย่างรวมๆ ซึ่งตอบคำถามว่า  เหตุใดจึงใช้มหาวิทยาลัยที่ผมบริหารงาน เป็นฐานการจัดงานครั้งนี้  ถ้าใครมองเห็นถึงความจริง จะทราบว่า งานครั้งนี้ทุกส่วนได้รับประโยชน์ร่วมกันทั้งนั้น แต่ที่เหนือกว่าก็คือ ประเทศชาติได้รับประโยชน์ในด้านการพัฒนาคุณภาพคน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44"/>
        </w:rPr>
      </w:pPr>
      <w:r>
        <w:rPr>
          <w:sz w:val="44"/>
          <w:sz w:val="44"/>
        </w:rPr>
        <w:t>กลับมาถึงเมืองไทยแล้วมีอะไรเกิดขึ้น</w:t>
      </w:r>
    </w:p>
    <w:p>
      <w:pPr>
        <w:pStyle w:val="TextBodyIndent"/>
        <w:ind w:hanging="0"/>
        <w:rPr/>
      </w:pPr>
      <w:r>
        <w:rPr/>
        <w:tab/>
      </w:r>
      <w:r>
        <w:rPr/>
        <w:t xml:space="preserve">การฝึกอบรมกล้วยไม้ภาคค่ำ ซึ่งจัดขึ้นโดยอาศัยศูนย์เรียนรวมของคณะวิทยาศาสตร์ มหาวิทยาลัยมหิดล  ทุกช่วงเวลาเย็นวันอังคารและวันพฤหัส ติดต่อกันเป็นเวลา </w:t>
      </w:r>
      <w:r>
        <w:rPr/>
        <w:t xml:space="preserve">4 </w:t>
      </w:r>
      <w:r>
        <w:rPr/>
        <w:t xml:space="preserve">เดือน  ยังคงดำเนินต่อมา และมีผู้สนใจเข้ารับการอบรมเพิ่มขึ้นทุกปี ยิ่งมีข่าวว่า ประเทศไทยได้รับเกียรติให้เป็นเจ้าภาพรับงานประชุมกล้วยไม้โลกครั้งที่ </w:t>
      </w:r>
      <w:r>
        <w:rPr/>
        <w:t xml:space="preserve">9 </w:t>
      </w:r>
      <w:r>
        <w:rPr/>
        <w:t xml:space="preserve">ในอีก </w:t>
      </w:r>
      <w:r>
        <w:rPr/>
        <w:t xml:space="preserve">6 </w:t>
      </w:r>
      <w:r>
        <w:rPr/>
        <w:t>ปีข้างหน้า  ก็ยิ่งกระตุ้นมีผู้สนใจสมัครเข้ารับการอบรมมากขึ้น</w:t>
      </w:r>
    </w:p>
    <w:p>
      <w:pPr>
        <w:pStyle w:val="TextBodyIndent"/>
        <w:rPr/>
      </w:pPr>
      <w:r>
        <w:rPr/>
        <w:t>อนึ่ง เนื่องจากสาระในการฝึกอบรมใช่แต่เพียงสอนให้คนปลูกกล้วยไม้เท่านั้น แต่สิ่งซึ่งน่าจะสำคัญกว่า เห็นจะได้แก่การให้แนวคิดในการรวมกลุ่มเพื่อจัดการทุกสิ่งทุกอย่างร่วมกันอย่างอิสระ  ดังที่ได้มีการชี้แจ้งเหตุผลไว้แล้วในตอนแรก</w:t>
      </w:r>
    </w:p>
    <w:p>
      <w:pPr>
        <w:pStyle w:val="TextBodyIndent"/>
        <w:rPr/>
      </w:pPr>
      <w:r>
        <w:rPr/>
        <w:t xml:space="preserve">ดังนั้น การเดินทางกลับมาพร้อมกับความสำเร็จครั้งนี้  จึงมีผู้ผ่านการฝึกอบรมกลุ่มหนึ่งเป็นแกนนำ จัดงานฉลองความสำเร็จให้กับผมและคุณกัลยา สาคริก  ที่โรงแรมนารายณ์ ถนนสีลม  เมื่อค่ำวันที่ </w:t>
      </w:r>
      <w:r>
        <w:rPr/>
        <w:t xml:space="preserve">24 </w:t>
      </w:r>
      <w:r>
        <w:rPr/>
        <w:t xml:space="preserve">สิงหาคม </w:t>
      </w:r>
      <w:r>
        <w:rPr/>
        <w:t xml:space="preserve">2515 </w:t>
      </w:r>
      <w:r>
        <w:rPr/>
        <w:t xml:space="preserve">ซึ่งตรงกับวันครบรอบ </w:t>
      </w:r>
      <w:r>
        <w:rPr/>
        <w:t xml:space="preserve">25 </w:t>
      </w:r>
      <w:r>
        <w:rPr/>
        <w:t xml:space="preserve">ปีการสมรสระหว่างเราพอดี  มีผู้มาร่วมงานไม่น้อยกว่า </w:t>
      </w:r>
      <w:r>
        <w:rPr/>
        <w:t xml:space="preserve">200 </w:t>
      </w:r>
      <w:r>
        <w:rPr/>
        <w:t>คน ซึ่งความจริงแล้ว  เราไม่พึงประสงค์ที่จะให้ใครมาจัดงานโดยนำเอาเรื่องของส่วนรวมมาผูกพันกับเรื่องส่วนตัวแต่ก็คงไม่กล้าห้าม ในเมื่อฝ่ายจัดมีเจตนาหวังดี</w:t>
      </w:r>
    </w:p>
    <w:p>
      <w:pPr>
        <w:pStyle w:val="TextBodyIndent"/>
        <w:rPr/>
      </w:pPr>
      <w:r>
        <w:rPr/>
        <w:t xml:space="preserve">ถัดจากนั้นมาอีกไม่นานนัก เราก็ได้รับเชิญจากคนกลุ่มหนึ่ง ให้มาร่วมรับประทานอาหารค่ำที่โรงแรมดุสิตธานี  โดยจัดห้องเลี้ยงไว้จำเพาะ  กลุ่มผู้เชิญมาประมาณไม่เกิน </w:t>
      </w:r>
      <w:r>
        <w:rPr/>
        <w:t xml:space="preserve">12 </w:t>
      </w:r>
      <w:r>
        <w:rPr/>
        <w:t>คน   หลังจากถึงเวลานั่งโต๊ะ จึงมีบุคคลผู้หนึ่งกล่าวนำขึ้นว่า  การที่เชิญมาครั้งนี้ ก็เพื่อต้องการแสดงความยินดีในการที่ท่านอาจารย์ ประสพผลสำเร็จในประเทศไทย</w:t>
      </w:r>
    </w:p>
    <w:p>
      <w:pPr>
        <w:pStyle w:val="TextBodyIndent"/>
        <w:rPr/>
      </w:pPr>
      <w:r>
        <w:rPr/>
        <w:t>หลังจากมีโอกาสสัมผัสกับแต่ละคนในที่นั้น ทำให้รู้สึกว่า คนกลุ่มนี้  ส่วนใหญ่อยู่เบื้องหลังการสร้างกระแสขัดขวางงานพัฒนาวงการกล้วยไม้ไทยเท่าที่ทำมาแล้วตลอดเวลา  มีบางคนซึ่งไม่รู้เรื่องแต่ถูกเชิญมาเป็นผู้ใหญ่ ในที่ประชุมเป็นการชั่วคราวเท่านั้น</w:t>
      </w:r>
    </w:p>
    <w:p>
      <w:pPr>
        <w:pStyle w:val="TextBodyIndent"/>
        <w:rPr/>
      </w:pPr>
      <w:r>
        <w:rPr/>
        <w:t>ผมรู้สึกได้ว่า ในที่ประชุมมีการพูดหว่านล้อม  ที่จะให้เราตกลงยินยอมนำงานในด้านการจัดแสดงและประกวดกล้วยไม้  ไปลงในพื้นที่ซึ่งคนกลุ่มนี้กำลังจัดสรรค์เพื่อค้าที่ดินในบริเวณทุ่งรังสิต ซึ่งขณะนั้นส่วนใหญ่ยังมีสภาพเป็นพื้นนาและสวน  และคนกลุ่มนี้มีการค้าขายกล้วยไม้อยู่ในขณะนั้นด้วย</w:t>
      </w:r>
    </w:p>
    <w:p>
      <w:pPr>
        <w:pStyle w:val="TextBodyIndent"/>
        <w:rPr/>
      </w:pPr>
      <w:r>
        <w:rPr/>
        <w:t>พูดถึงเรื่องนี้แล้ว ผมคงจะต้องหวนกลับไปเล่าให้ฟังถึงเรื่องราวบางอย่างซึ่งเกิดขึ้นในต่างประเทศขณะที่ตนอยู่ระหว่างการเดินทางเยี่ยมเยียนวงการกล้วยไม้อยู่ในมลรัฐฟลอริด้า สหรัฐอเมริกา ก่อนที่จะเชิญงานนี้มาจัดในเมืองไทย</w:t>
      </w:r>
    </w:p>
    <w:p>
      <w:pPr>
        <w:pStyle w:val="TextBodyIndent"/>
        <w:rPr/>
      </w:pPr>
      <w:r>
        <w:rPr/>
        <w:t>ค่ำวันหนึ่ง ขณะที่ วารีน่า ซึ่งผมกล่าวถึงมาแล้วหลายครั้ง  ในฐานะที่เธอมีบทบาทสำคัญอยู่ในวงการกล้วยไม้ของสหรัฐฯ  อยู่ระหว่างการขับรถพาผมไปพูดในที่ประชุมสมาคมกล้วยไม้แห่งหนึ่ง เธอได้เล่าให้ผมฟังเริ่มจากคำถามที่ว่า ระพี คุณรู้จักชื่อสมาคมนี้ไหม</w:t>
      </w:r>
      <w:r>
        <w:rPr/>
        <w:t xml:space="preserve">? </w:t>
      </w:r>
      <w:r>
        <w:rPr/>
        <w:t>ในที่นี้ผมขออนุญาตไม่เอ่ยชื่อสมาคมที่เธอพูดถึงว่าแล้วก็เล่าต่อไปว่า สมาคมนี้ส่งหนังสือเชิญงานประชุมกล้วยไม้โลกไปจัดที่เมืองไทย ถามใครก็ไม่รู้จักว่าคนกลุ่มนี้มีผลงานอะไรที่ให้แก่ส่วนรวมบ้าง  เราคงไม่สนใจหรอก  ผมรับฟังแล้วได้แต่เงียบ ส่วนในใจนึกอับอายพอสมควร เนื่องจากสิ่งดังกล่าว เป็นการกระทำไปอย่างการรู้เหตุรู้ผล และจดหมายดังกล่าวไปจากเมืองไทยเสียด้วย</w:t>
      </w:r>
    </w:p>
    <w:p>
      <w:pPr>
        <w:pStyle w:val="TextBodyIndent"/>
        <w:rPr/>
      </w:pPr>
      <w:r>
        <w:rPr/>
        <w:t>ดังนั้น การเชิญมาร่วมรับประทานอาหารค่ำวันนั้น และมีการเสนอให้พิจารณาเอางานประชุมกล้วยไม้โลก ไปลงในพื้นที่ซึ่งเล่าให้ฟังแล้ว ถ้าหากมองว่ามีเจตนาบริสุทธิ์จริง ก็คงพอเห็นภาพได้ว่า เป็นความคิดของคนซึ่งอยู่ในวงการกล้วยไม้ไทยแบบเก่าๆ กล่าวคือ  มองการจัดงานกล้วยไม้แค่ที่ว่า นำกล้วยไม้มาประกวดเพื่อหวังให้มีการตัดสินเอารางวัลกันเท่านั้น  คนกลุ่มนี้จึงมักยึดติดอยู่กับคำว่า ประกวดกล้วยไม้ ชนิดที่แก้ไขได้ยาก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44"/>
        </w:rPr>
      </w:pPr>
      <w:r>
        <w:rPr>
          <w:sz w:val="44"/>
          <w:sz w:val="44"/>
        </w:rPr>
        <w:t>การวางแผนเตรียมงานอย่างมีขั้นตอน</w:t>
      </w:r>
    </w:p>
    <w:p>
      <w:pPr>
        <w:pStyle w:val="TextBodyIndent"/>
        <w:rPr/>
      </w:pPr>
      <w:r>
        <w:rPr/>
        <w:t>ความคิดพื้นฐาน ซึ่งนำมาใช้ในการวางแผนเตรียมงานเรื่องนี้ ตนเน้นความสำคัญที่คนเหนือกว่าส่วนอื่น โดยเหตุที่เห็นแล้วว่า ในประเทศไทยเรานั้น การสูญเสียที่คนมีมาก จนกระทั่งลุกลามไปถึงการสูญเสียทุกสิ่งทุกอย่างแม้กระทั่งถึงเศรษฐกิจ ถ้าใครมองเห็นได้ลึกย่อมพบว่า เกิดจากการสูญเสีย ณ จุดนี้ทั้งสิ้น</w:t>
      </w:r>
    </w:p>
    <w:p>
      <w:pPr>
        <w:pStyle w:val="TextBodyIndent"/>
        <w:rPr/>
      </w:pPr>
      <w:r>
        <w:rPr/>
        <w:t>นี่แหละครับ ที่เป็นเหตุให้ผมกล้าปฏิเสธการขอเงินงบประมาณจากรัฐบาลมาใช้ แม้ว่างานนี้จะเป็นงานระดับโลกก็ตาม ซึ่งตนจะต้องมีความเชื่อมั่นค่อนข้างสูง  งานนี้จึงจะสามารถดำเนินไปได้จนกระทั่งบรรลุถึงเป้าหมายที่กำหนดไว้</w:t>
      </w:r>
    </w:p>
    <w:p>
      <w:pPr>
        <w:pStyle w:val="TextBodyIndent"/>
        <w:rPr/>
      </w:pPr>
      <w:r>
        <w:rPr/>
        <w:t>อนึ่ง บุคคลผู้ให้ความสำคัญแก่คนมากกว่าเรื่องอื่นจริง ย่อมมีนิสัยอุทิศตนให้กับส่วนรวมมาแล้วอย่างเป็นธรรมชาติ  ดังนั้น จึงมีศรัทธาเป็นทุนในการดำเนินงานเหนือกว่าการมีเงิน ดังเช่นที่คนแต่ก่อนเคยพูดไว้ว่า ถ้ามีศรัทธาจริง</w:t>
      </w:r>
      <w:r>
        <w:rPr/>
        <w:t>-</w:t>
      </w:r>
      <w:r>
        <w:rPr/>
        <w:t>เงินย่อมมาเอง  แต่ช่วงที่ผ่านมา คนส่วนใหญ่มักพูดเน้นความสำคัญกันแต่เรื่องเงินทุน</w:t>
      </w:r>
    </w:p>
    <w:p>
      <w:pPr>
        <w:pStyle w:val="TextBodyIndent"/>
        <w:rPr/>
      </w:pPr>
      <w:r>
        <w:rPr/>
        <w:t xml:space="preserve">ดังนั้น  หลังจากทราบว่า เรากำลังเตรียมการจัดงานประชุมกล้วยไม้โลกขึ้นในเมืองไทยจึงมีธนาคารแห่งหนึ่งเสนอเปิดบัญชีให้ พร้อมทั้งนำเงินใส่ไว้ด้วย คือ ธนาคารกรุงศรีอยุธยา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>หลังจากนั้นจึงมีธนาคารกรุงเทพ จำกัด  และที่อื่นๆ ติดตามมาอีก  รวมทั้งบรรดาสมาคมและชมรมกล้วยไม้บางแห่งในภาคต่างๆ ของประเทศ ซึ่งจัดงานแสดงและประกวดกล้วยไม้หาเงินมาเสริมให้  นอกจากนั้นยังมีเจ้าของสวนกล้วยไม้บางรายเข้ามาร่วมบริจาคอีกทางหนึ่ง</w:t>
      </w:r>
    </w:p>
    <w:p>
      <w:pPr>
        <w:pStyle w:val="TextBodyIndent"/>
        <w:rPr/>
      </w:pPr>
      <w:r>
        <w:rPr/>
        <w:t>อย่างไรก็ตาม อีกด้านหนึ่งซึ่งน่าจะมีความสำคัญไม่น้อยก็คือ มีผู้มีความรู้ความสามารถอาสาสมัครเข้ามาทำงานให้ โดยเฉพาะผู้เกษียณอายุแล้ว ซึ่งให้ความเคารพรักกันมานานมากพอสมควร ได้เข้ามาช่วยงานเต็มเวลา</w:t>
      </w:r>
    </w:p>
    <w:p>
      <w:pPr>
        <w:pStyle w:val="TextBodyIndent"/>
        <w:rPr/>
      </w:pPr>
      <w:r>
        <w:rPr/>
        <w:t>แม้เราจะใช้มหาวิทยาลัยเกษตรศาสตร์เป็นฐานการวางแผนและประสานงาน  รวมทั้งปฏิบัติงานเรื่องนี้ แต่ก็ได้สร้างฐานที่อิสระ  ไม่ขึ้นอยู่กับกฎระเบียบของทางราชการ แต่มีการประสานงานถึงกัน และไม่รบกวนเงินงบประมาณของมหาวิทยาลัยโดยตรง แต่ก็พึ่งพากำลังคนจากบางจุดซึ่งพิจารณาเห็นว่า น่าจะมีส่วนร่วมเกี่ยวข้อง เนื่องจาก งานนี้ได้วางพื้นฐานได้กว้างมาก ช่วยให้สานถึงทุกเรื่อง</w:t>
      </w:r>
    </w:p>
    <w:p>
      <w:pPr>
        <w:pStyle w:val="TextBodyIndent"/>
        <w:rPr/>
      </w:pPr>
      <w:r>
        <w:rPr/>
        <w:t>ซึ่งจริงๆ แล้ว เมื่อมีแนวคิดที่ให้ความสำคัญแก่คนอย่างแท้จริง ย่อมมีทุกเรื่องเข้ามาเกี่ยวข้องอยู่แล้ว</w:t>
      </w:r>
    </w:p>
    <w:p>
      <w:pPr>
        <w:pStyle w:val="TextBodyIndent"/>
        <w:rPr/>
      </w:pPr>
      <w:r>
        <w:rPr>
          <w:rFonts w:eastAsia="Cordia New"/>
        </w:rPr>
        <w:t xml:space="preserve"> </w:t>
      </w:r>
      <w:r>
        <w:rPr/>
        <w:t>ในส่วนของราชการและรัฐวิสาหกิจ ซึ่งเราจำเป็นต้องใช้กำลังคนและความสะดวกจากอุปกรณ์จากภาครัฐ  ผมเห็นว่าเท่าที่เป็นมาแล้วจนถึงขณะนั้น มีการสูญเสียใส้ในเป็นอย่างมาก  เช่น  คนจำนวนเท่ากัน จากเงินงบประมาณที่ใช้สนับสนุนหน่วยงานต่างๆ ในแต่ละปี  ยังไม่ช่วยให้คนทำงานได้เต็มที่  ซึ่งส่วนนี้เองที่น่าจะนำมาใช้ได้โดยไม่ต้องเสียเงินเพิ่มเติมมากนัก</w:t>
      </w:r>
    </w:p>
    <w:p>
      <w:pPr>
        <w:pStyle w:val="TextBodyIndent"/>
        <w:rPr/>
      </w:pPr>
      <w:r>
        <w:rPr/>
        <w:t>เราจึงทำเรื่องเสนอขอความเห็นชอบในหลักการ  จากคณะรัฐมนตรีเพิ่มเติมจากการที่ได้อนุมัติไว้แล้วให้นำงานนี้มาจัดในประเทศไทย โดยขอไปให้ หน่วยราชการและรัฐวิสาหกิจของรัฐ ถือว่าการร่วมปฏิบัติงานนี้ ถือเป็นการปฏิบัติงานบนพื้นฐานราชการตามปกติ</w:t>
      </w:r>
    </w:p>
    <w:p>
      <w:pPr>
        <w:pStyle w:val="TextBodyIndent"/>
        <w:rPr/>
      </w:pPr>
      <w:r>
        <w:rPr/>
        <w:t xml:space="preserve">ดังนั้น ระหว่างช่วงเวลาการเตรียมงาน </w:t>
      </w:r>
      <w:r>
        <w:rPr/>
        <w:t xml:space="preserve">6 </w:t>
      </w:r>
      <w:r>
        <w:rPr/>
        <w:t xml:space="preserve">ปีล่วงหน้า ผมสามารถเดินทางไปประเทศต่างๆ  โดยใช้บริการจากบริษัทการบินไทย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>ได้โดยไม่ต้องเสียเงิน ถัดจากนั้นมายังมีบริษัทแอร์สยาม ซึ่งเกิดขึ้นในช่วงนั้น แสดงนำใจให้อีกส่วนหนึ่งด้วย</w:t>
      </w:r>
    </w:p>
    <w:p>
      <w:pPr>
        <w:pStyle w:val="TextBodyIndent"/>
        <w:rPr/>
      </w:pPr>
      <w:r>
        <w:rPr/>
        <w:t>แต่ในด้านการศิลปการปฏิบัติงาน ในช่วงเริ่มแรก คงต้องใช้มารยาทที่ดี โดยเฉพาะผมซึ่งเป็นทั้งผู้บริหารมหาวิทยาลัย และเป็นผู้นำโครงการนี้ จะต้องถือสำเนาหนังสืออนุมัติจากคณะรัฐมนตรี ไปพบผู้บริหารระดับสูงของหน่วยงานต่างๆ ด้วยตัวเอง  หลังจากนั้นจึงให้คนในระดับดำเนินงานติดต่อประสานงานกันต่อไป นอกจากนั้นจากการปฏิบัติจริง เมื่อมีการเดินทางไปติดต่อตามประเทศต่างๆ ผมมักเดินทางคนเดียว เพื่อเป็นการประหยัดค่าใช้จ่าย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ในที่สุดผมจึงทราบว่า  เขามาขอพบเพื่อปรึกษาเรื่อง  การนำเอางานแสดงกล้วยไม้ซึ่งจัดร่วมกันกับการประชุมกล้วยไม้โลกครั้งที </w:t>
      </w:r>
      <w:r>
        <w:rPr/>
        <w:t xml:space="preserve">9  </w:t>
      </w:r>
      <w:r>
        <w:rPr/>
        <w:t>ให้ไปจัดในบริเวณที่จัดสรรของกลุ่มเขา  ซึ่งคนพวกนี้มักเรียกงานนี้ว่า  การจัดงานประกวดกล้วยไม้โลก กันจนติดปาก นี่เป็นอีกครั้งหนึ่งซึ่งเขามาเสนอในลักษณะเดียวกันกับครั้งก่อน  แต่ครั้งนี้มีเงื่อนไขตามมาว่า ถ้าตกลง จะมอบที่ดินให้เป็นสมบัติส่วนตัวของผมหนึ่งแปลง</w:t>
      </w:r>
    </w:p>
    <w:p>
      <w:pPr>
        <w:pStyle w:val="TextBodyIndent"/>
        <w:rPr/>
      </w:pPr>
      <w:r>
        <w:rPr/>
        <w:t>หลังจากได้ยินแค่นั้น ผมก็คิดว่า ต่อไปนี้คงไม่มีการพูดเรื่องนี้กันอีก แต่ก็ตอบไปอย่างเรียบร้อยว่า ขอบคุณครับ ผมคงรับไม่ได้  หลังจากนั้นมา ทำให้รู้สึกว่า มีการหาเหตุใส่ร้ายป้ายสีต่างๆ นาๆ เกิดขึ้นเป็นช่วงๆ  แต่ผมก็ไม่เคยถือสาใคร เพื่อไม่ให้สมาธิในการทำงานต้องสูญเสียไปโดยใช้เหตุ</w:t>
      </w:r>
    </w:p>
    <w:p>
      <w:pPr>
        <w:pStyle w:val="TextBodyIndent"/>
        <w:rPr/>
      </w:pPr>
      <w:r>
        <w:rPr/>
        <w:t xml:space="preserve">เราจัดตั้งสำนักงานเลขาธิการขึ้นในสำนักงานอธิการบดีมหาวิทยาลัยเกษตรศาสตร์  แต่แยกออกมาจาก ส่วนงานโดยตรงของมหาวิทยาลัยฯ  มีหัวหน้างาน </w:t>
      </w:r>
      <w:r>
        <w:rPr/>
        <w:t xml:space="preserve">2 </w:t>
      </w:r>
      <w:r>
        <w:rPr/>
        <w:t>คนซึ่งเกษียณอายุจากราชการแล้ว  คนหนึ่งคือ พลตรีประสิทธิ์ ชื่นบุญ  อดีตผู้อำนวยการสถานีโทรทัศน์กองทัพบก และอดีตเจ้ากรมการสื่อสารทหารบก ทำหน้าที่เป็นเลขาธิการกลาง  ส่วนอีกท่านหนึ่งคือ พลโทแถม สุดกังวาล อดีตเจ้ากรมพลาธิการทหารบก ทั้งสองท่านเคยเข้ารับการอบรมกล้วยไม้กับเรารุ่นแรกๆ หลังจากนั้นก็ได้เข้ามาช่วยสนับสนุนและเป็นกรรมการบริหารสมาคมกล้วยไม้ตลอดมา</w:t>
      </w:r>
    </w:p>
    <w:p>
      <w:pPr>
        <w:pStyle w:val="TextBodyIndent"/>
        <w:rPr/>
      </w:pPr>
      <w:r>
        <w:rPr/>
        <w:t>ทั้งสองท่านที่ได้เอยนามมาแล้ว  มาถึงช่วงนี้ครบเกษียณอายุแล้ว จึงสามารถช่วยงานนี้ได้อย่างเต็มที่ ซึ่งไม่เพียงแต่ทำหน้าที่บริหารและจัดการด้านงานนี้โดยตรงเท่านั้น เนื่องจากบางเรื่องซึ่งต้องดำเนินงานกับด้านราชการ ซึ่งจำเป็นต้องทำในนามมหาวิทยาลัยเกษตรศาสตร์ ก็ได้มีการประสานงานกับด้านมหาวิทยาลัยอย่างใกล้ชิด</w:t>
      </w:r>
    </w:p>
    <w:p>
      <w:pPr>
        <w:pStyle w:val="TextBodyIndent"/>
        <w:rPr/>
      </w:pPr>
      <w:r>
        <w:rPr/>
        <w:t xml:space="preserve">ช่วง </w:t>
      </w:r>
      <w:r>
        <w:rPr/>
        <w:t xml:space="preserve">3 </w:t>
      </w:r>
      <w:r>
        <w:rPr/>
        <w:t>ปีแรก ผมต้องเดินทางไปติดต่อกับต่างประเทศเป็นระยะๆ บางครั้งก็มีแขกจากต่างประเทศเดินทางเข้ามาประสานงานกับเราด้วย</w:t>
      </w:r>
    </w:p>
    <w:p>
      <w:pPr>
        <w:pStyle w:val="TextBodyIndent"/>
        <w:rPr/>
      </w:pPr>
      <w:r>
        <w:rPr/>
        <w:t xml:space="preserve">เรามีการติดต่อกับกรมธนารักษ์ เพื่อขอความร่วมมือออกเหรียญกษาปณ์เป็นที่ระลึกสำหรับงานนี้  หลังจากนั้นก็ได้ตกลงกันว่า ทางกรมธนารักษ์ยินดีให้ความร่วมมือ สร้างเหรียญกษาปณ์ราคา </w:t>
      </w:r>
      <w:r>
        <w:rPr/>
        <w:t xml:space="preserve">150 </w:t>
      </w:r>
      <w:r>
        <w:rPr/>
        <w:t>บาท ด้านหนึ่งทำรูปดอกกล้วยไม้ฟ้ามุ่ย อีกด้านหนึ่งเป็นพระบรมฉายาลักษณ์ของพระบาทสมเด็จพระเจ้าอยู่หัวรัชกาลปัจจุบัน</w:t>
      </w:r>
    </w:p>
    <w:p>
      <w:pPr>
        <w:pStyle w:val="TextBodyIndent"/>
        <w:rPr/>
      </w:pPr>
      <w:r>
        <w:rPr/>
        <w:t xml:space="preserve">นอกจากนั้น ยังได้ติดต่อไปยังกรมไปรษณีย์โทรเลข เพื่อออกแสตมป์กล้วยไม้ </w:t>
      </w:r>
      <w:r>
        <w:rPr/>
        <w:t xml:space="preserve">2 </w:t>
      </w:r>
      <w:r>
        <w:rPr/>
        <w:t xml:space="preserve">ชุดๆ ละ  </w:t>
      </w:r>
      <w:r>
        <w:rPr/>
        <w:t xml:space="preserve">4 </w:t>
      </w:r>
      <w:r>
        <w:rPr/>
        <w:t>ดวง  โดยใช้กล้วยไม้พันธุ์ธรรมชาติซึ่งพบในประเทศไทยทั้งหมด โดยนำภาพถ่ายสไลด์จากคลังสไลด์ส่วนตัวของผม ไปใช้เป็นต้นแบบ  หลังจากคัดภาพได้แล้ว คุณประวัติ พิพิธปิยปกรณ์ เป็นผู้เขียนภาพ เพื่อนำไปจัดพิมพ์ทำเป็นดวงตาไปรษณียากร ออกเป็นที่ระลึกในวันเปิดงานด้วย</w:t>
      </w:r>
    </w:p>
    <w:p>
      <w:pPr>
        <w:pStyle w:val="TextBodyIndent"/>
        <w:rPr/>
      </w:pPr>
      <w:r>
        <w:rPr/>
        <w:t>อาจมีคำถามๆ ว่า คนไทยผลิตกล้วยไม้ลูกผสมสวยๆ งามๆ ออกมาได้  เหตุใดจึงตัดสินใจใช้กล้วยไม้พันธุ์ธรรมชาติ แทนที่จะเลือกใช้กล้วยไม้ลูกผสม</w:t>
      </w:r>
      <w:r>
        <w:rPr/>
        <w:t xml:space="preserve">? </w:t>
      </w:r>
      <w:r>
        <w:rPr/>
        <w:t>ถ้าใครมีรากฐานในด้านจริยธรรมลึกซึ้งสักหน่อย น่าจะรู้ได้เองว่า พันธุ์จากธรรมชาตินั้น มีคุณค่าลึกซึ้งมากกว่าพันธุ์ที่มนุษย์ทำขึ้นมา เพียงเพื่อสนองความต้องการของกิเลสมนุษย์เองเท่านั้น</w:t>
      </w:r>
    </w:p>
    <w:p>
      <w:pPr>
        <w:pStyle w:val="TextBodyIndent"/>
        <w:rPr/>
      </w:pPr>
      <w:r>
        <w:rPr/>
        <w:t>ช่วงนั้น แม้ผมจะมีงานบริหารมหาวิทยาลัยซึ่งเป็นงานหลัก แต่งานระดับโลกซึ่งประเทศไทยได้รับมาเป็นครั้งแรกในประวัติศาสตร์ ย่อมมีความหมายสำหรับคนไทยทั้งชาติด้วยเช่นกัน ดังนั้นตนจึงมีหน้าที่ต้องติดตามทุกด้านอย่างใกล้ชิด  คงขออนุญาตกล่าวเน้นไว้ ณ ที่นี้ก่อนว่า ไม่มีปัญหาอะไรหนักมากเท่ากับปัญหาเรื่องคน ดังนั้น ดูจะยิ่งช่วยให้มองเห็นอีกด้านหนึ่งว่า งานบริหารมหาวิทยาลัย ซึ่งเน้นการพัฒนาคุณภาพคน มีความสำคัญมากยิ่งขึ้น แม้จับจากการเตรียมงานประชุมกล้วยไม้โลกครั้งนี้ ซึ่งวางพื้นฐานไว้กว้างมากและมีอิสระ ย่อมทำให้มองเห็นปัญหานี้ได้ชัดเจนยิ่งขึ้น</w:t>
      </w:r>
    </w:p>
    <w:p>
      <w:pPr>
        <w:pStyle w:val="TextBodyIndent"/>
        <w:rPr/>
      </w:pPr>
      <w:r>
        <w:rPr/>
        <w:t>อนึ่ง ผมพูดเสมอ ทั้งในกลุ่มคนทำงานซึ่งตนสัมผัส และต่อสาธารณชนว่า ผู้สนใจกล้วยไม้ซึ่งเดินทางมาจากหลายสาขางานอาชีพ ถ้าใครคิดว่า ประเทศไทยจะได้รับประโยชน์ในด้านเศรษฐกิจ คนขายกล้วยไม้ยังมีโอกาสได้รับประโยชน์น้อยกว่าคนในสายงานอาชีพอื่นๆ  หากนำเอารายได้มารวมกันเข้า ความเข้าใจในภาพร่วมนี้เอง ทำให้หลายคนรู้สึกว่า งานกล้วยไม้ครั้งนี้ ไม่ใช่แต่เพียงเป็นของพวกกล้วยไม้เท่านั้น เราจึงได้รับความร่วมมืออย่างกว้างขวาง</w:t>
      </w:r>
    </w:p>
    <w:p>
      <w:pPr>
        <w:pStyle w:val="TextBodyIndent"/>
        <w:rPr/>
      </w:pPr>
      <w:r>
        <w:rPr/>
        <w:t>ผมพยายามสะท้อนภาพให้เห็นว่า แม้สถานที่จัดแสดงกล้วยไม้ หาใช่เพียงการประกวด โดยนำกล้วยไม้จากประเทศต่างๆ มารับการตัดสินแล้วก็แจกรางวัลเท่านั้น  ในบริเวณงานจำเป็นต้องมีองค์ประกอบส่วนอื่นๆ อย่างครบถ้วน  อาทิเช่นมีที่พักสำหรับเจ้าหน้าที่ปฏิบัติงาน  ซึ่งไม่ใช่แต่เพียงการใช้แรงงานธรรมดา เพราะจะต้องได้ผู้มีความรู้รอบด้าน</w:t>
      </w:r>
    </w:p>
    <w:p>
      <w:pPr>
        <w:pStyle w:val="TextBodyIndent"/>
        <w:rPr/>
      </w:pPr>
      <w:r>
        <w:rPr/>
        <w:t>การบริการสื่อสารคมนาคม ก็จำเป็นต้องสามารถติดต่อกับประเทศต่างๆ จากจุดนั้นได้อย่างคล่องตัวมีห้องอาหารสำหรับแขกตามมาตรฐานทางสาธารณสุขไว้ให้บริการอย่างพอเพียง  นอกจากนั้นการนำพันธุ์ไม้จากประเทศต่างๆ มาร่วมแสดง  จำเป็นต้องมีการตรวจสอบทางศุลกากร และผ่านระบบการตรวจสอบศัตรูพืชจึงจำเป็นต้องมีเจ้าหน้าที่จากสองหน่วยงานมาประจำอยู่ในบริเวณงานอย่างพอเพียง</w:t>
      </w:r>
    </w:p>
    <w:p>
      <w:pPr>
        <w:pStyle w:val="TextBodyIndent"/>
        <w:rPr/>
      </w:pPr>
      <w:r>
        <w:rPr/>
        <w:t>ปัญหาเรื่องนี้ โดยเฉพาะในด้านศุลกากร มีกฎหมายเกี่ยวกับภาษีอากรขาเข้า  ดังนั้นจึงมีการประชุมตกลงกำหนด “เขตปลอดภาษี” ขึ้นในบริเวณงาน  เพื่อใช้ในการจัดแสดงพันธุ์กล้วยไม้ซึ่งส่งมาจากต่างประเทศ เราจึงจำเป็นต้องมีที่พักสำหรับพนักงานจากสองฝ่ายซึ่งมาประจำปฏิบัติงานอยู่ที่นั่นและใช้เป็นสำนักงานด้วย</w:t>
      </w:r>
    </w:p>
    <w:p>
      <w:pPr>
        <w:pStyle w:val="TextBodyIndent"/>
        <w:rPr/>
      </w:pPr>
      <w:r>
        <w:rPr/>
        <w:t>อนึ่ง  ในการส่งต้นไม้บรรจุหีบห่อส่งมาแสดง เราได้มอบหมายให้ภาคเอกชน คือ บริษัทซึ่งมีประสบการณ์ในการนำของจากต่างประเทศเข้ามาภายในประเทศ รับผิดชอบร่วมกันกับเจ้าหน้าที่ศุลกากร หลังจากของมาถึงทั้งสองฝ่ายจะร่วมกันดูแลรวบรวม แล้วคุมมาปล่อยของในเขตปลอดภาษีที่บริเวณงาน  ซึ่งเจ้าของต้นไม้จะต้องมารอรับ และนำต้นไม้ออกไปจัดด้วยตนเองและนำไปจัดในเขตปลอดภาษี ซึ่งมีเจ้าหน้าที่คอยให้บริการความสะดวกตามความจำเป็น  ซึ่งข้อแนะนำเหล่านี้ เราได้ทำแผ่นพับส่งให้กับผู้ที่สนใจนำกล้วยไม้มาแสดงในงานอย่างทั่วถึง</w:t>
      </w:r>
    </w:p>
    <w:p>
      <w:pPr>
        <w:pStyle w:val="TextBodyIndent"/>
        <w:rPr/>
      </w:pPr>
      <w:r>
        <w:rPr/>
        <w:t>เรามีที่พักและสำนักงานคณะทำงานจัดระบบรับต้นไม้เพื่อลงทะเบียนส่งเข้าร่วมแสดงและรับการตัดสินอยู่ที่นั่นด้วย  ซึ่งเจ้าหน้าที่เหล่านี้  จะได้รับการฝึกอบรมและซักซ้อมความเข้าใจกันไว้ถึงระดับหนึ่งแล้ว  โดยมีหัวหน้าสำนักงานเป็นอาจารย์จากสายนี้คอยควบคุมดูแลและให้การแนะนำอย่างใกล้ชิด</w:t>
      </w:r>
    </w:p>
    <w:p>
      <w:pPr>
        <w:pStyle w:val="TextBodyIndent"/>
        <w:rPr/>
      </w:pPr>
      <w:r>
        <w:rPr/>
        <w:t xml:space="preserve">ส่วนในด้านกิจกรรมการทัศนาจร เราได้มอบให้ฝ่ายเอกชนซึ่งมีประสบการณ์และมีผลงานเป็นที่เชื่อถือ ซึ่งในที่สุดก็ได้พิจารณาให้ บริษัทเวิลด์ แทรแวลเซอร์วิส จำกัด  เป็นผู้รับผิดชอบ  โดยรับแนวคิดและข้อแนะนำในการวางแผนปฏิบัติ รวมทั้งข้อมูลต่างๆ ไปจากเรา  นำไปพิมพ์เป็นคู่มือส่งให้ผู้สนใจลงทะเบียนมาร่วมประชุมเป็นการล่วงหน้านานร่วม </w:t>
      </w:r>
      <w:r>
        <w:rPr/>
        <w:t xml:space="preserve">2 </w:t>
      </w:r>
      <w:r>
        <w:rPr/>
        <w:t>ปี และมอบหมายการตัดสินใจให้ว่า ถ้าบริษัทที่รับงานไปต้องการพิจารณานำบริษัทอื่นเข้ามาช่วยเสริม ย่อมสามารถกระทำได้ภายใต้ความรับผิดชอบของตน</w:t>
      </w:r>
    </w:p>
    <w:p>
      <w:pPr>
        <w:pStyle w:val="TextBodyIndent"/>
        <w:rPr/>
      </w:pPr>
      <w:r>
        <w:rPr/>
        <w:t xml:space="preserve">นอกจากนั้น ยังติดต่อเรื่องการขนส่งแขกซึ่งมีบริการเป็นช่วงๆ  โดยเฉพาะอย่างยิ่งมีกิจกรรมกระจายอยู่ตางโรงแรมใหญ่ๆ ซึ่งในช่วงนั้นมีอยู่ </w:t>
      </w:r>
      <w:r>
        <w:rPr/>
        <w:t xml:space="preserve">12 </w:t>
      </w:r>
      <w:r>
        <w:rPr/>
        <w:t>แห่งในกรุงเทพฯ  ให้สามารถเดินทางถึงกันได้ แบละมีบริการขนส่งระกว่างโรงแรมต่างๆ ถึงสถานที่จัดแสดงในแต่ละวันเป็นช่วงๆ โดยประกาศไว้ให้แขกทราบทั่วกัน</w:t>
      </w:r>
    </w:p>
    <w:p>
      <w:pPr>
        <w:pStyle w:val="TextBodyIndent"/>
        <w:rPr/>
      </w:pPr>
      <w:r>
        <w:rPr/>
        <w:t>ในรถขนส่งแขก มีนิสิตค่ายอาสาจากมหาวิทยาลัยเกษตรศาสตร์ซึ่งได้รับการฝึกอบรมแล้ว คอยบริการแขกต่างประเทศ ประจำทุกคัน มีทั้งนิสิตหญิงและนิสิตชายทำงานร่วมกัน ตลอดช่วงเวลาที่มีงานแสดง  แต่จัดไว้ให้บริการเฉพาะผู้ลงทะเบียนเข้าร่วมงานเท่านั้น โดยสังเกตได้จากป้ายติดหน้าอกแขกทุกคน</w:t>
      </w:r>
    </w:p>
    <w:p>
      <w:pPr>
        <w:pStyle w:val="TextBodyIndent"/>
        <w:rPr/>
      </w:pPr>
      <w:r>
        <w:rPr/>
        <w:t xml:space="preserve">นอกจากนั้น ยังได้ขอความร่วมมือไปยัง สมาคมถ่ายภาพแห่งประเทศไทย ให้จัดช่างภาพมือระดับอาชีพมาประจำทุกจุด  เพื่อคอยบริการถ่ายภาพ ซึ่งทางสมาคมฯ ได้จัดช่างภาพทั้งหมดประมาณ กว่า </w:t>
      </w:r>
      <w:r>
        <w:rPr/>
        <w:t xml:space="preserve">40 </w:t>
      </w:r>
      <w:r>
        <w:rPr/>
        <w:t>คนมาให้</w:t>
      </w:r>
    </w:p>
    <w:p>
      <w:pPr>
        <w:pStyle w:val="TextBodyIndent"/>
        <w:rPr/>
      </w:pPr>
      <w:r>
        <w:rPr/>
        <w:t>เรามีนโยบายอย่างชัดเจนว่า การมอบงานให้ทำก็ดี มอบแขกให้เข้าไปใช้บริการก็ดี ไม่มีการเรียกร้องเงินส่วนแบ่งแต่อย่างใดทั้งสิ้น  ใครให้บริการด้านไหนย่อมได้รับผลประโยชน์อย่างเต็มเม็ดเต็มหน่วย ช่วยให้ทุกจุดมีศรัทธาต่อเรา และมีกำลังใจในการทุ่มเททำงานอย่างเต็มที่  แม้โรงแรมใหญ่ๆ ที่ประกาศเป็นโรงแรมทางการของงานประชุมครั้งนี้ ซึ่งเราเลือกโรงแรมดุสิตธานีเป็นศูนย์การประสานงานและการจัดประชุม การไม่เรียกร้องเงินรายได้ของแต่ละแห่งเป็นส่วนแบ่งให้กับการบริหารงาน ทำให้มีการพูดจาตกลงกนได้สนิทใจและช่วยให้การดำเนินงานมีความคล่องตัวมากขึ้นอย่างคาดไม่ถึง</w:t>
      </w:r>
    </w:p>
    <w:p>
      <w:pPr>
        <w:pStyle w:val="TextBodyIndent"/>
        <w:rPr/>
      </w:pPr>
      <w:r>
        <w:rPr/>
        <w:t>อาจกล่าวได้ว่า เราใช้แนวคิดในการบริหารงานแบบเปิดทั้งหมด  ส่วนค่าใช้จ่าย ไม่ใช่ว่าไม่มี หากได้นำใจอันทรงคุณค่ามากกว่าการใช้อำนาจ หลังจากเตรียมงานมาได้ระยะหนึ่ง ทำให้ผมรู้สึกว่า เราเดินมาไม่ผิดทางแน่</w:t>
      </w:r>
    </w:p>
    <w:p>
      <w:pPr>
        <w:pStyle w:val="TextBodyIndent"/>
        <w:rPr/>
      </w:pPr>
      <w:r>
        <w:rPr/>
        <w:t>ระหว่างช่วงสามปีแรก นอกจากการใช้แนวคิดแบบเปิดเป็นพื้นฐานการวางแผน  ดังได้กล่าวไว้แล้ว การพัฒนาคนให้มีความพร้อมที่จะเข้าไปปฏิบัติงานตามแผนซึ่งวางไว้ นับเป็นเรื่องยากมากๆ ก่อนอื่น ต้องขอสารภาพความจริงว่า ตนนั่งเขียนแผนอยู่คนเดียว ทั้งนี้และทั้งนั้นหาใช่ว่าจะต้องการทำเช่นนั้นไม่</w:t>
      </w:r>
    </w:p>
    <w:p>
      <w:pPr>
        <w:pStyle w:val="TextBodyIndent"/>
        <w:rPr/>
      </w:pPr>
      <w:r>
        <w:rPr/>
        <w:t>ถ้าใครรู้ความจริงว่า ทุกสิ่งที่เกิดขึ้น มักขึ้นอยู่กับตัวบุคคล นี่เป็นประการแรก  ส่วนคนอื่นๆ ไม่ว่าจะพูดอะไรขึ้นมา มักได้ยินเสียงสะท้อนกลับมาว่า ทุกอย่างอยู่ที่ท่านอาจารย์ คิดแล้วทำได้เลยครับ ต้องการอะไรทำตามก็ทำไป กับอีกประการหนึ่ง มักมีคนปรารภว่า ทุกสิ่งขึ้นอยู่กับตัวบุคคล</w:t>
      </w:r>
    </w:p>
    <w:p>
      <w:pPr>
        <w:pStyle w:val="TextBodyIndent"/>
        <w:rPr/>
      </w:pPr>
      <w:r>
        <w:rPr/>
        <w:t>ตามความเป็นจริงแล้ว บนพื้นฐานสังคมไทย เราจะพบว่า คนส่วนใหญ่มักมีรากฐานความคิดปิดตัวเอง  ดังนั้น การวางแผนแบบเปิด น่าจะทำให้คนเข้าใจได้ยาก ดังนั้นการปฏิบัติซึ่งเป็นไปได้ เกิดจากความรู้สึกศรัทธาในตัวบุคคลโดยขาดความเข้าใจจริงมากกว่าอย่างอื่น</w:t>
      </w:r>
    </w:p>
    <w:p>
      <w:pPr>
        <w:pStyle w:val="TextBodyIndent"/>
        <w:rPr/>
      </w:pPr>
      <w:r>
        <w:rPr/>
        <w:t>ในสำนักงานเลขาธิการของโครงการนี้ เราตัดสินใจจ้างเลขานุการมืออาชีพ ซึ่งเคยทำงานในหน้าที่นี้กับมูลนิธิร๊อกกี้เฟลเลอร์ มาเป็นเวลานานพอสมควร แม้ว่าอัตราค่าจ้างจะค่อนข้างสูง แต่มุ่งที่ผลงานเป็นสำคัญโดยเฉพาะการติอต่อกับคนต่างชาติแทบจะทั่วโลก</w:t>
      </w:r>
    </w:p>
    <w:p>
      <w:pPr>
        <w:pStyle w:val="TextBodyIndent"/>
        <w:rPr/>
      </w:pPr>
      <w:r>
        <w:rPr/>
        <w:t xml:space="preserve">ระหว่างช่วง </w:t>
      </w:r>
      <w:r>
        <w:rPr/>
        <w:t xml:space="preserve">3 </w:t>
      </w:r>
      <w:r>
        <w:rPr/>
        <w:t xml:space="preserve">ปีแรก เราได้พิจารณาคัดเลือกสถานที่สำหรับใช้ในการจัดประชุม  และกำหนดให้เป็นศูนย์ประสานงานระหว่างการจัดงานไว้ที่โรงแรมดุสิตธานี  ในช่วงนั้นการคมนาคมติดต่อยังต้องใช้วิทยัสื่อสารเคลื่อนที่มาไว้ในห้อง สามารถติดต่อถึงสถานที่จัดแสดงที่สวนสามพราน ที่สนามบินดอนเมือง ที่มหาวิทยาลัยเกษตรศาสตร์ และตามโรงแรมใหญ่ๆ ซึ่งเราประกาศเป็นโรงแรมเครือข่ายการประชุมอีก </w:t>
      </w:r>
      <w:r>
        <w:rPr/>
        <w:t xml:space="preserve">11 </w:t>
      </w:r>
      <w:r>
        <w:rPr/>
        <w:t>แห่ง</w:t>
      </w:r>
    </w:p>
    <w:p>
      <w:pPr>
        <w:pStyle w:val="TextBodyIndent"/>
        <w:rPr/>
      </w:pPr>
      <w:r>
        <w:rPr/>
        <w:t>เราได้พิจารณาตัดสินใจเลือก สวนสามพราน อำเภอนครชียศรี จังหวัดนครปฐม เป็นสถานที่จัดแสดง แม้ว่าอาจไกลกรุงเทพฯ เล็กน้อย  แต่ได้ศึกษาอย่างรอบคอบแล้วว่า น่าจะเหมาะสมที่สุด ด้วยเหตุผลดังต่อไปนี้ กล่าวคือ มีองค์ประกอบพร้อมมูลแทบทุกด้าน</w:t>
      </w:r>
    </w:p>
    <w:p>
      <w:pPr>
        <w:pStyle w:val="TextBodyIndent"/>
        <w:rPr/>
      </w:pPr>
      <w:r>
        <w:rPr/>
        <w:t>ประการแรก เรามีความคิดที่จะจัดแสดงกลางแจ้ง แทนที่จะจัดในอาคารตามแบบฉบับวัฒนธรรมตะวันตก  ทั้งนี้และทั้งนั้น เนื่องจากสภาพแวดล้อมของประเทศไทย เป็นเมืองร้อน  นอกจากนั้นริมด้านหนึ่งอยู่ติดแม่น้ำ สร้างบรรยากาศให้สวยงามตามธรรมชาติ อีกทั้งในบริเวณซึ่งวางแผนจะจัดแสดง มีตันหูกวางขนาดใหญ่กระจายอยู่ทั่วๆ ไป สร้างบรรยากาศให้ร่มรื่น</w:t>
      </w:r>
    </w:p>
    <w:p>
      <w:pPr>
        <w:pStyle w:val="TextBodyIndent"/>
        <w:rPr/>
      </w:pPr>
      <w:r>
        <w:rPr/>
        <w:t>เราคิดว่า บรรดาแขกจากประเทศต่างๆ ที่มาชมงานคงจะรู้สึกเป็นสิ่งแปลกใหม่กว่าที่อื่นๆ  เนื่องจากเท่าที่พบเห็นหารจัดกันมาแล้ว ยังไม่เคยมีที่ไหนจัดกลางแจ้งเช่นนี้ นับเป็นการปรับรูปแบบให้สอดคล้องกันกับสภาพแวดล้อมซึ่งเป็นพื้นฐานท้องถิ่นอย่างสำคัญ</w:t>
      </w:r>
    </w:p>
    <w:p>
      <w:pPr>
        <w:pStyle w:val="TextBodyIndent"/>
        <w:rPr/>
      </w:pPr>
      <w:r>
        <w:rPr/>
        <w:t>นอกจากนั้น ในบริเวณยังมี โรงแรมให้ชาวต่างประเทศซึ่งมาทำงานได้เข้าพัก และมีบ้านพักสำหรับให้เจ้าหน้าที่หน่วยงานต่างๆ  ซึ่งมาทำงานบริการเต็มเวลา ได้ใช้เป็นที่พักอาศัย เช่นเจ้าหน้าที่ศุลกากร และเจ้าหน้าที่กระทรวงเกษตร รวมทั้งเจ้าหน้าที่สายวิชาการซึ่งบางคนอาจต้องทำงานแทบตลอดทั้งคืน และนอกจากใช้เป็นที่พักแล้ว ยังมีส่วนหนึ่งใช้เป็นที่ปฏิบัติงานชั่วคราวได้ด้วย</w:t>
      </w:r>
    </w:p>
    <w:p>
      <w:pPr>
        <w:pStyle w:val="TextBodyIndent"/>
        <w:rPr/>
      </w:pPr>
      <w:r>
        <w:rPr/>
        <w:t xml:space="preserve">อนึ่ง การเตรียมสถานที่ล่วงหน้ารวม </w:t>
      </w:r>
      <w:r>
        <w:rPr/>
        <w:t xml:space="preserve">3 </w:t>
      </w:r>
      <w:r>
        <w:rPr/>
        <w:t>ปี ทางเจ้าของสถานที่จะทำเองโดยเราไม่ต้องเสียค่าใช้จ่ายใดๆ ทั้งสิ้น  นอกจากให้การปรึกษาแนะนำเพื่อให้เป็นไปตามแผนงาน</w:t>
      </w:r>
    </w:p>
    <w:p>
      <w:pPr>
        <w:pStyle w:val="TextBodyIndent"/>
        <w:rPr/>
      </w:pPr>
      <w:r>
        <w:rPr/>
        <w:t>แม้ว่าสถานที่แห่งนี้จะค่อนข้างไกลจากเมืองเล็กน้อย แต่เนื่องจากมีถนนดี และมียานพาหนะคอยให้บริการอย่างพอเพียง  ถ้าการจัดด้านจราจรดีด้วย  ย่อมไม่มีปัญหามากนัก</w:t>
      </w:r>
    </w:p>
    <w:p>
      <w:pPr>
        <w:pStyle w:val="TextBodyIndent"/>
        <w:rPr/>
      </w:pPr>
      <w:r>
        <w:rPr/>
        <w:t xml:space="preserve">หลังจากตัดสินใจเลือกสถานที่จัดแสดงแล้ว มีคณะที่ปรึกษาจากระดับสากลซึ่งคอยช่วยให้คำปรึกษาแนะนำเดินทางมากรุงเทพฯ จำนวน </w:t>
      </w:r>
      <w:r>
        <w:rPr/>
        <w:t xml:space="preserve">6 </w:t>
      </w:r>
      <w:r>
        <w:rPr/>
        <w:t>คน เพื่อดูความพร้อม ทุกคนพอใจมาก  โดยเฉพาะชอบสภาพบรรยากาศอันเป็นธรรมชาติ ร่วมกับความพร้อมในด้านอื่นๆ  ของสถานที่แห่งนี้มาก</w:t>
      </w:r>
    </w:p>
    <w:p>
      <w:pPr>
        <w:pStyle w:val="TextBodyIndent"/>
        <w:rPr/>
      </w:pPr>
      <w:r>
        <w:rPr/>
        <w:t>หลังจากข่าวการตัดสินใจเลือดสถานที่ได้ออกไปสู่ประชาชนได้ไม่นานนัก  ก็มีเสียงวิจารณ์ซึ่งเข้าใจว่าน่าจะถูกปล่อยออกมาจกาอีกด้านหนึ่งทำนองว่า เรามีส่วนได้ส่วนเสียเป็นการส่วนตัวกับสวนสามพราน และนำเอาบริเวณสวนลุมพินีซึ่งเป็นของราชการมาเปรียบเทียบว่า ทำไมจึงไม่ใช่ที่นั่น ใกล้ก็ใกล้ แถมยังไม่ต้องเสียอะไรเลย</w:t>
      </w:r>
    </w:p>
    <w:p>
      <w:pPr>
        <w:pStyle w:val="TextBodyIndent"/>
        <w:rPr/>
      </w:pPr>
      <w:r>
        <w:rPr/>
        <w:t>คนที่คิดแคบเพราะไม่เคยออกไปสัมผัสกับโลกกว้างย่อมเชื่อได้ง่าย แต่เท่าที่ผมได้รับศรัทธาจากคนทั่วไปอย่างกว้างขวาง  ทำให้การโจมตีลักษณะนี้ไม่ได้ผลอะไรเลยสำหรับนำมาใช้กับเรา แต่กลับทำให้เกิดความรู้สึกในมุมกลับ ยิ่งเราไม่มีการชี้แจ้งหรือโต้แย้งใดๆ ทั้งสิ้น</w:t>
      </w:r>
    </w:p>
    <w:p>
      <w:pPr>
        <w:pStyle w:val="TextBodyIndent"/>
        <w:rPr/>
      </w:pPr>
      <w:r>
        <w:rPr/>
        <w:t>ความจริงแล้ว สวนลุมพินีมีแต่พื้นดินกับต้นไม้ ไม่มีสิ่งก่อสร้างและกำลังคนที่จะช่วยให้เกิดความพร้อมในด้านอื่นๆ</w:t>
      </w:r>
      <w:r>
        <w:rPr/>
        <w:tab/>
        <w:t xml:space="preserve"> </w:t>
      </w:r>
      <w:r>
        <w:rPr/>
        <w:t xml:space="preserve">ถ้าคิดจะจัดที่นี่คงต้องใช้งบประมาณมหาศาล ยิ่งกว่านั้นการขาดความพร้อมของกำลังคน นับเป็นสิ่งสร้างยากที่สุด  ส่วนที่สวนสามพราน มีกำลังคนพร้อมอยู่แล้ว นอกจากนั้นการเตรียมสถานที่ล่วงหน้าเป็นเวลา </w:t>
      </w:r>
      <w:r>
        <w:rPr/>
        <w:t xml:space="preserve">3 </w:t>
      </w:r>
      <w:r>
        <w:rPr/>
        <w:t>ปี  ทางด้านเจ้าของสถานที่ยังทำเองทั้งหมด  เราจึงแทบไม่ต้องเสียค่าใช้จ่ายใดๆ ทั้งสิ้น</w:t>
      </w:r>
    </w:p>
    <w:p>
      <w:pPr>
        <w:pStyle w:val="TextBodyIndent"/>
        <w:rPr/>
      </w:pPr>
      <w:r>
        <w:rPr/>
        <w:t>จึงน่าจะถือเป็นอุทาหรณ์สอนใจได้ว่า  ถ้าเป็นงานของส่วนรวมแล้ว เราไม่ควรนึกรังเกียจฝ่ายไหนทั้งสิ้น หากควรคิดว่า  ใครที่มีความพร้อมอยู่แล้วและมีประสบการณ์ในด้านกำลังคนซึ่งทำหน้าที่ให้บริการ  รวมทั้งมีความจริงใจที่จะให้ความร่วมมือ ควรจะได้กระจายงานออกไปให้ทำ ย่อมช่วยให้ประหยัดค่าใช้จ่ายและทำให้งานประสพผลสำเร็จดีขึ้น</w:t>
      </w:r>
    </w:p>
    <w:p>
      <w:pPr>
        <w:pStyle w:val="TextBodyIndent"/>
        <w:rPr/>
      </w:pPr>
      <w:r>
        <w:rPr/>
        <w:t xml:space="preserve">การเตรียมความพร้อมทั่วๆ ไปในด้านกำลังคน นับเป็นเรื่องสำคัญมาก  เราเปิดโอกาสให้มีผู้อาสาสมัครเข้ามาช่วยงาน  โดยที่ทราบว่า มีผู้สนใจกล้วยไม้กระจายอยู่ทั่วไปทั้งในภาคราชการ ภาคเอกชน แทบทุกสายงาน  รวมทั้งส่วนบุคคลด้วย </w:t>
      </w:r>
    </w:p>
    <w:p>
      <w:pPr>
        <w:pStyle w:val="TextBodyIndent"/>
        <w:rPr/>
      </w:pPr>
      <w:r>
        <w:rPr/>
        <w:t>หลังจากสำรวจชื่อผู้อาสาสมัครแล้ว ถ้าเป็นข้าราชการหรือพนักงานรัฐวิสาหกิจ เราจะพิจารณาใช้มติคณะรัฐมนตรีฉบับแม่บทเป็นฐาน การขอยืมตัวมาช่วยปฏิบัติการ โดยถือเป็นการทำงานให้รัฐ  ส่วนภาคเอกชน บางครั้งใช้แรงศรัทธาซึ่งผมมีอยู่ สามารถดำเนินการได้ผลตามที่ต้องการ  แต่การยืมตัวมาปฏิบัติงานก็คงเป็นเพียงช่วงที่จำเป็น โดยเฉพาะผู้ซึ่งทำงานอยู่ต่างจังหวัด สามารถเดินทางมาร่วมงานได้เลยโดยไม่ต้องลางาน</w:t>
      </w:r>
    </w:p>
    <w:p>
      <w:pPr>
        <w:pStyle w:val="TextBodyIndent"/>
        <w:rPr/>
      </w:pPr>
      <w:r>
        <w:rPr/>
        <w:t xml:space="preserve">ในด้านกิจกรรมการตัดสิน เราใช้แบบฟอร์มลงทะเบียนซึ่งส่งให้ผู้ที่สนใจเป็นการล่วงหน้าประมาณ </w:t>
      </w:r>
      <w:r>
        <w:rPr/>
        <w:t xml:space="preserve">2 </w:t>
      </w:r>
      <w:r>
        <w:rPr/>
        <w:t>ปี เป็นแบบสำรวจข้อมูลไปในตัว  ว่าใครมีประสบการณ์ตัดสินกล้วยไม้ในกลุ่มไหน และมีมานานมากน้อยแค่ไหนและเป็นกรรมการตัดสินอยู่ในสมาคมกล้วยไม้ที่ไหนมานานแค่ไหน รวมทั้งมีความถนัดกับกล้วยไม้กลุ่มไหนด้วย  ทั้งนี้และทั้งนั้น  เนื่องจากแบบสอบถามดังกล่าว แฝงอยู่ในแบบฟอร์มลงทะเบียน จึงเป็นที่แน่ชัดว่า ผู้ที่ได้รับการพิจารณาให้เป็นกรรมการตัดสิน จะต้องลงทะเบียนให้สมบูรณ์เสียก่อน</w:t>
      </w:r>
    </w:p>
    <w:p>
      <w:pPr>
        <w:pStyle w:val="TextBodyIndent"/>
        <w:rPr/>
      </w:pPr>
      <w:r>
        <w:rPr/>
        <w:t>ดังนั้น  ข้อมูลที่ปรากฏอยู่ในแบบฟอร์มลงทะเบียนถือเป็นข้อมูลซึ่วนำมาใช้ในการวางแผนเกี่ยวกับองค์ประกอบอันมีส่วนร่วมอยู่ในกระบวนการจัดงานได้ทุกเรื่อง  การออกแบบ แบบฟอร์มลงทะเบียนของบุคคลจึงถือเป็นกุญแจสำคัญส่วนหนึ่ง ซึ่งควรได้รับการแจกจ่ายไปตามส่วนต่างๆ ตามแต่ส่วนไหนจะเกี่ยวข้องกับเรื่องอะไร</w:t>
      </w:r>
    </w:p>
    <w:p>
      <w:pPr>
        <w:pStyle w:val="TextBodyIndent"/>
        <w:rPr/>
      </w:pPr>
      <w:r>
        <w:rPr/>
        <w:t xml:space="preserve">ช่วงนั้น เราวางแผนเก็บค่าลงทะเบียนขั้นต่ำไว้คนละ </w:t>
      </w:r>
      <w:r>
        <w:rPr/>
        <w:t xml:space="preserve">35 </w:t>
      </w:r>
      <w:r>
        <w:rPr/>
        <w:t xml:space="preserve">เหรียญสหรัฐ ถ้าใครลงทะเบียนล่วงหน้าไม่น้อยกว่า </w:t>
      </w:r>
      <w:r>
        <w:rPr/>
        <w:t xml:space="preserve">1 </w:t>
      </w:r>
      <w:r>
        <w:rPr/>
        <w:t>ปีครึ่ง หากลงล่าช้ากว่านั้น อัตราค่าลงทะเบียนจะเพิ่มขึ้นไปตามสัดส่วน</w:t>
      </w:r>
    </w:p>
    <w:p>
      <w:pPr>
        <w:pStyle w:val="TextBodyIndent"/>
        <w:rPr/>
      </w:pPr>
      <w:r>
        <w:rPr/>
        <w:t>พูดถึงเรื่อง “การลงทะเบียนเข้าประชุม” แต่ก่อนผมเคยรับฟังคำปรารภจากบางคนว่า “มาแล้วทำไมไม่ลงทะเบียน” แสดงว่า “ขาดอุดมการณ์”  ช่วงนั้นตนก็ไม่เข้าใจอะไรมากนัก  แต่ทุกครั้งที่ไปร่วมงานประชุมตนจะลงทะเบียนล่วงหน้าเสมอ  นอกจากนั้นยังได้ยินคนพูด ตั้งข้อสังเกตว่า “ทำไม พวกกล้วยไม้จากฮาวายซึ่งมากันเป็นกลุ่ม จึงไม่ยอมลงทะเบียน” ผมรับฟังแล้วยังไม่รู้สึกอะไรมากนัก</w:t>
      </w:r>
    </w:p>
    <w:p>
      <w:pPr>
        <w:pStyle w:val="TextBodyIndent"/>
        <w:rPr/>
      </w:pPr>
      <w:r>
        <w:rPr/>
        <w:t>แต่เมื่อพูดถึง “ฮาวาย” เราก็คงต้องยอมรับว่า “ครั้งหนึ่ง วงการกล้วยไม้ที่นั่นเคยเฟื่องฟูมาก นอกจากนั้นภาพสะท้อนจากที่นั่นก็ยังช่วยกระตุ้นให้ไทยเติบโตได้มาถึงช่วงนี้”  มาถึงบัดนี้เราได้พบภาพเช่นเดียวกันกับที่เคยพบจากการแสดงออกของกลุ่มกล้วยไม้ฮาวายมาก่อน ในขณะที่วงการกล้วยไม้ไทย มีแนวโน้มทรุดตัวลงไปเรื่อยๆ ถ้ามองทั้งระบบ คนที่มองได้ลึกย่อมเห็นชัดขึ้นทุกที</w:t>
      </w:r>
    </w:p>
    <w:p>
      <w:pPr>
        <w:pStyle w:val="TextBodyIndent"/>
        <w:rPr/>
      </w:pPr>
      <w:r>
        <w:rPr/>
        <w:t>ขณะนี้ ผมเข้าใจดีว่า การลงทะเบียนเป็นสิ่งบ่งบอกถึงความจริงใจในการเข้าร่วมประชุม  เนื่องจากในระบบการจัดการทั้งหมด ผู้ลงทะเบียนแล้ว ย่อมชี้ให้เห็นว่าต้องการเข้าร่วมกิจกรรมทุกจุด หาใช่การมาร่วมงานในลักษณะฉาบฉวย ซึ่งผู้ที่ไม่ยอมลงทะเบียนมักดูมาดูการจัดแสดงและการประกวด เพื่อหวังหาข้อมูลและโอกาสใช้เป็นเครื่องมือแสวงประโยชน์ทางการค้าส่วนตัวเท่านั้นไม่</w:t>
      </w:r>
    </w:p>
    <w:p>
      <w:pPr>
        <w:pStyle w:val="TextBodyIndent"/>
        <w:rPr/>
      </w:pPr>
      <w:r>
        <w:rPr/>
        <w:t>จึงใคร่ขอฝากข้อสังเกตนี้ไว้ให้ชนรุ่นหลังที่สนใจเรียนรู้ นำไปคิดพิจารณาค้นหาความจริงด้วย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44"/>
        </w:rPr>
      </w:pPr>
      <w:r>
        <w:rPr>
          <w:sz w:val="44"/>
          <w:sz w:val="44"/>
        </w:rPr>
        <w:t xml:space="preserve">จัดคณะเดินทางไปร่วมประชุมกล้วยไม้โลกครั้งที่ </w:t>
      </w:r>
      <w:r>
        <w:rPr>
          <w:sz w:val="44"/>
        </w:rPr>
        <w:t>8</w:t>
      </w:r>
    </w:p>
    <w:p>
      <w:pPr>
        <w:pStyle w:val="TextBodyIndent"/>
        <w:ind w:hanging="0"/>
        <w:rPr/>
      </w:pPr>
      <w:r>
        <w:rPr/>
        <w:tab/>
      </w:r>
      <w:r>
        <w:rPr/>
        <w:t xml:space="preserve">ตามที่เคยเล่าให้ฟังแล้วว่า คณะกรรมการพิจารณาคัดประเทศเจ้าภาพรับงานประชุมกล้วยไม้โลก ได้พิจารณาล่วงหน้าไว้ </w:t>
      </w:r>
      <w:r>
        <w:rPr/>
        <w:t xml:space="preserve">2 </w:t>
      </w:r>
      <w:r>
        <w:rPr/>
        <w:t xml:space="preserve">ครั้ง  ดังนั้นการที่ประเทศไทยได้รับเกียรติให้เป็นเจ้าภาพรับงานประชุมกล้วยไม้โลกครั้งที่ </w:t>
      </w:r>
      <w:r>
        <w:rPr/>
        <w:t xml:space="preserve">9 </w:t>
      </w:r>
      <w:r>
        <w:rPr/>
        <w:t xml:space="preserve">จึงมาจากการประชุมครั้งที่ </w:t>
      </w:r>
      <w:r>
        <w:rPr/>
        <w:t xml:space="preserve">7 </w:t>
      </w:r>
      <w:r>
        <w:rPr/>
        <w:t xml:space="preserve">ถัดจากนั้นจึงมีการประชุมครั้งที่ </w:t>
      </w:r>
      <w:r>
        <w:rPr/>
        <w:t xml:space="preserve">8 </w:t>
      </w:r>
      <w:r>
        <w:rPr/>
        <w:t>ซึ่งเป็นที่ทราบกันดีแล้วว่า ได้มอบให้ประเทศเยอรมันนีเป็นเจ้าภาพจัดที่เมืองแฟรงค์เฟิร์ท</w:t>
      </w:r>
    </w:p>
    <w:p>
      <w:pPr>
        <w:pStyle w:val="TextBodyIndent"/>
        <w:rPr/>
      </w:pPr>
      <w:r>
        <w:rPr/>
        <w:t xml:space="preserve">ดังนั้น  จึงช่วยให้ประเทศไทยมีโอกาสประชาสัมพันธ์งานจากการจัดงานครั้งนี้ได้เต็มที่  นอกจากนั้นยังช่วยให้คณะกรรมการพิจารณาคัดเลือกประเทศ มีโอกาสทบทวนอีกครั้งหนึ่ง จากการเตรียมงานระหว่างช่วง </w:t>
      </w:r>
      <w:r>
        <w:rPr/>
        <w:t xml:space="preserve">3 </w:t>
      </w:r>
      <w:r>
        <w:rPr/>
        <w:t>ปีที่ผ่านพ้นมาแล้ว</w:t>
      </w:r>
    </w:p>
    <w:p>
      <w:pPr>
        <w:pStyle w:val="TextBodyIndent"/>
        <w:rPr/>
      </w:pPr>
      <w:r>
        <w:rPr/>
        <w:t xml:space="preserve">ความจริง ระหว่างช่วง </w:t>
      </w:r>
      <w:r>
        <w:rPr/>
        <w:t xml:space="preserve">3 </w:t>
      </w:r>
      <w:r>
        <w:rPr/>
        <w:t>ปีที่ผ่านมา ซึ่งนับว่าประเทศที่ได้รับความเห็นชอบให้เป็นเจ้าภาพจากการประชุมครั้งที่แล้ว จะต้องมีการเตรียมงานขั้นต้น โดยเฉพาะในระดับพื้นฐาน แต่จากสภาพที่เป็นจริงนั้น  ดังได้กล่าวเน้นประเด็นปัญหาหนึ่งว่า ในสังคมไทยนั้น แต่ละสิ่งมักขึ้นอู่กับตัวบุคคล สิ่งนี้เองที่ทำให้การสื่อถึงกันกับโลกภายนอก ไม่กระจายเท่าที่ควร แม้จะทำอย่างเต็มที่  จึงทำให้บางคนรู้สึกว่า เราทำอะไรไม่ได้ไม่มากนัก</w:t>
      </w:r>
    </w:p>
    <w:p>
      <w:pPr>
        <w:pStyle w:val="TextBodyIndent"/>
        <w:rPr/>
      </w:pPr>
      <w:r>
        <w:rPr/>
        <w:t>ความจริง ผมรู้สึกตั้งแต่ก่อนตัดสินใจเชิญงานนี้มาจัดในประเทศไทยแล้วว่า  ดูเหมือนคนส่วนใหญ่ ไม่รู้เรื่องราวต่างๆ เกี่ยวกับงานนี้ลึกซึ้งเท่าที่ควร หากรับมาจัดตนคงต้องแบกภาระเอาไว้หนักมาก  แต่เมื่อทุกด้านมันกระชับเข้ามาจนกระทั่งชิดตัวที่สุดแล้ว จึงต้องตัดสินใจเดินหน้า และเมื่อตัดสินใจลงไปแล้ว ตนก็ต้องคิดสู้ชนิดที่อาจกล่าวว่า “ทุ่มให้ทั้งตัว” เพราะความรับผิดชอบในส่วนที่ตนตัดสินใจลงไปแล้ว</w:t>
      </w:r>
    </w:p>
    <w:p>
      <w:pPr>
        <w:pStyle w:val="TextBodyIndent"/>
        <w:rPr/>
      </w:pPr>
      <w:r>
        <w:rPr/>
        <w:t xml:space="preserve">การจัดงานประชุมกล้วยไม้โลกครั้งที่ </w:t>
      </w:r>
      <w:r>
        <w:rPr/>
        <w:t xml:space="preserve">8 </w:t>
      </w:r>
      <w:r>
        <w:rPr/>
        <w:t>ซึ่งจัดขึ้นที่เมืองแฟรงค์เฟิร์ท ได้กำหนดให้มีขึ้นระหว่างช่วงเดือนพฤษภาคม ซึ่งอยู่ระหว่างฤดูใบไม้ผลิ ของปี พ</w:t>
      </w:r>
      <w:r>
        <w:rPr/>
        <w:t>.</w:t>
      </w:r>
      <w:r>
        <w:rPr/>
        <w:t>ศ</w:t>
      </w:r>
      <w:r>
        <w:rPr/>
        <w:t xml:space="preserve">. 2518 </w:t>
      </w:r>
      <w:r>
        <w:rPr/>
        <w:t>ซึ่งเราได้เตรียมการนำคณะเดินทางไปประชาสัมพันธ์การจัดงานของประเทศไทยในปี พ</w:t>
      </w:r>
      <w:r>
        <w:rPr/>
        <w:t>.</w:t>
      </w:r>
      <w:r>
        <w:rPr/>
        <w:t>ศ</w:t>
      </w:r>
      <w:r>
        <w:rPr/>
        <w:t xml:space="preserve">. 2521 </w:t>
      </w:r>
      <w:r>
        <w:rPr/>
        <w:t>ด้วย</w:t>
      </w:r>
    </w:p>
    <w:p>
      <w:pPr>
        <w:pStyle w:val="TextBodyIndent"/>
        <w:rPr/>
      </w:pPr>
      <w:r>
        <w:rPr/>
        <w:t xml:space="preserve">ได้มีการเตรียมการวางแผนล่วงหน้าไว้ก่อนที่จะถึงกำหนดประมาณ </w:t>
      </w:r>
      <w:r>
        <w:rPr/>
        <w:t xml:space="preserve">6 </w:t>
      </w:r>
      <w:r>
        <w:rPr/>
        <w:t>เดือน  มีงานหลักๆ ซึ่งจะต้องไปปฏิบัติคือ สิ่งแรก นำกล้วยไม้จากประเทศไทยไปจัดในงานภาคแสดง สิ่งที่สอง จัดพิมพ์เอกสารเผยแพร่ข้อมูลของไทยนำไปเผยแพร่</w:t>
      </w:r>
    </w:p>
    <w:p>
      <w:pPr>
        <w:pStyle w:val="TextBodyIndent"/>
        <w:rPr/>
      </w:pPr>
      <w:r>
        <w:rPr/>
        <w:t xml:space="preserve">สำหรับข้อมูลเกี่ยวกับการท่องเที่ยว ได้ขอร้องให้หน่วยงานของรัฐที่เกี่ยวข้องให้ความร่วมมือ ส่วนข้อมูลเรื่องกล้วยไม้ นอกจากการนำของจริงไปจัดแสดงแล้ว ยังได้จัดพิมพ์เอกสาร ซึ่งเน้นความสำคัญของกล้วยไม้ในกลุ่มแวนดา  โดยเหตุที่เห็นว่า  เป็นกล้วยไม้ซึ่งมีพื้นฐานอยู่ในท้องถิ่นของเราเอง นำไปแจกจ่ายในงานด้วย เอกสารดังกล่าวได้ถูกจัดพิมพ์สี ทำเป็นเล่มไม่หนามากนัก มีภาพกล้วยไม้แอสโคเซ็นด้าสีแดงอยู่หน้าปก  ให้ชื่อหนังสือว่า </w:t>
      </w:r>
      <w:r>
        <w:rPr/>
        <w:t xml:space="preserve">Trend of Vandaceous Orchid Hybridization in Thailand </w:t>
      </w:r>
      <w:r>
        <w:rPr/>
        <w:t>ซึ่งหนังสือนี้ เหลืออยู่เล่มเดียว และนำไปเก็บไว้ใน ห้องสมุดกล้วยไม้ ระพี สาคริก ณ หอสมุดแห่งชาติ เพื่อใช้เป็นชิ้นส่วนหนึ่งของประวัติการพัฒนาวงการกล้วยไม้ไทย ถ้าใครพบที่ไหนอีก จะกรุณานำมาบริจาคให้เรา ก็น่าจะเป็นผลดีต่อชนรุ่นหลัง</w:t>
      </w:r>
    </w:p>
    <w:p>
      <w:pPr>
        <w:pStyle w:val="TextBodyIndent"/>
        <w:rPr/>
      </w:pPr>
      <w:r>
        <w:rPr/>
        <w:t>อนึ่ง เรานำหนังสือนี้หลายร้อยเล่มไปวางในบริเวณทางเข้าไปชมงาน เพื่อให้ผู้สนใจหยิบไปคนละเล่ม รู้สึกว่าได้ผลมากพอสมควร เนื่องจากได้รับฟังจากเสียงคนพูดกันถึงเรื่องกล้วยไม้ของประเทศไทย และกล่าวถึงหนังสือเล่มนี้กันทั่วๆไป</w:t>
      </w:r>
    </w:p>
    <w:p>
      <w:pPr>
        <w:pStyle w:val="TextBodyIndent"/>
        <w:rPr/>
      </w:pPr>
      <w:r>
        <w:rPr/>
        <w:t xml:space="preserve">นอกจากนั้น การไปเป็นหมู่คณะ ซึ่งในคณะเราทั้งหมดมี </w:t>
      </w:r>
      <w:r>
        <w:rPr/>
        <w:t xml:space="preserve">9 </w:t>
      </w:r>
      <w:r>
        <w:rPr/>
        <w:t>คน  และทุกคนลงทะเบียน พร้อมทั้งซึ่งซื้อบริการเข้าร่วมกิจกรรมสำคัญๆ  เป็นการช่วยสร้างภาพพจน์ที่ดีให้กับเมืองไทยส่วนหนึ่งด้วย  การไปครั้งนั้นผมก็ได้รับเชิญให้เป็นวิทยากรบรรยายในที่ประชุมวิชาการ ซึ่งตนวางแผนไว้ล่วงหน้าแล้วว่า จะบรรยายในหัวข้อเดียวกันกับชื่อหนังสือที่นำไปเผยแพร่ เพื่อให้ทุกสิ่งมีความสอดคล้องกันด้วย</w:t>
      </w:r>
    </w:p>
    <w:p>
      <w:pPr>
        <w:pStyle w:val="TextBodyIndent"/>
        <w:rPr/>
      </w:pPr>
      <w:r>
        <w:rPr/>
        <w:t>หลังเสร็จกิจกรรมต่างๆ  ในงานประชุมครั้งนั้นแล้ว  คณะเราจึงได้เข้าชมสวนพฤกษศาสตร์ที่ในเมืองนั้นซึ่งจริงๆ แล้ว  ทางฝ่ายเยอรมันได้ใช้องค์กรวิชาการแห่งนี้เป็นฐานการจัดการงานนี้มาแต่แรก  เสร็จแล้วจึงใช้โอกาสเดินทางต่อไปศึกษาหาความรู้ในประเทศอังกฤษ แล้วเลยไปสวีเดน เสร็จแล้วจึงเดินกลับกรุงเทพฯ</w:t>
      </w:r>
    </w:p>
    <w:p>
      <w:pPr>
        <w:pStyle w:val="TextBodyIndent"/>
        <w:ind w:hanging="0"/>
        <w:rPr>
          <w:sz w:val="44"/>
        </w:rPr>
      </w:pPr>
      <w:r>
        <w:rPr>
          <w:sz w:val="44"/>
          <w:sz w:val="44"/>
        </w:rPr>
        <w:t xml:space="preserve">มีการจัดงานประชุมกล้วยไม้ของกลุ่มประเทศอาเซียน </w:t>
      </w:r>
      <w:r>
        <w:rPr>
          <w:sz w:val="44"/>
        </w:rPr>
        <w:t xml:space="preserve">(ASEAN) </w:t>
      </w:r>
      <w:r>
        <w:rPr>
          <w:sz w:val="44"/>
          <w:sz w:val="44"/>
        </w:rPr>
        <w:t>ขึ้นเป็นครั้งแรก</w:t>
      </w:r>
    </w:p>
    <w:p>
      <w:pPr>
        <w:pStyle w:val="TextBodyIndent"/>
        <w:ind w:hanging="0"/>
        <w:rPr/>
      </w:pPr>
      <w:r>
        <w:rPr/>
        <w:tab/>
      </w:r>
      <w:r>
        <w:rPr/>
        <w:t>สันนิษฐานว่า น่าจะมีเหตุผลมาจากการที่ผลงานด้านกล้วยไม้ของประเทศไทย กำลังโด่งดังมากที่สุดในบรรดาประเทศในกลุ่มอาเซียน ก่อนอื่นคงขออนุญาตเราให้ฟังก่อนว่า กลุ่มประเทศอาเซียน จัดตั้งขึ้นมาโดยมีนโยบายที่จะถ่วงดุลการค้ากับกลุ่มประเทศ อี</w:t>
      </w:r>
      <w:r>
        <w:rPr/>
        <w:t>.</w:t>
      </w:r>
      <w:r>
        <w:rPr/>
        <w:t>อี</w:t>
      </w:r>
      <w:r>
        <w:rPr/>
        <w:t>.</w:t>
      </w:r>
      <w:r>
        <w:rPr/>
        <w:t>ซี</w:t>
      </w:r>
      <w:r>
        <w:rPr/>
        <w:t xml:space="preserve">. </w:t>
      </w:r>
      <w:r>
        <w:rPr/>
        <w:t>ในยุโรปตะวันตก  ขณะนั้นประเทศซึ่งเป็นสมาชิกกลุ่มอาเซียน ได้แก่ สิงคโปร์ ไทย มาเลเซีย อินโดนีเซีย และฟิลิปปินส์</w:t>
      </w:r>
    </w:p>
    <w:p>
      <w:pPr>
        <w:pStyle w:val="TextBodyIndent"/>
        <w:rPr/>
      </w:pPr>
      <w:r>
        <w:rPr/>
        <w:t>เราคงไม่น่าจะแปลกใจอะไร ในเมื่อแนวคิดในการรวมตัวกันมุ่งที่การค้า  ดังนั้นเมื่อมีการพิจารณาให้ความสำคัญกับกล้วยไม้ ก็ย่อมต้องมองกล้วยไม้บนพื้นฐานการค้า ซึ่งจริงๆ แล้วฐานความคิดเกี่ยวกับกล้วยไม้ จะมองข้ามคุณคาทางจิตใจไปไม่ได้เลย</w:t>
      </w:r>
    </w:p>
    <w:p>
      <w:pPr>
        <w:pStyle w:val="TextBodyIndent"/>
        <w:rPr/>
      </w:pPr>
      <w:r>
        <w:rPr/>
        <w:t>ประกอบกับการที่เกิดความคิดริเริ่มกลุ่มอาเซียนขึ้น อยู่บนพื้นฐานในด้านรัฐบาลด้วย การจัดประชุมเรื่องกล้วยไม้จึงถูกจำกัดกรอบอยู่ในวงงานของรัฐ ซึ่งหาคนรู้เรื่องอย่างลึกซึ้งคงเป็นไปได้ยาก  ส่วนผู้ที่รู้เรื่องมากกว่า กลับถูกกันออกมาอยู่วงนอก</w:t>
      </w:r>
    </w:p>
    <w:p>
      <w:pPr>
        <w:pStyle w:val="TextBodyIndent"/>
        <w:rPr/>
      </w:pPr>
      <w:r>
        <w:rPr/>
        <w:t xml:space="preserve">เมื่อมีการประชุมกลุ่มผู้แทนอาเซียนที่มาเลเซีย มีผู้เสนอให้มีการจัดงานประชุมกล้วยไม้ขึ้นภายในกลุ่มประเทศสมาชิก ตามมาด้วยการเสนอขอให้ประเทศไทยรับเป็นเจ้าภาพจัดการประชุมครั้งที่ </w:t>
      </w:r>
      <w:r>
        <w:rPr/>
        <w:t xml:space="preserve">1 </w:t>
      </w:r>
      <w:r>
        <w:rPr/>
        <w:t>ซึ่งในที่สุดก็ไดรับความเห็นชอบในหลักการจากที่ประชุม</w:t>
      </w:r>
    </w:p>
    <w:p>
      <w:pPr>
        <w:pStyle w:val="TextBodyIndent"/>
        <w:rPr/>
      </w:pPr>
      <w:r>
        <w:rPr/>
        <w:t>หลังจากผู้แทนไทยเดินทางกลับมาแล้ว จึงหารือผม ซึ่งขณะนั้นตนดำรงตำแหน่งรองอธิการบดีมหาวิทยาลัยเกษตรศาสตร์ เพื่อทาบทามให้รับเป็นประธานจัดงานประชุมเรื่องนี้ โดยมีกระทรวงการต่างประเทศเป็นเจ้าของเรื่อง  ขณะนั้นเป็นปี พ</w:t>
      </w:r>
      <w:r>
        <w:rPr/>
        <w:t>.</w:t>
      </w:r>
      <w:r>
        <w:rPr/>
        <w:t>ศ</w:t>
      </w:r>
      <w:r>
        <w:rPr/>
        <w:t xml:space="preserve">. 2517  </w:t>
      </w:r>
      <w:r>
        <w:rPr/>
        <w:t>ผมนำเรื่องนี้มาวิเคราะห์อย่างรอบคอบ ทำให้รู้สึกว่า ในอนาคต กิจกรรมนี้คงไปไม่รอดแน่ ยิ่งหลังจากเข้าไปดำเนินงานก็ยิ่งเห็นชัดเจนมากขึ้น ถึงปัญหาซึ่งคาดการณ์ไว้แล้ว</w:t>
      </w:r>
    </w:p>
    <w:p>
      <w:pPr>
        <w:pStyle w:val="TextBodyIndent"/>
        <w:rPr>
          <w:lang w:val="en-US"/>
        </w:rPr>
      </w:pPr>
      <w:r>
        <w:rPr/>
        <w:t xml:space="preserve">การจัดงานประชุมกล้วยไม้กลุ่มประเทศอาเซียนครั้งที่ </w:t>
      </w:r>
      <w:r>
        <w:rPr/>
        <w:t xml:space="preserve">1 </w:t>
      </w:r>
      <w:r>
        <w:rPr/>
        <w:t xml:space="preserve">จึงถูกกำหนดให้จัดขึ้นในช่วงเดือนมกราคม </w:t>
      </w:r>
      <w:r>
        <w:rPr/>
        <w:t xml:space="preserve">2518 </w:t>
      </w:r>
      <w:r>
        <w:rPr/>
        <w:t xml:space="preserve">โดยกราบทูลเชิญเสด็จ สมเด็จพระนางเจ้ารำไพพรรณี พระราชินีในพระบาทสมเด็จพระเจ้าอยู่หัวรัชกาลที่ </w:t>
      </w:r>
      <w:r>
        <w:rPr/>
        <w:t xml:space="preserve">7 </w:t>
      </w:r>
      <w:r>
        <w:rPr/>
        <w:t>เสด็จมาทรงเปิดงาน ณ หอประชุมมหาวิทยาลัยเกษตรศาสตร์ ส่วนงานแสดงจัดขึ้นในบริเวณหลังหอประชุมและการประชุมวิชาการจัดขึ้นในห้องประชุมชั้นล่างของตึกอารักขาข้าว ซึ่งอยู่ใกล้กัน</w:t>
      </w:r>
    </w:p>
    <w:p>
      <w:pPr>
        <w:pStyle w:val="TextBodyIndent"/>
        <w:rPr/>
      </w:pPr>
      <w:r>
        <w:rPr/>
        <w:t xml:space="preserve">ช่วงการจัดงานประชุมกล้วยไม้อาเซียน ก่อนหน้าการประชุมกล้วยไม้โลกครั้งที่ </w:t>
      </w:r>
      <w:r>
        <w:rPr/>
        <w:t xml:space="preserve">8 </w:t>
      </w:r>
      <w:r>
        <w:rPr/>
        <w:t xml:space="preserve">ที่ประเทศเยอรมันนีประมาณ </w:t>
      </w:r>
      <w:r>
        <w:rPr/>
        <w:t xml:space="preserve">3 </w:t>
      </w:r>
      <w:r>
        <w:rPr/>
        <w:t xml:space="preserve">เดือน และก่อนการจัดงานประชุมกล้วยไม้โลกครั้งที่ </w:t>
      </w:r>
      <w:r>
        <w:rPr/>
        <w:t xml:space="preserve">9 </w:t>
      </w:r>
      <w:r>
        <w:rPr/>
        <w:t xml:space="preserve">ซึ่งประเทศไทยจะต้องรับเป็นเจ้าภาพเป็นเวลา </w:t>
      </w:r>
      <w:r>
        <w:rPr/>
        <w:t xml:space="preserve">3 </w:t>
      </w:r>
      <w:r>
        <w:rPr/>
        <w:t>ปี  เราจึงรู้สึกว่า การจัดงานครั้งนี้ แม้จะมีขนาดเล็กมาก ยิ่งถูกจำกัดไว้โดยกฎระเบียบราชการด้วยทำให้เกิดปัญหาใหญ่  โดยเฉพาะการจัดพื้นฐานการแสดงและการประกวด  ซึ่งต้องเอาสมาคมกล้วยไม้แห่งประเทศไทยเข้ารองรับ  โดยเฉพาะงบประมาณการเงิน</w:t>
      </w:r>
    </w:p>
    <w:p>
      <w:pPr>
        <w:pStyle w:val="TextBodyIndent"/>
        <w:rPr/>
      </w:pPr>
      <w:r>
        <w:rPr/>
        <w:t xml:space="preserve">แต่ก็ทำให้พบความจริงว่า </w:t>
      </w:r>
      <w:r>
        <w:rPr>
          <w:b/>
          <w:b/>
        </w:rPr>
        <w:t xml:space="preserve">สมาคมกล้วยไม้เสริมสร้างประโยชน์ให้กับงานครั้งนี้ในสภาพที่อาจกล่าวว่าเสมือนปิดทองหลังพระ  </w:t>
      </w:r>
      <w:r>
        <w:rPr/>
        <w:t>เพราะเหตุว่า  ในสภาพซึ่งมีการจ้องอิจฉาริษยากัน ถ้านำชื่อออกมาพูดถึงเมื่อใดก็จะมีคนจากอีกด้านหนึ่งคอยจ้องโจมตี  ทั้งๆ ที่สมาคมฯ  หมดเงินไปกับเรื่องนี้ไม่น้อย นอกจากนั้นยังไม่สามารถที่จะทำให้บัญชีกระจ่างชัดขึ้นมาได้</w:t>
      </w:r>
    </w:p>
    <w:p>
      <w:pPr>
        <w:pStyle w:val="TextBodyIndent"/>
        <w:rPr/>
      </w:pPr>
      <w:r>
        <w:rPr/>
        <w:t>เนื่องจากผู้ที่เข้ามารับงาน  ไม่ให้ความสำคัญกับการแสดงหลักฐานในรายละเอียด คงจะเป็นเพราะพื้นฐานที่ขาดความรู้ซึ่งควรจะมีความลึกซึ้งพอสมควร จึงคิดในลักษณะง่ายๆ ซึ่งตนก็พูดอะไรไม่ออก  แต่ก็ช่วยให้รู้จักคนได้ดียิ่งขึ้น</w:t>
      </w:r>
    </w:p>
    <w:p>
      <w:pPr>
        <w:pStyle w:val="TextBodyIndent"/>
        <w:rPr/>
      </w:pPr>
      <w:r>
        <w:rPr/>
        <w:t xml:space="preserve">หลายคนพูดว่า การจัดงานประชุมกล้วยไม้อาเซียนครั้งที่ </w:t>
      </w:r>
      <w:r>
        <w:rPr/>
        <w:t xml:space="preserve">1 </w:t>
      </w:r>
      <w:r>
        <w:rPr/>
        <w:t xml:space="preserve">ถือเป็นการฝึกซ้อมประสบการณ์ไว้ใช้ทำสำหรับการประชุมกล้วยไม้โลกครั้งที่ </w:t>
      </w:r>
      <w:r>
        <w:rPr/>
        <w:t xml:space="preserve">9  </w:t>
      </w:r>
      <w:r>
        <w:rPr/>
        <w:t>แม้ว่างานนี้จะเป็นงานที่เล็กกว่ามาก นอกจากนั้นยังมีปัญหาต่างกันด้วย  ทั้งนี้และทั้งนั้น เนื่องจากงานประชุมกล้วยไม้โลก อยู่ที่พื้นฐานอิสระ ถ้าวางแผนไว้ดี ย่อมมีความคล่องตัวมากกว่ามาก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  <w:b/>
          <w:sz w:val="44"/>
          <w:sz w:val="44"/>
        </w:rPr>
        <w:t xml:space="preserve">เริ่มเตรียมงานประชุมกล้วยไม้โลกครั้งที่ </w:t>
      </w:r>
      <w:r>
        <w:rPr>
          <w:b/>
          <w:sz w:val="44"/>
        </w:rPr>
        <w:t xml:space="preserve">9 </w:t>
      </w:r>
      <w:r>
        <w:rPr>
          <w:b/>
          <w:b/>
          <w:sz w:val="44"/>
          <w:sz w:val="44"/>
        </w:rPr>
        <w:t>ขั้นที่สอง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ช่วง </w:t>
      </w:r>
      <w:r>
        <w:rPr/>
        <w:t xml:space="preserve">3 </w:t>
      </w:r>
      <w:r>
        <w:rPr/>
        <w:t>ปีแรก ได้มีการปูพื้นฐานการจัดการเอาไว้กว้างมากพอสมควร แต่ผู้ที่มองภาพตื้นๆ อาจไม่สามารถที่จะเห็นได้</w:t>
      </w:r>
    </w:p>
    <w:p>
      <w:pPr>
        <w:pStyle w:val="TextBodyIndent"/>
        <w:rPr/>
      </w:pPr>
      <w:r>
        <w:rPr/>
        <w:t xml:space="preserve">ดังได้กล่าวไว้แล้วว่า บนพื้นฐานสังคมลักษณะนี้ สิ่งที่เกิดขึ้นมักขึ้นอยู่กับตัวบุคคล ดังนั้นปัญหาซึ่งทำให้หนักใจมากที่สุดเห็นจะได้แก่ </w:t>
      </w:r>
      <w:r>
        <w:rPr>
          <w:b/>
          <w:b/>
        </w:rPr>
        <w:t>การที่คนอื่นไม่ค่อยจะรู้เรื่องมากนัก เนื่องจากมองปัญหาด้วยภาพค่อนข้างแคบ และมีลักษณะแบบเอกเทศ ขาดการเชื่อมโยงถึงกันอย่างมีเหตุมีผล</w:t>
      </w:r>
    </w:p>
    <w:p>
      <w:pPr>
        <w:pStyle w:val="TextBodyIndent"/>
        <w:rPr/>
      </w:pPr>
      <w:r>
        <w:rPr/>
        <w:t>ช่วงนี้ เรามุ่งเน้นความสำคัญที่คนมากขึ้น และเห็นว่าน่าจะมีการฝึกอบรมในแต่ละเรื่อง  แต่ก็หาครูผู้ให้ความรู้ตามเป้าหมายได้ยากมาก  ทำให้ผมต้องเข้าไปเป็นผู้แสดงเองแทบทุกเรื่อง เพื่อปุทางไว้ก่อนที่จะมอบให้คนอื่น  แม้ผู้ที่เคยเป็นลูกศิษย์ลูกหากันมาแล้ว</w:t>
      </w:r>
    </w:p>
    <w:p>
      <w:pPr>
        <w:pStyle w:val="TextBodyIndent"/>
        <w:rPr/>
      </w:pPr>
      <w:r>
        <w:rPr/>
        <w:t>อย่างไรก็ตาม ยังพบว่าบรรดาลูกศิษย์ส่วนมาก ตั้งใจเข้ามาทำงานอย่างจริงจัง ทำให้เหน็ดเหนื่อยเรื่องปัญหาคนไม่เข้าใจกันอย่างกว้างขวาง  ดังนั้นถ้าขาดผู้ใหญ่ซึ่งมีจิตใจยืนอยู่เคียงข้าง ย่อมทำให้เกิดความไม่มั่นใจมากยิ่งขึ้น  แต่ก็เรียกว่ายังโชคดี ที่คนเป็นคนนิสัยยืนอยู่เคียงข้างคนทำงานระดับรองๆ ลงมาจนกระทั่งถึงข้างล่าง จึงช่วยกันประคับประคองจนไปได้  ราบรื่นพอสมควร</w:t>
      </w:r>
    </w:p>
    <w:p>
      <w:pPr>
        <w:pStyle w:val="TextBodyIndent"/>
        <w:rPr/>
      </w:pPr>
      <w:r>
        <w:rPr/>
        <w:t xml:space="preserve">มาถึงช่วงนี้ มีคนอาสาสมัครเข้ามาช่วยงานทั้งในและต่างจังหวัดเป็นจำนวนมาก </w:t>
      </w:r>
      <w:r>
        <w:rPr>
          <w:b/>
          <w:b/>
        </w:rPr>
        <w:t xml:space="preserve">อย่างว่าแหละครับ ในสังคมย่อมมีทั้งผู้ซึ่งตั้งใจเข้ามาช่วยงานจริงๆ และแฝงเข้ามาเพื่อต้องการประโยชน์ ไม่ว่าจะเป็นความรู้สึกอยากมีหน้ามีตาหรือต้องการเรื่องอื่น </w:t>
      </w:r>
      <w:r>
        <w:rPr/>
        <w:t>ซึ่งความขัดแย้งมักเกิดจากคนกลุ่มนี้มาก จนกระทั่งบางครั้งทำให้เกิดผลกระทบกระเทือนการปฏิบัติงาน</w:t>
      </w:r>
    </w:p>
    <w:p>
      <w:pPr>
        <w:pStyle w:val="TextBodyIndent"/>
        <w:rPr/>
      </w:pPr>
      <w:r>
        <w:rPr/>
        <w:t xml:space="preserve">ช่วงนี้ ใคร่ขออนุญาตกล่าวถึงบุคคลผู้หนึ่งซึ่งเป็นคนอังกฤษ ที่เข้ามาช่วยงานอย่างเต็มที่ </w:t>
      </w:r>
      <w:r>
        <w:rPr>
          <w:b/>
          <w:b/>
        </w:rPr>
        <w:t>นายอีริค อี</w:t>
      </w:r>
      <w:r>
        <w:rPr>
          <w:b/>
        </w:rPr>
        <w:t xml:space="preserve">. </w:t>
      </w:r>
      <w:r>
        <w:rPr>
          <w:b/>
          <w:b/>
        </w:rPr>
        <w:t xml:space="preserve">ยัง </w:t>
      </w:r>
      <w:r>
        <w:rPr>
          <w:b/>
          <w:lang w:val="en-US"/>
        </w:rPr>
        <w:t>(Mr. Eric E. Young)</w:t>
      </w:r>
      <w:r>
        <w:rPr>
          <w:lang w:val="en-US"/>
        </w:rPr>
        <w:t xml:space="preserve">  </w:t>
      </w:r>
      <w:r>
        <w:rPr/>
        <w:t>เป็นคนมีฐานะการเงินดีมาก และคณะนั้นดำรงตำแหน่งประธานคณะกรรมการการประชุมกล้วยไม้โลกของส่วนกลาง ที่ช่วยกำหนดนโยบายและดูแลสอดส่องความเรียบร้อย ตลอดจนช่วยสนับสนุนประเทศที่รับงานไปแล้ว ในการดำเนินงานให้เป็นไปได้โดยดีด้วย</w:t>
      </w:r>
    </w:p>
    <w:p>
      <w:pPr>
        <w:pStyle w:val="TextBodyIndent"/>
        <w:rPr/>
      </w:pPr>
      <w:r>
        <w:rPr/>
        <w:t xml:space="preserve">ช่วงนี้ นายอีริคยัง เริ่มเดินทางเข้ามาช่วยงานเราเป็นระยะๆ  นอกจากนั้น อาศัยที่เข้าเป็นคนมีฐานะดี  การเดินทางไปกลับจึงใช้ทุนทรัพย์ส่วนตัว มีคนบอกว่าเขาเป็นพ่อค้าเพชร  เรื่องอย่างนี้ถ้าพูดแบบไทยๆ ก็คือ  </w:t>
      </w:r>
      <w:r>
        <w:rPr>
          <w:b/>
          <w:b/>
        </w:rPr>
        <w:t>ขนหน้าแข้งอาจร่วงไปเพียงเส้นสองเส้นเท่านั้น</w:t>
      </w:r>
    </w:p>
    <w:p>
      <w:pPr>
        <w:pStyle w:val="TextBodyIndent"/>
        <w:rPr/>
      </w:pPr>
      <w:r>
        <w:rPr/>
        <w:t>ระหว่างช่วงที่ผมถูกเชิญไปพูดในที่ประชุมกล้วยไม้ภูมิภาคยุโรป ที่กรุงลอนดอน เมื่อปี พ</w:t>
      </w:r>
      <w:r>
        <w:rPr/>
        <w:t>.</w:t>
      </w:r>
      <w:r>
        <w:rPr/>
        <w:t>ศ</w:t>
      </w:r>
      <w:r>
        <w:rPr/>
        <w:t xml:space="preserve">. 2510  </w:t>
      </w:r>
      <w:r>
        <w:rPr/>
        <w:t>นายอีริคยัง ดำรงตำแหน่งประธานกรรมการกลุ่มกล้วยไม้ของสมาคมพืชสวนแห่งราชอาณาจักรอังกฤษ  เขาเป็นตัวตั้งตัวตีเอาผมไปพูดที่นั่นพร้อมทั้งเชิญคุณกัลยา ไปด้วย</w:t>
      </w:r>
    </w:p>
    <w:p>
      <w:pPr>
        <w:pStyle w:val="TextBodyIndent"/>
        <w:rPr/>
      </w:pPr>
      <w:r>
        <w:rPr/>
        <w:t>นายคนนี้ไม่มีภรรยา  แต่ว่าไปไหนมักจะมีเด็กผู้ชายวัยรุ่นติดไปด้วยเป็นประจำ  จนมีหลายคนวิจารณ์ว่าแกเป็นตุ๊ด  หลายคนไม่ค่อยชอบเพราะแกมีนิสัยพูดมาก  แต่ผมคิดว่าไม่เพียงแต่พูดวิจารณ์ใครต่อใคร หากเป็นคนทำงานเอาจริงเอาจังด้วย</w:t>
      </w:r>
    </w:p>
    <w:p>
      <w:pPr>
        <w:pStyle w:val="TextBodyIndent"/>
        <w:rPr/>
      </w:pPr>
      <w:r>
        <w:rPr/>
        <w:t xml:space="preserve">ช่วงที่แกเดินทางมาช่วยงานเรา มักไล่เบี้ยเอากับคนนั้นคนนี้ จนทำให้หลายคนขนานนามว่า </w:t>
      </w:r>
      <w:r>
        <w:rPr>
          <w:b/>
          <w:b/>
        </w:rPr>
        <w:t>จอมจุ้น</w:t>
      </w:r>
      <w:r>
        <w:rPr/>
        <w:t xml:space="preserve"> แต่มันก็ช่วยให้งานรุดหน้าไปได้มากขึ้น กับอีกอย่างหนึ่ง  ในเมื่อเราทำงานเกี่ยวข้องกับคนหลายชาติหลายภาษา โดยเฉพาะฝรั่งบางคน</w:t>
      </w:r>
      <w:r>
        <w:rPr>
          <w:b/>
          <w:b/>
        </w:rPr>
        <w:t xml:space="preserve">  </w:t>
      </w:r>
      <w:r>
        <w:rPr/>
        <w:t>เรียกร้องจะเอาอย่างนั้น พอได้แล้วก็จะเอาอย่างนี้อีก  ซึ่งเราคนไทยไม่ค่อยกล้าสู้กับเขา ตรงนี้แหละครับ ที่นายอีริคยังช่วยได้มากทีเดียว</w:t>
      </w:r>
    </w:p>
    <w:p>
      <w:pPr>
        <w:pStyle w:val="TextBodyIndent"/>
        <w:rPr/>
      </w:pPr>
      <w:r>
        <w:rPr/>
        <w:t>ช่วงถัดมา  ผมเห้นเขาควักกระเป๋าตัวเองออกมาใช้ในการเดินทางไปกลับระหว่างอังกฤษกับเมืองไทยบ่อยมากขึ้น  นอกจากนั้นหลังจากประกาศให้โรงแรมดุสิตธานีเป็นศูนย์ประสานงานอย่างเป็นทางการ โดยเราไม่เคยเรียกร้องแบ่งปันเงินรายได้เลยแม้แต่น้อย</w:t>
      </w:r>
    </w:p>
    <w:p>
      <w:pPr>
        <w:pStyle w:val="TextBodyIndent"/>
        <w:rPr/>
      </w:pPr>
      <w:r>
        <w:rPr/>
        <w:t>ในที่สุด  ผมเจรจากับผู้จัดการฝ่ายการตลาดของบริษัทการบินไทย จำกัด  ขอให้ออกตั๋วไปกลับระหว่างอังกฤษกับเมืองไทยให้โดยไม่ต้องผ่านผม และขอให้ทางโรงแรมดุสิตธานี บริการห้องพักโดยไม่คิดเงิน ซึ่งนับว่าได้ผล  ทำให้ช่วงหลังๆ นายอีริคยัง สามารถเดินทางมาช่วยงานเราได้อย่างคล่องตัว แม้กระทั่งเรียกใช้เมื่อไหร่  เขาจะเดินทางมาได้ทันที</w:t>
      </w:r>
    </w:p>
    <w:p>
      <w:pPr>
        <w:pStyle w:val="TextBodyIndent"/>
        <w:rPr/>
      </w:pPr>
      <w:r>
        <w:rPr/>
        <w:t>ผมบอกความในใจตามตรงว่า  ขั้นแรกตัวเองไม่เคยคิดว่าจะต้องเข้าไปรับหน้าที่เป็นประธานจัดงานครั้งนี้เลย แต่กลับคิดว่าจะมองหาผู้ใหญ่ที่สนใจสักคนหนึ่งซึ่งเป็นที่เคารพนับถือของคนทั่วไป  ครั้งทำไปๆ ในที่สุดก็มองเห็นปัญหามากขึ้น จนทำให้ตนต้องเข้าไปยืนอยู่ตรงนั้น โดยที่มองจากความรู้สึกศรัทธาและการยอมรับ  เนื่องจากประเด็นนี้  ถือเป็นศูนย์รวมของนโยบายซึ่งคิดว่า ส่วนที่อยู่ตรงกลางไม่ได้เน้นความสำคัญที่เงิน</w:t>
      </w:r>
    </w:p>
    <w:p>
      <w:pPr>
        <w:pStyle w:val="TextBodyIndent"/>
        <w:rPr/>
      </w:pPr>
      <w:r>
        <w:rPr/>
        <w:t>เรามีแผนที่จะฝึกอบรมคนอย่างหลากหลาย  แม้กระทั่งนักวิชาการซึ่งยังคงมีโลกทรรศน์ไม่กว้างเท่าที่ควร  โดยเฉพาะการให้บริการกรรมการตัดสินซึ่งเดินทางมาจากหลายประเทศ  จำเป็นจะต้องมีความรู้และทำงานอย่างมีประสิทธิภาพ เพราะคนไทยส่วนใหญ่ แม้นักวิชาการ เมื่อมีโอกาสเดินทางไปประเทศต่างๆ มักมุ่งไปศึกษาหาความรู้อย่างแคบๆ แทนที่จะเป็นคนช่างสังเกตเกี่ยวกับเรื่องราวต่างๆ ในชีวิตประจำวัน</w:t>
      </w:r>
    </w:p>
    <w:p>
      <w:pPr>
        <w:pStyle w:val="TextBodyIndent"/>
        <w:rPr/>
      </w:pPr>
      <w:r>
        <w:rPr/>
        <w:t>อีกสิ่งหนึ่ง  ซึ่งผมมุ่งมั่นอย่างชัดเจน  โดยเหตุที่ตนมีนิสัยเป็นครู ไม่ว่าจะทำสิ่งใดมักนึกถึงชนรุ่นหลังและให้โอกาสคนกลุ่มนี้ทำงานสิ่งใหม่ๆ ในมุมกว้าง  โดยเหตุนี้เอง  จึงคิดที่จะให้นิสิตเข้ามาร่วมทำงานเพื่อให้มีโอกาสสัมผัสกับคนหลายชาติหลายภาษา</w:t>
      </w:r>
    </w:p>
    <w:p>
      <w:pPr>
        <w:pStyle w:val="TextBodyIndent"/>
        <w:rPr/>
      </w:pPr>
      <w:r>
        <w:rPr/>
        <w:t>เนื่องจากเป็นคนสนใจให้ความสำคัญแก่กิจกรรมนิสิตเป็นธรรมชาติอยู่แล้ว ทำให้รู้ว่าสิ่งนี้มีระบบที่คัดเลือกคนมีอุดมการณ์ในระดับหนึ่งแล้ว  จึงเอานิสิตกลุ่มนี้เข้ามาช่วยงาน นอกจากนั้นยังเปิดโอกาสให้ผู้ที่อาสาสมัครเข้ามาเพิ่มเติมอีก  และการที่ตนไม่ใช่คนล้อมกรอบตัวเอง จึงมิได้จำกัดอยู่แต่เพียงนิสิตมหาวิทยาลัยเกษตรศาสตร์เท่านั้น หากมีนิสิตนักศึกษาจากสถาบันอื่นสมัครเข้ามาช่วยงานอีกหลายแห่ง จากการติดต่อผ่านสถาบันการศึกษาเจ้าสังกัด  เราจึงมีกำลังคนช่วยทำงานอย่างเพียงพอ</w:t>
      </w:r>
    </w:p>
    <w:p>
      <w:pPr>
        <w:pStyle w:val="TextBodyIndent"/>
        <w:rPr/>
      </w:pPr>
      <w:r>
        <w:rPr/>
        <w:t>จากการปูพื้นฐานงานด้านความรู้สึกที่มีใจกว้างนี่เอง ทำให้มีการพูดกันปากต่อปากออกไปสู่มุมกว้างมากขึ้นเรื่อยๆ ดูจะยิ่งเพิ่มพูนแรงศรัทธามากขึ้นเป็นลำดับ</w:t>
      </w:r>
    </w:p>
    <w:p>
      <w:pPr>
        <w:pStyle w:val="TextBodyIndent"/>
        <w:rPr/>
      </w:pPr>
      <w:r>
        <w:rPr/>
        <w:t>ช่วงนี้ กระแสการโจมตีเราก็ยังโผล่ออกมาในหน้ากระดาษหนังสือพิมพ์เป็นช่วงๆ แต่ผมมองสองด้านเสมอ สำหรับด้านที่เห็นเป็นความจริง แม้เป็นส่วนน้อย เราก็นำมาพิจารณาแก้ไข  ส่วนอีกด้านหนึ่งซึ่งมีการใส่ร้ายป้ายสีกัน ตนจะนิ่งเฉย จนบางครั้งทำให้คนอื่นออกมาโต้แทน ซึ่งผมก็ถือว่าเป็นเรื่องของเขา</w:t>
      </w:r>
    </w:p>
    <w:p>
      <w:pPr>
        <w:pStyle w:val="TextBodyIndent"/>
        <w:rPr/>
      </w:pPr>
      <w:r>
        <w:rPr/>
        <w:t xml:space="preserve">จนกระทั่งได้ยินบางคนปรารภว่า </w:t>
      </w:r>
      <w:r>
        <w:rPr>
          <w:b/>
          <w:b/>
        </w:rPr>
        <w:t>ตีไปเถิด คนๆ นี้ยิ่งตียิ่งดัง</w:t>
      </w:r>
      <w:r>
        <w:rPr/>
        <w:t xml:space="preserve"> ซึ่งผมนำมาค้นหาความจริงจากตัวเองทำให้สังเกตได้ว่า คนที่เข้ามาช่วยงานเราด้วยแรงศรัทธา หลังจากพบเห็นเช่นนั้น กลับทำให้เขามุ่งมั่นทำงานเอาจริงเอาจังมากขึ้น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sz w:val="40"/>
        </w:rPr>
      </w:pPr>
      <w:r>
        <w:rPr>
          <w:b/>
          <w:b/>
          <w:sz w:val="40"/>
          <w:sz w:val="40"/>
        </w:rPr>
        <w:t xml:space="preserve">ผมได้รับเชิญจากรัฐบาลสหรัฐอเมริกา ให้เดินทางไปเยี่ยมมหาวิทยาลัยของรัฐ </w:t>
      </w:r>
    </w:p>
    <w:p>
      <w:pPr>
        <w:pStyle w:val="TextBodyIndent"/>
        <w:ind w:hanging="0"/>
        <w:rPr>
          <w:b/>
          <w:b/>
          <w:sz w:val="40"/>
        </w:rPr>
      </w:pPr>
      <w:r>
        <w:rPr>
          <w:b/>
          <w:b/>
          <w:sz w:val="40"/>
          <w:sz w:val="40"/>
        </w:rPr>
        <w:t>ที่มีหลักสูตรการเรียนการสอนในเกษตรหลายแห่ง</w:t>
      </w:r>
    </w:p>
    <w:p>
      <w:pPr>
        <w:pStyle w:val="TextBodyIndent"/>
        <w:rPr/>
      </w:pPr>
      <w:r>
        <w:rPr/>
        <w:tab/>
      </w:r>
      <w:r>
        <w:rPr/>
        <w:t>ในช่วงกลางปี พ</w:t>
      </w:r>
      <w:r>
        <w:rPr/>
        <w:t>.</w:t>
      </w:r>
      <w:r>
        <w:rPr/>
        <w:t>ศ</w:t>
      </w:r>
      <w:r>
        <w:rPr/>
        <w:t xml:space="preserve">. 2519 </w:t>
      </w:r>
      <w:r>
        <w:rPr/>
        <w:t xml:space="preserve">นายไวท์เฮาส์ ซึ่งดำรงตำแหน่งเอกอัครราชทูตสหรัฐอเมริกาประจำประเทศไทย ได้เดินทางมาขอเข้าพบผมด้วยตนเอง ณ ห้องอธิการบดี ซึ่งอยู่ชั้นสองของหอประชุมมหาวิทยาลัยเกษตรศาสตร์อย่างเป็นกันเอง พร้อมทั้งแจ้งว่า รัฐบาลสหรัฐฯ โดยหน่วยงานซึ่งมีชื่อว่า </w:t>
      </w:r>
      <w:r>
        <w:rPr>
          <w:b/>
          <w:b/>
        </w:rPr>
        <w:t xml:space="preserve">สเตท ดีพาร์ทเมนท์ </w:t>
      </w:r>
      <w:r>
        <w:rPr>
          <w:b/>
          <w:lang w:val="en-US"/>
        </w:rPr>
        <w:t>(State Department)</w:t>
      </w:r>
      <w:r>
        <w:rPr>
          <w:b/>
        </w:rPr>
        <w:t xml:space="preserve"> </w:t>
      </w:r>
      <w:r>
        <w:rPr/>
        <w:t xml:space="preserve">ขอเชิญผมเป็นแขกของรัฐบาล เดินทางไปเยี่ยมมหาวิทยาลัยของรัฐ  ในที่ต่างๆ โดยเฉพาะมหาวิทยาลัยที่ใช้ระบบพึ่งพาตัวเอง </w:t>
      </w:r>
      <w:r>
        <w:rPr>
          <w:lang w:val="en-US"/>
        </w:rPr>
        <w:t>(Land Grant University)</w:t>
      </w:r>
      <w:r>
        <w:rPr/>
        <w:t xml:space="preserve"> </w:t>
      </w:r>
      <w:r>
        <w:rPr/>
        <w:t xml:space="preserve">โดยใช้เวลาประมาณ </w:t>
      </w:r>
      <w:r>
        <w:rPr/>
        <w:t xml:space="preserve">1 </w:t>
      </w:r>
      <w:r>
        <w:rPr/>
        <w:t>เดือน  สุดแต่จะเห็นว่า ควรไปที่ไหนบ้าง</w:t>
      </w:r>
    </w:p>
    <w:p>
      <w:pPr>
        <w:pStyle w:val="TextBodyIndent"/>
        <w:rPr/>
      </w:pPr>
      <w:r>
        <w:rPr/>
        <w:t>หลังจากนั้น ผมได้นำเรื่องนี้มาพิจารณาอย่างรอบคอบ เห็นว่าสิ่งแรก เราควรไปเยี่ยมบรรดาอาจารย์มหาวิทยาลัยฯ ซึ่งช่วงนั้นกระจายกันศึกษาต่ออยู่ในมหาวิทยาลัยต่างๆ ในสหรัฐฯ  สิ่งที่สอง  น่าจะถือโอกาสไปเยี่ยมมหาวิทยาลัยต่างๆ ที่เคยมีบรรดาอาจารย์ผู้ใหญ่ในอดีตศึกษาที่นั่น กับมหาวิทยาลัยซึ่งเคยให้ความร่วมมือในด้านต่างๆ มาแล้ว  นอกจากนั้นยังเป็นโอกาสให้ได้ศึกษาหาความรู้สิ่งใหม่ๆ เพื่อนำแง่คิดกลับมาพัฒนา และประการสุดท้าย เพื่อจะได้มีโอกาสติดตามงานประชุมกล้วยไม้โลก ซึ่งเราได้เตรียมการมาแล้ว</w:t>
      </w:r>
    </w:p>
    <w:p>
      <w:pPr>
        <w:pStyle w:val="TextBodyIndent"/>
        <w:rPr/>
      </w:pPr>
      <w:r>
        <w:rPr/>
        <w:t xml:space="preserve">ช่วงนั้น ในสหรัฐอเมริกาคงจะมีข้อมูลเก็บไว้แล้วว่า  ผมมีผลงานด้านกล้วยไม้เป็นที่รู้จักกันแทบจะทั่วสหรัฐฯ และมีผลงานในด้านการจัดการศึกษาเกษตรทั่วไปด้วย  โดยเฉพาะผลงานในด้านการพัฒนาคุณภาพคน ดังเช่นที่มูลนิธิร๊อกกี้เฟลเลอร์ ซึ่งไม่เคยให้ทุนใครในด้านอื่นนอกเหนือไปจากสิ่งที่อยู่ในนโยบาย แต่หาทางให้ทุนสนับสนุนผมและภรรยา ไปประชุมกล้วยไม้โลกครั้งที่ </w:t>
      </w:r>
      <w:r>
        <w:rPr/>
        <w:t xml:space="preserve">9 </w:t>
      </w:r>
      <w:r>
        <w:rPr/>
        <w:t>ได้ นอกจากนั้นยังให้โอกาสเดินทางไปที่อื่นๆ ตามความต้องการของเราอย่างอิสระอีกด้วย ดังที่ได้เล่าให้ฟังแล้ว</w:t>
      </w:r>
    </w:p>
    <w:p>
      <w:pPr>
        <w:pStyle w:val="TextBodyIndent"/>
        <w:rPr/>
      </w:pPr>
      <w:r>
        <w:rPr>
          <w:b/>
          <w:b/>
        </w:rPr>
        <w:t xml:space="preserve">ครั้งนี้ คุณกัลยา สาคริก สนใจเดินทางติดตามไปโดยออกค่าใช้จ่ายเอง  แต่ไปแวะอยู่กับลูกคนโตที่เมืองแนมป้า มลรัฐไอดาโฮ </w:t>
      </w:r>
      <w:r>
        <w:rPr/>
        <w:t>แต่ก่อนเดินทางไปยังไอดาโฮ เราก็แวะเยี่ยมมหาวิทยาลัยบางแห่งไปก่อน  ตามเส้นทางผ่าน ซึ่งมีบรรดาผู้สนใจกล้วยไม้ที่นั่นให้การรับรอง จึงแทบจะไม่ต้องเสียเงินทองอะไรมากนัก</w:t>
      </w:r>
    </w:p>
    <w:p>
      <w:pPr>
        <w:pStyle w:val="TextBodyIndent"/>
        <w:rPr/>
      </w:pPr>
      <w:r>
        <w:rPr/>
        <w:t xml:space="preserve">ผมเลือกมหาวิทยาลัยที่จะเดินทางไปเยี่ยม โดยมุ่งไปยัง </w:t>
      </w:r>
      <w:r>
        <w:rPr>
          <w:b/>
          <w:b/>
        </w:rPr>
        <w:t xml:space="preserve">มหาวิทยาลัยแห่งรัฐออเรกอน </w:t>
      </w:r>
      <w:r>
        <w:rPr/>
        <w:t xml:space="preserve">หลังจากนั้นจึงแวะไปพักกับลูกชายคนโตที่ไอดาโฮ </w:t>
      </w:r>
      <w:r>
        <w:rPr/>
        <w:t xml:space="preserve">3-4 </w:t>
      </w:r>
      <w:r>
        <w:rPr/>
        <w:t>วัน  ปล่อยให้คุณกัลยาฯ ไว้ที่นั่น  ส่วนตัวเองเดินทางต่อไปยัง</w:t>
      </w:r>
      <w:r>
        <w:rPr>
          <w:b/>
          <w:b/>
        </w:rPr>
        <w:t>รัฐยูท่า</w:t>
      </w:r>
      <w:r>
        <w:rPr/>
        <w:t xml:space="preserve"> ซึ่งมีความสัมพันธ์กันมากับมหาวิทยาลัยเกษตรศาสตร์ตั้งแต่ช่วงหลังสงครามโลกครั้งที่สองเสร็จได้ไม่นาน  หลังจากนั้นก็เลยลงไปเยี่ยมมหาวิทยาลัยฟลอริด้า ซึ่งอยู่ค่อนไปทางเขตร้อน</w:t>
      </w:r>
    </w:p>
    <w:p>
      <w:pPr>
        <w:pStyle w:val="TextBodyIndent"/>
        <w:rPr/>
      </w:pPr>
      <w:r>
        <w:rPr/>
        <w:t>ย้อนกลับขึ้นมาเยี่ยมมหาวิทยาลัยแห่ง</w:t>
      </w:r>
      <w:r>
        <w:rPr>
          <w:b/>
          <w:b/>
        </w:rPr>
        <w:t xml:space="preserve">รัฐมิชิแกน </w:t>
      </w:r>
      <w:r>
        <w:rPr/>
        <w:t xml:space="preserve"> แล้วเลยไปแวะมหาวิทยาลัยแห่ง</w:t>
      </w:r>
      <w:r>
        <w:rPr>
          <w:b/>
          <w:b/>
        </w:rPr>
        <w:t>รัฐอิลินอยซ์</w:t>
      </w:r>
      <w:r>
        <w:rPr/>
        <w:t xml:space="preserve"> ซึ่งสมัยหนึ่งอธิการบดีที่นี่เคยทำงานเกี่ยวกับการศึกษาอยู่ในกลุ่มประเทศเอเซียเขตร้อน และเคยมาเยี่ยมมหาวิทยาลัยเกษตรศาสตร์  นอกจากนั้นระหว่างที่ผมจะไปเยี่ยม ยังทำหน้าที่เป็นประธานเครือข่ายกลุ่มมหาวิทยาลัยภาคตะวันออกของสหรัฐ ซึ่งมีศูนย์ประสานงานอยู่ที่นิวยอร์คด้วย</w:t>
      </w:r>
    </w:p>
    <w:p>
      <w:pPr>
        <w:pStyle w:val="TextBodyIndent"/>
        <w:rPr/>
      </w:pPr>
      <w:r>
        <w:rPr/>
        <w:t>จากมหาวิทยาลัยที่</w:t>
      </w:r>
      <w:r>
        <w:rPr>
          <w:b/>
          <w:b/>
        </w:rPr>
        <w:t xml:space="preserve">รัฐอิลินอยซ์ </w:t>
      </w:r>
      <w:r>
        <w:rPr/>
        <w:t xml:space="preserve">จึงวางแผนเดินทางเข้านิวยอร์ค พักที่นั่น </w:t>
      </w:r>
      <w:r>
        <w:rPr/>
        <w:t xml:space="preserve">1-2 </w:t>
      </w:r>
      <w:r>
        <w:rPr/>
        <w:t>คืน แล้วขึ้นมาเยี่ยมมหาวิทยาลัยคอแนล ซึ่งอยู่ที่เมือง</w:t>
      </w:r>
      <w:r>
        <w:rPr>
          <w:b/>
          <w:b/>
        </w:rPr>
        <w:t>อิธากะ มหาวิทยาลัยคอแนล</w:t>
      </w:r>
      <w:r>
        <w:rPr/>
        <w:t xml:space="preserve"> เป็นที่รู้จักกันดีในวงการเกษตรของเรายุคแรกๆ รู้จักกันดีมาก  แม้ในมหาวิทยาลัยเกษตรศาสตร์ระหว่างช่วงก่อตั้ง  เนื่องจากมีบรรดาอาจารย์ระดับผู้ใหญ่หลายคนจบการศึกษามาจากที่นั่น โดยเฉพาะ </w:t>
      </w:r>
      <w:r>
        <w:rPr>
          <w:b/>
          <w:b/>
        </w:rPr>
        <w:t xml:space="preserve">คุณพระช่วงเกษตรศิลปการ และท่านหลวงอิงคศรีกสิการ </w:t>
      </w:r>
      <w:r>
        <w:rPr>
          <w:b/>
        </w:rPr>
        <w:t>(</w:t>
      </w:r>
      <w:r>
        <w:rPr>
          <w:b/>
          <w:b/>
        </w:rPr>
        <w:t>ศาสตราจารย์อินทรี จันทรสถิตย์</w:t>
      </w:r>
      <w:r>
        <w:rPr>
          <w:b/>
        </w:rPr>
        <w:t>)</w:t>
      </w:r>
      <w:r>
        <w:rPr/>
        <w:t xml:space="preserve">  </w:t>
      </w:r>
      <w:r>
        <w:rPr/>
        <w:t xml:space="preserve">ซึ่งคนเกษตรมักเชื่ออะไรตามๆ กันเรื่อยมา นอกจากนั้น  </w:t>
      </w:r>
      <w:r>
        <w:rPr>
          <w:b/>
          <w:b/>
        </w:rPr>
        <w:t>ระหว่างที่มีการปรับแผนการพัฒนามหาวิทยาลัยเกษตรศาสตร์ใหญ่ครั้งแรก ทำให้เกิดมีวิทยาเขตอีกแห่งหนึ่งที่เขตอำเภอกำแพงแสน จังหวัดนครปฐม เราก็ได้ทีมงานจากมหาวิทยาลัยคอแนลมาเป็นที่ปรึกษาในการวางแผนด้วย</w:t>
      </w:r>
    </w:p>
    <w:p>
      <w:pPr>
        <w:pStyle w:val="TextBodyIndent"/>
        <w:rPr>
          <w:lang w:val="en-US"/>
        </w:rPr>
      </w:pPr>
      <w:r>
        <w:rPr/>
        <w:t xml:space="preserve">เสร็จการเยี่ยมมหาวิทยาลัยคอแนลแล้ว ตนยังเดินทางต่อขึ้นไปทางเหนือ เพื่อไปเยี่ยม </w:t>
      </w:r>
      <w:r>
        <w:rPr>
          <w:b/>
          <w:b/>
        </w:rPr>
        <w:t xml:space="preserve">สำนักงานกลางของสมาคมกล้วยไม้อเมริกัน </w:t>
      </w:r>
      <w:r>
        <w:rPr>
          <w:b/>
          <w:lang w:val="en-US"/>
        </w:rPr>
        <w:t xml:space="preserve">(American Orchid Society, Inc.) </w:t>
        <w:tab/>
      </w:r>
      <w:r>
        <w:rPr>
          <w:b/>
          <w:b/>
        </w:rPr>
        <w:t xml:space="preserve">ซึ่งอยู่มหาวิทยาลัยฮาเวอร์ด </w:t>
      </w:r>
      <w:r>
        <w:rPr>
          <w:b/>
          <w:lang w:val="en-US"/>
        </w:rPr>
        <w:t xml:space="preserve">(Harvard University) </w:t>
      </w:r>
    </w:p>
    <w:p>
      <w:pPr>
        <w:pStyle w:val="TextBodyIndent"/>
        <w:rPr/>
      </w:pPr>
      <w:r>
        <w:rPr/>
        <w:t xml:space="preserve">เสร็จการเดินทางตามภารกิจภายในประเทศตามแผนซึ่งกำหนดไว้แล้ว จึงเดินทางกลับมารับคุณกัลยาที่บ้านลูกชายซึ่งอยู่ในรัฐไอดาโฮ เพื่อนเดินทางกลับบ้าน แต่ระหว่างทางผ่านก็ยังแวะเยี่ยม </w:t>
      </w:r>
      <w:r>
        <w:rPr>
          <w:b/>
          <w:b/>
        </w:rPr>
        <w:t xml:space="preserve">มหาวิทยาลัยแคลิฟอร์เนีย  </w:t>
      </w:r>
      <w:r>
        <w:rPr/>
        <w:t xml:space="preserve">และหลังออกเดินทางจากแผ่นดินใหญ่สหรัฐมาแล้วยังมาแวะเยี่ยมมหาวิทยาลัยฮาวายที่วิทยาเขต </w:t>
      </w:r>
      <w:r>
        <w:rPr>
          <w:b/>
          <w:b/>
        </w:rPr>
        <w:t>มาโนอา</w:t>
      </w:r>
      <w:r>
        <w:rPr/>
        <w:t xml:space="preserve">  ซึ่งอยู่ในนครโฮโนลูลู เสร็จแล้วจึงบินตรงกลับกรุงเทพฯ  </w:t>
      </w:r>
    </w:p>
    <w:p>
      <w:pPr>
        <w:pStyle w:val="TextBodyIndent"/>
        <w:rPr/>
      </w:pPr>
      <w:r>
        <w:rPr/>
        <w:t xml:space="preserve">แผนการเดินทางซึ่งนำมาเล่าให้ฟังทั้งหมด น่าจะช่วยให้มองเห็นสิ่งที่ผสมผสานเาอวัตถุประสงค์จากทุกด้านเข้าไว้ด้วยกันหมด  นี่แหละครับคือพื้นฐานการเดินทางซึ่งมีการเตรียมงานประชุมกล้วยไม้โลกครั้งที่ </w:t>
      </w:r>
      <w:r>
        <w:rPr/>
        <w:t xml:space="preserve">9 </w:t>
      </w:r>
      <w:r>
        <w:rPr/>
        <w:t>เป็นส่วนหนึ่งร่วมอยู่ด้วย  ทั้งนี้และทั้งนั้น เนื่องจากชีวิตผมมีธรรมชาติที่ยึดติดอยู่กับรูปแบบน้อยมากอยู่แล้ว จึงทำให้แนวคิดและการปฏิบัติผสมผสานกันได้อย่างเป็นธรรมชาติ</w:t>
      </w:r>
    </w:p>
    <w:p>
      <w:pPr>
        <w:pStyle w:val="TextBodyIndent"/>
        <w:rPr/>
      </w:pPr>
      <w:r>
        <w:rPr/>
        <w:t>การเดินทางไปงานเยี่ยมเยียนตามที่ต่างๆ ในสหรัฐอเมริกาตามที่ได้วางแผนไว้ ช่วยให้ได้ความรู้เพิ่มขึ้นหลายอย่าง  สิ่งแรก  ผมสังเกตเห็นการเปลี่ยนแปลงหลังจากช่วงที่เคยมาแล้วในอดีต ประกอบกับครั้งนี้  ตนก็มีโอกาสพูดคุยแลกเปลี่ยนความคิดเห็นกับคนที่นั่น ทำให้นำข้อมูลมาวิเคราะห์หาเหตุผล จากรากฐานตัวเองจนกระทั่งทำให้มองเห็นความจริง</w:t>
      </w:r>
    </w:p>
    <w:p>
      <w:pPr>
        <w:pStyle w:val="TextBodyIndent"/>
        <w:rPr/>
      </w:pPr>
      <w:r>
        <w:rPr/>
        <w:t xml:space="preserve">สิ่งหนึ่งซึ่งคล้ายคลึงกันกับการมาครั้งที่แล้วก็คือ </w:t>
      </w:r>
      <w:r>
        <w:rPr>
          <w:b/>
          <w:b/>
        </w:rPr>
        <w:t>ไม่ว่าจะเดินทางไปที่ไหน มักมีนักข่าวจากสถานีโทรทัศน์และหนังสือพิมพ์ท้องถิ่น</w:t>
      </w:r>
      <w:r>
        <w:rPr/>
        <w:t>มาดักรอขอสัมภาษณ์ เข้าใจว่าผู้ที่ให้การรับรองคงจะติดต่อกันไว้ล่วงหน้าก่อนแล้ว</w:t>
      </w:r>
    </w:p>
    <w:p>
      <w:pPr>
        <w:pStyle w:val="TextBodyIndent"/>
        <w:rPr/>
      </w:pPr>
      <w:r>
        <w:rPr/>
        <w:t xml:space="preserve">ผมมีเรื่องขำขันนิดหน่อยมาเล่าให้ฟังคือ </w:t>
      </w:r>
      <w:r>
        <w:rPr>
          <w:b/>
          <w:b/>
        </w:rPr>
        <w:t xml:space="preserve">ปกติคุณกัลยา จะเป็นช่างตัดผมประจำตัวผม  มานานพอสมควร </w:t>
      </w:r>
      <w:r>
        <w:rPr/>
        <w:t xml:space="preserve"> ช่วงหลังๆ ตนจึงไม่ต้องไปเสียเงินให้ร้านตัดผมเหมือนก่อนๆ  ระหว่างพักอยู่กับลูกชายที่บ้าน ในมลรัฐไอดาโฮ ได้สังเกตเห็นว่าช่วงนี้ผมยาวมากแล้ว น่าจะตัดให้มันเรียบร้อยก่อนการเดินทางไปตามที่ต่างๆ </w:t>
      </w:r>
    </w:p>
    <w:p>
      <w:pPr>
        <w:pStyle w:val="TextBodyIndent"/>
        <w:rPr/>
      </w:pPr>
      <w:r>
        <w:rPr/>
        <w:t xml:space="preserve">เธอเห็นกรรไกรตัดผมไฟฟ้าของลูกชายวางไว้ จึงนำมาใช้ตัดผมให้ผม  แต่คนตัดขาดความคุ้นเคยกับมัน โดยที่กรรไกรรุ่นใหม่มีความไวมาก  หลังจากลงมือตัดได้ไม่นาน ผมสังเกตเห็นเธอกระตุกมือเล็กน้อยพร้อมส่งเสียงร้อง </w:t>
      </w:r>
      <w:r>
        <w:rPr>
          <w:b/>
          <w:b/>
        </w:rPr>
        <w:t>“อุ๊ย”</w:t>
      </w:r>
      <w:r>
        <w:rPr/>
        <w:t xml:space="preserve"> เบาๆ </w:t>
      </w:r>
    </w:p>
    <w:p>
      <w:pPr>
        <w:pStyle w:val="TextBodyIndent"/>
        <w:rPr/>
      </w:pPr>
      <w:r>
        <w:rPr>
          <w:b/>
          <w:b/>
        </w:rPr>
        <w:t xml:space="preserve">ครับ </w:t>
      </w:r>
      <w:r>
        <w:rPr/>
        <w:t>หันไปดูกระจกซึ่งอยู่ตรงหน้า พลิกหัวไปมาจนรู้ว่า</w:t>
      </w:r>
      <w:r>
        <w:rPr>
          <w:b/>
          <w:b/>
        </w:rPr>
        <w:t xml:space="preserve"> ผมด้านซ้ายแหว่งเว่อ สีขาวจนแทบจะเห็นหนังหัว </w:t>
      </w:r>
      <w:r>
        <w:rPr/>
        <w:t xml:space="preserve">ใช่แล้ว มันแก้ไขอะไรไม่ได้จริงๆ ผมจึงไม่พูดมากนอกจากบอกว่า </w:t>
      </w:r>
      <w:r>
        <w:rPr>
          <w:b/>
          <w:b/>
        </w:rPr>
        <w:t>“ไม่เป็นไร”</w:t>
      </w:r>
      <w:r>
        <w:rPr/>
        <w:t xml:space="preserve"> หลังจากนั้นตนก็เดินทางไปไหนต่อไหนอย่างนั้น</w:t>
      </w:r>
    </w:p>
    <w:p>
      <w:pPr>
        <w:pStyle w:val="TextBodyIndent"/>
        <w:rPr/>
      </w:pPr>
      <w:r>
        <w:rPr/>
        <w:t>วันหนึ่ง เข้าเยี่ยมอธิการบดีมหาวิทยาลัยแห่งรัฐยูท่า ที่เมืองโลแกน ซึ่งมหาวิทยาลัยนี้มีคนไทยไปศึกษาต่อติดต่อกันมารุ่นแล้วรุ่นเล่า โดยเฉพาะในสายเกษตร มีลูกศิษย์ผมหลายคนเรียนอยู่ที่นั่น แม้ลูกตัวเองก็จบที่นั่นมาถึงสองคน</w:t>
      </w:r>
    </w:p>
    <w:p>
      <w:pPr>
        <w:pStyle w:val="TextBodyIndent"/>
        <w:rPr/>
      </w:pPr>
      <w:r>
        <w:rPr/>
        <w:t>หลังจากพบปะพูดคุยกันได้พักใหญ่ เกี่ยวกับโครงการร่วมมือในอดีต ปัจจุบัน และอนาคต  รวมทั้งเรื่องราวการเรียนการสอน  รวมทั้งกิจกรรมการค้นคว้าวิจัยแล้ว จึงสังเกตเห็นว่า มีนักข่าวโทรทัศน์มารอขอสัมภาษณ์ ถ้าเขาสังเกตคงจะรู้ว่า แทนที่ผมจะหันหน้าตรงไปยังกล้อง กลับพลิกเอาด้านที่ผมไม่แหว่งให้ตลอดเวลา แต่คนที่มีความละเอียดเป็นธรรมชาติ อาจทำได้โดยไม่มีใครรู้สึกขัดตา</w:t>
      </w:r>
    </w:p>
    <w:p>
      <w:pPr>
        <w:pStyle w:val="TextBodyIndent"/>
        <w:rPr/>
      </w:pPr>
      <w:r>
        <w:rPr/>
        <w:t xml:space="preserve">ระหว่างที่อยู่ในมหาวิทยาลัยเกษตรศาสตร์  ช่วงนั้นนิสิตทั้งผู้ชายผู้หญิงใช้รถจักรยานกันจนกระทั่งทำให้คนทั่วไปมีภาพพจน์ว่า </w:t>
      </w:r>
      <w:r>
        <w:rPr>
          <w:b/>
          <w:b/>
        </w:rPr>
        <w:t xml:space="preserve">รถจักรยานเป็นสัญลักษณ์ของเกษตรจริงๆ  </w:t>
      </w:r>
      <w:r>
        <w:rPr/>
        <w:t xml:space="preserve">แม้มีกิจกรรมาภายนอกซึ่งมีหลายมหาวิทยาลัยทำร่วมกัน เกษตรมักถูกขอร้องให้จัดขบวนรถจักรยานเข้าร่วมเสมอๆ </w:t>
      </w:r>
    </w:p>
    <w:p>
      <w:pPr>
        <w:pStyle w:val="TextBodyIndent"/>
        <w:rPr/>
      </w:pPr>
      <w:r>
        <w:rPr>
          <w:b/>
          <w:b/>
        </w:rPr>
        <w:t xml:space="preserve">ในเมื่อทุกอย่างมีสองด้าน </w:t>
      </w:r>
      <w:r>
        <w:rPr/>
        <w:t xml:space="preserve">ดังนั้นบุคคลภายนอกหลายคนอาจไม่รู้ว่า </w:t>
      </w:r>
      <w:r>
        <w:rPr>
          <w:b/>
          <w:b/>
        </w:rPr>
        <w:t>การลักโขมยจักรยานในเกษตรก็เสมือนเป็นสัญลักษณ์จากอีกด้านหนึ่ง</w:t>
      </w:r>
      <w:r>
        <w:rPr/>
        <w:t xml:space="preserve"> ซึ่งคนภายนอกไม่ค่อยได้ทราบ แต่คนในเกษตรเองรู้อยู่เต็มอกทีเดียวจนกระทั่งทำให้หลายคนในเกษตรไม่อยากขี่รถจักรยานสวยๆ  แม้กระทั่ง </w:t>
      </w:r>
      <w:r>
        <w:rPr>
          <w:b/>
          <w:b/>
        </w:rPr>
        <w:t xml:space="preserve">ศาลาหกเหลี่ยม </w:t>
      </w:r>
      <w:r>
        <w:rPr/>
        <w:t xml:space="preserve">ซึ่งตั้งอยู่ใกล้ประตูใหญ่ด้านถนนพหลโยธิน และมีบทบาทเกี่ยวข้องกับการต้อนรับเสด็จในหลวงรัชกาลที่ </w:t>
      </w:r>
      <w:r>
        <w:rPr/>
        <w:t xml:space="preserve">8  </w:t>
      </w:r>
      <w:r>
        <w:rPr/>
        <w:t>ระหว่างช่วงเสร็จสงครามโลกครั้งที่สองใหม่ๆ  หลังจากนั้นมาก็กลายเป็นที่จอดรถจักรยานของนิสิต รวมทั้งบริเวณสวนรอบข้าง</w:t>
      </w:r>
    </w:p>
    <w:p>
      <w:pPr>
        <w:pStyle w:val="TextBodyIndent"/>
        <w:rPr/>
      </w:pPr>
      <w:r>
        <w:rPr/>
        <w:t>แต่ก่อนผมไม่เคยคิดว่า มหาวิทยาลัยในเมืองฝรั่ง โดยเฉพาะในสหรัฐอเมริกา จะมีนิสิตใช้รถจักรยานกันมาก เนื่องจากครูซึ่งจบจากมหาวิทยาลัยในสหรัฐฯ  มักกลับมาเล่าให้ลูกศิษย์ฟังว่า นิสิตนักศึกษาในเมืองฝรั่งเขาใช้รถยนต์กันแทบทุกคน</w:t>
      </w:r>
    </w:p>
    <w:p>
      <w:pPr>
        <w:pStyle w:val="TextBodyIndent"/>
        <w:rPr/>
      </w:pPr>
      <w:r>
        <w:rPr/>
        <w:t xml:space="preserve">หลังจากเดินทางไปถึงที่นั่นและลงคลุกกับระดับพื้นดินจริงๆ จึงรู้ว่า  นิสิตนักศึกษาหลายมหาวิทยาลัยใช้รถจักรยานกันมากเหมือนกัน ยิ่งไปที่ในวิทยาเขตของมหาวิทยาลัยมิชิแกน มหาวิทยาลัยอิลินอยซ์ แถบนั้นยังพบความจริงว่า </w:t>
      </w:r>
      <w:r>
        <w:rPr>
          <w:b/>
          <w:b/>
        </w:rPr>
        <w:t>การลักขโมยรถจักรยานก้าวหน้ามากกว่าที่เห็นในเกษตรเสียอีก</w:t>
      </w:r>
    </w:p>
    <w:p>
      <w:pPr>
        <w:pStyle w:val="TextBodyIndent"/>
        <w:rPr/>
      </w:pPr>
      <w:r>
        <w:rPr/>
        <w:t>ตนไปเห็นกับตาตัวเองว่า การจอดรถจักรยานไว้หน้าอาคารเรียน แม้ล่ามโซ่ใส่กุญแจอย่างดี  แล้วจึงเข้าไปนั่งในห้องเรียน หลังกลับออกมาอาจพบว่า สิ่งที่เหลืออยู่มีเพียงล้อรถกับโซ่และกุญแจซึ่งล่ามไว้เท่านั้น</w:t>
      </w:r>
    </w:p>
    <w:p>
      <w:pPr>
        <w:pStyle w:val="TextBodyIndent"/>
        <w:rPr/>
      </w:pPr>
      <w:r>
        <w:rPr/>
        <w:t xml:space="preserve">ผมมองตรงนั้นแล้วหวนกลับมานึกถึงสิ่งที่ครูผู้จบการศึกษามาจากเมืองฝรั่งเล่าให้ฟังในห้องว่า </w:t>
      </w:r>
      <w:r>
        <w:rPr>
          <w:b/>
          <w:b/>
        </w:rPr>
        <w:t xml:space="preserve">นักศึกษาในเมืองฝรั่งเขาใช้รถยนต์กันทั้งนั้น </w:t>
      </w:r>
      <w:r>
        <w:rPr/>
        <w:t xml:space="preserve">ทำให้เห็นเงื่อนปมอย่างหนึ่งว่า </w:t>
      </w:r>
      <w:r>
        <w:rPr>
          <w:b/>
          <w:b/>
        </w:rPr>
        <w:t>ครูไปเรียนที่เมืองฝรั่งกลับมา ได้ขนเอาเปลือกนอกของเขามามอบให้ลูกศิษย์ไม่น้อยทีเดียว</w:t>
      </w:r>
      <w:r>
        <w:rPr/>
        <w:t xml:space="preserve"> แทนที่จะมองได้ละเอียดลึกซึ้งกว่านั้น ส่วนคนที่เป็นตัวของตัวเองซึ่งถือเป็นภูมิคุ้มกันอย่างดี ก็มีบ้าง แต่ในสภาพสังคมลักษณะนี้คงไม่มากนัก</w:t>
      </w:r>
    </w:p>
    <w:p>
      <w:pPr>
        <w:pStyle w:val="TextBodyIndent"/>
        <w:rPr/>
      </w:pPr>
      <w:r>
        <w:rPr/>
        <w:t xml:space="preserve">ช่วงก่อนหน้านั้น มูลนิธิร๊อกกี้เฟลเลอร์ ให้ทุนผมไปเรียนต่อปริญญาโทจนถึงปริญญาเอก แถมยังออกค่าใช้จ่ายให้ภรรยาไปอยู่เป็นเพื่อนด้วย ผมถึงไม่ยอมไป จนหลายคนพูดงว่า </w:t>
      </w:r>
      <w:r>
        <w:rPr>
          <w:b/>
          <w:b/>
        </w:rPr>
        <w:t xml:space="preserve">โธ่ ทุนดีๆ อย่างนี้หายาก ซึ่งจริงๆ ทุนนี้ก็ได้ยากอยู่แล้ว  ใครๆ ก็อยากได้  แต่แล้วทำไมถึงไม่เอาเสียเฉยๆ ยังงั้นแหละ </w:t>
      </w:r>
      <w:r>
        <w:rPr/>
        <w:t>แต่ผมเป็นคนไม่พูด เมื่อไม่เอาก็เฉยเสีย มุ่งมั่นทำงานต่อไปตามที่ปรารถนา ยังช่วยให้มีความสุขดีกว่า</w:t>
      </w:r>
    </w:p>
    <w:p>
      <w:pPr>
        <w:pStyle w:val="TextBodyIndent"/>
        <w:rPr/>
      </w:pPr>
      <w:r>
        <w:rPr/>
        <w:t>ช่วงซึ่งเดินทางลงไปยังมลรัฐฟลอริด้าเพื่อไปเยี่ยมมหาวิทยาลัยที่นั่น ตนก็ไปพักบ้าน ศาสตราจารย์ธอมัส ชีแฮน ซึ่งเป็นเพื่อนสนิทกันเหมือนเคย และท่านผู้นี้ก็เป็นคนติดต่อให้ความสะดวกต่างๆ  ในการเข้าพบผู้บริหาร แถมระหว่างเวลาค่ำยังจัดงานเลี้ยงรับรองแบบเป็นกันเองให้กับผมที่บ้านส่วนตัวอีกด้วย</w:t>
      </w:r>
    </w:p>
    <w:p>
      <w:pPr>
        <w:pStyle w:val="TextBodyIndent"/>
        <w:rPr/>
      </w:pPr>
      <w:r>
        <w:rPr/>
        <w:t xml:space="preserve">หลังจากนั้น ต่อมาถึงช่วงที่ขึ้นไปเยี่ยมมหาวิทยาลัยคอแนล ก็ได้มีโอกาสพบปะผู้คุ้นเคยหลายคนรวมทั้งนักเรียนไทยกลุ่มหนึ่งซึ่งเรียนอยู่ที่นั่น  ผมถูกจัดให้พูดรวม </w:t>
      </w:r>
      <w:r>
        <w:rPr/>
        <w:t xml:space="preserve">2 </w:t>
      </w:r>
      <w:r>
        <w:rPr/>
        <w:t>ครั้ง ครั้งแรกเกี่ยวกับเรื่องราวต่างๆ ซึ่งเกิดปัญหาการบริหารประเทศ โดยมีนักเรียนไทยกลุ่มหนึ่งเป็นผู้จัด กับอีกครั้งหนึ่งพูดเรื่องกล้วยไม้ไทย</w:t>
      </w:r>
    </w:p>
    <w:p>
      <w:pPr>
        <w:pStyle w:val="TextBodyIndent"/>
        <w:rPr/>
      </w:pPr>
      <w:r>
        <w:rPr/>
        <w:t xml:space="preserve">ช่วงเช้าวันเดียวกัน ผมถูกพาไปเยี่ยมชมการรวบรวมพันธุ์กล้วยไม้ของภาควิชาพืชสวนที่นั่น ได้พบ </w:t>
      </w:r>
      <w:r>
        <w:rPr>
          <w:b/>
          <w:b/>
        </w:rPr>
        <w:t xml:space="preserve">เอื้องผึ้ง </w:t>
      </w:r>
      <w:r>
        <w:rPr>
          <w:b/>
          <w:lang w:val="en-US"/>
        </w:rPr>
        <w:t>(Dendrobium aggregatum)</w:t>
      </w:r>
      <w:r>
        <w:rPr>
          <w:b/>
        </w:rPr>
        <w:t xml:space="preserve"> </w:t>
      </w:r>
      <w:r>
        <w:rPr/>
        <w:t xml:space="preserve">กอหนึ่ง ปลูกติดไว้กับท่อนไม้เล็กๆ แขวนอยู่บนราวในเรือน </w:t>
      </w:r>
      <w:r>
        <w:rPr>
          <w:b/>
          <w:b/>
        </w:rPr>
        <w:t xml:space="preserve">กำลังมีดอกสีเหลืองสด </w:t>
      </w:r>
      <w:r>
        <w:rPr>
          <w:b/>
        </w:rPr>
        <w:t xml:space="preserve">2 </w:t>
      </w:r>
      <w:r>
        <w:rPr>
          <w:b/>
          <w:b/>
        </w:rPr>
        <w:t xml:space="preserve">ช่อ </w:t>
      </w:r>
      <w:r>
        <w:rPr/>
        <w:t>สังเกตเห็นคนที่นั่นตื่นเต้นกันมากๆ เลยครับ  ยิ่งรู้ว่ามีแหล่งกำเนิดอยู่ในเมืองไทยด้วย ดูเหมือนเขาต้องการจะอวดเราเต็มที่</w:t>
      </w:r>
    </w:p>
    <w:p>
      <w:pPr>
        <w:pStyle w:val="TextBodyIndent"/>
        <w:rPr/>
      </w:pPr>
      <w:r>
        <w:rPr/>
        <w:t xml:space="preserve">หลังจากผมเห็นกล้วยไม้กอนี้แล้ว ก็ทำให้คิดอะไรขึ้นมาได้อย่างหนึ่ง  แต่ก็ไม่พูดออกมาให้ใครรู้ เนื่องจากตนรู้แล้วว่า ค่ำวันนี้จะถูกเชิญพูดเรื่องกล้วยไม้พื้นบ้านของไทย  และในบรรดาภาพสไลด์ ที่นำติดตัวมาด้วยมีภาพเอื้องผึ้งกอใหญ่มาก  มีดอกประมาณไม่ต่ำกว่า </w:t>
      </w:r>
      <w:r>
        <w:rPr/>
        <w:t xml:space="preserve">8-10 </w:t>
      </w:r>
      <w:r>
        <w:rPr/>
        <w:t>ช่อ  และมีดอกเป็นเรือนร้อย นอกจากนั้นภาพนี้ผมถ่ายที่เชียงใหม่ระหว่างช่วงฤดูร้อน</w:t>
      </w:r>
    </w:p>
    <w:p>
      <w:pPr>
        <w:pStyle w:val="TextBodyIndent"/>
        <w:rPr/>
      </w:pPr>
      <w:r>
        <w:rPr/>
        <w:t xml:space="preserve">เนื่องจากเจ้าของบ้านยกมาแขวนไว้ที่ระเบียงหน้าบ้าน เพื่อต้อนรับบรรดาคนที่เดินผ่านไปมา แต่ในทางปฏิบัติ ก่อนมีดอกจะนำไปแขวนไว้ใต้ต้นไม้หลังบ้าน รดน้ำบ้างไม่รดน้ำบ้าง  โดยไม่ได้เอาใจใส่อะไรกับมันมากนัก  หรือแทบจะกล่าวได้ว่า </w:t>
      </w:r>
      <w:r>
        <w:rPr>
          <w:b/>
          <w:b/>
        </w:rPr>
        <w:t xml:space="preserve">ปลูกไว้ตามบุญตามกรรม </w:t>
      </w:r>
      <w:r>
        <w:rPr/>
        <w:t>ซึ่งจริงๆ แล้ว  กล้วยไม้พันธุ์ธรรมชาติมักมีนิสัยชอบการปลูกบำรุงลักษณะนี้ เมื่อถึงฤดูดอกจึงจะให้ออกดอกได้ดี</w:t>
      </w:r>
    </w:p>
    <w:p>
      <w:pPr>
        <w:pStyle w:val="TextBodyIndent"/>
        <w:rPr/>
      </w:pPr>
      <w:r>
        <w:rPr>
          <w:b/>
          <w:b/>
        </w:rPr>
        <w:t xml:space="preserve">ค่ำวันนั้น </w:t>
      </w:r>
      <w:r>
        <w:rPr/>
        <w:t xml:space="preserve">หลังจากผมเริ่มต้นบรรยายโดยมีภาพสไลด์ฉายประกอบอย่างเป็นขั้นเป็นตอน จนกระทั่งในที่สุดก็มาถึงภาพเอื้องผึ้งที่พูดถึง  โดยไม่ต้องพูดอะไรเลย ผมได้ยินเสียงคนในที่ประชุมร้องเบาๆ อยู่ในคอว่า </w:t>
      </w:r>
      <w:r>
        <w:rPr>
          <w:b/>
          <w:b/>
        </w:rPr>
        <w:t xml:space="preserve">“ฮือ” </w:t>
      </w:r>
      <w:r>
        <w:rPr/>
        <w:t xml:space="preserve">หลังจากผมบอกที่ประชุมว่า </w:t>
      </w:r>
      <w:r>
        <w:rPr>
          <w:b/>
          <w:b/>
        </w:rPr>
        <w:t>“นี่แหละคือผลของการเลี้ยงกล้วยไม้พันธุ์ธรรมชาติ แบบตามบุญตามกรรม”</w:t>
      </w:r>
      <w:r>
        <w:rPr/>
        <w:t xml:space="preserve"> คงจะทำให้หลายคนเริ่มคิดได้</w:t>
      </w:r>
    </w:p>
    <w:p>
      <w:pPr>
        <w:pStyle w:val="TextBodyIndent"/>
        <w:rPr/>
      </w:pPr>
      <w:r>
        <w:rPr/>
        <w:t>อย่างไรก็ตาม ก่อนจะจบรายการ ตนก็ไม่ลืมที่จะประชาสัมพันธ์งานประชุมกล้วยไม้โลก ที่จะเข้ามาจัดในกรุงเทพฯ</w:t>
      </w:r>
    </w:p>
    <w:p>
      <w:pPr>
        <w:pStyle w:val="TextBodyIndent"/>
        <w:rPr/>
      </w:pPr>
      <w:r>
        <w:rPr/>
        <w:t xml:space="preserve">ขออนุญาตเล่าถึงช่วงการเดินทางไปเยี่ยมสำนักงานสมาคมกล้วยไม้อเมริกัน  ที่มหาวิทยาลัยฮาเวอร์ด ที่ในมลรัฐแมสซาชูเส็ท ผมจับเครื่องบินจากสนามบินนิวยอร์ค ไปลงที่เมืองบอสตั้น  </w:t>
      </w:r>
      <w:r>
        <w:rPr>
          <w:b/>
          <w:b/>
        </w:rPr>
        <w:t xml:space="preserve">นายกอร์ดอน ดิลลั่น </w:t>
      </w:r>
      <w:r>
        <w:rPr/>
        <w:t xml:space="preserve">ซึ่งเป็นเลขาธิการสมาคมกล้วยไม้อเมริกัน ซึ่งผมเคยเล่าให้ฟังแล้วว่า เราสนิทสนมกันมาแต่แรกอย่างไร ได้ขับรถมารอรับ พาผมเดินทางมาเมือง </w:t>
      </w:r>
      <w:r>
        <w:rPr>
          <w:b/>
          <w:b/>
        </w:rPr>
        <w:t>เคมบริดจ์</w:t>
      </w:r>
      <w:r>
        <w:rPr/>
        <w:t xml:space="preserve"> ซึ่งเป็นที่ตั้งของมหาวิทยาลัย เนื่องจากอยู่ไม่ไกลกันมากนัก</w:t>
      </w:r>
    </w:p>
    <w:p>
      <w:pPr>
        <w:pStyle w:val="TextBodyIndent"/>
        <w:rPr/>
      </w:pPr>
      <w:r>
        <w:rPr>
          <w:b/>
          <w:b/>
        </w:rPr>
        <w:t xml:space="preserve">เคมบริดจ์ </w:t>
      </w:r>
      <w:r>
        <w:rPr/>
        <w:t xml:space="preserve">เป็นเมืองมหาวิทยาลัยจริงๆ  เนื่องจากมีบรรยากาศค่อนข้างสงบ ที่นี่นอกจากเป็นที่ตั้งสำนักงานกลางของสมาคมกล้วยไม้อเมริกันแล้ว ยังมี </w:t>
      </w:r>
      <w:r>
        <w:rPr>
          <w:b/>
          <w:b/>
        </w:rPr>
        <w:t xml:space="preserve">พิพิธภัณฑ์แก้ว </w:t>
      </w:r>
      <w:r>
        <w:rPr/>
        <w:t xml:space="preserve"> ซึ่งเป็นรูปต้นไม้ดอกไม้  </w:t>
      </w:r>
      <w:r>
        <w:rPr>
          <w:lang w:val="en-US"/>
        </w:rPr>
        <w:t>(Glass Flower Museum)</w:t>
      </w:r>
      <w:r>
        <w:rPr/>
        <w:t xml:space="preserve"> </w:t>
      </w:r>
      <w:r>
        <w:rPr/>
        <w:t>ที่มีชื่อเสียงระดับโลกด้วย</w:t>
      </w:r>
    </w:p>
    <w:p>
      <w:pPr>
        <w:pStyle w:val="TextBodyIndent"/>
        <w:rPr/>
      </w:pPr>
      <w:r>
        <w:rPr/>
        <w:t xml:space="preserve">ก่อนที่จะมา พอมีคนรู้ว่าผมจะมาแวะที่นี่ บางคนจะพูดว่า ขอให้ไปดูพิพิธภัณฑ์นี้ให้ได้  พอมาถึงและถูกพาเข้าไปชม ทำให้รู้สึกว่า </w:t>
      </w:r>
      <w:r>
        <w:rPr>
          <w:b/>
          <w:b/>
        </w:rPr>
        <w:t xml:space="preserve">มันสมจริงอย่างเขาว่านั่นแหละครับ </w:t>
      </w:r>
      <w:r>
        <w:rPr/>
        <w:t xml:space="preserve">เพราะหลังจากพินิจพิเคราะห์อย่างละเอียดแล้ว มันไม่ใช่เพียงแค่ </w:t>
      </w:r>
      <w:r>
        <w:rPr>
          <w:b/>
          <w:b/>
        </w:rPr>
        <w:t>การเอาแก้วมาทำเป็นรูปดอกไม้ต้นไม้เท่า</w:t>
      </w:r>
      <w:r>
        <w:rPr/>
        <w:t>นั้น แต่ มีความละเอียดอย่างลึกซึ้ง เนื่องจากนำเอาความรู้ในด้านพฤกษศาสตร์  โดยเฉพาะในด้านกายภาพ เข้าไปออกแบบ</w:t>
      </w:r>
    </w:p>
    <w:p>
      <w:pPr>
        <w:pStyle w:val="TextBodyIndent"/>
        <w:rPr/>
      </w:pPr>
      <w:r>
        <w:rPr/>
        <w:t>เราได้เห็นหน้าตัดจากส่วนต่างๆ ของต้นไม้แต่ละกลุ่มแต่ละชนิด  ลึกซึ้งลงไปจนกระทั่งถึงเรื่องราวของเซลล์อันเป็นองค์ประกอบแต่ละส่วนซึ่งอยู่ในภาพรวม  เขาบอกว่า  พิพิธภัณฑ์นี้มีอายุหลายร้อยปี ถูกนำมาจากแหล่งหนึ่งในยุโรป มีบางส่วนบุบสลาย  แต่ก็ไม่มีใครสามารถทำส่วนนั้นขึ้นมาทดแทนให้เหมือนเดิมได้</w:t>
      </w:r>
    </w:p>
    <w:p>
      <w:pPr>
        <w:pStyle w:val="TextBodyIndent"/>
        <w:rPr/>
      </w:pPr>
      <w:r>
        <w:rPr/>
        <w:t xml:space="preserve">ภายในอาคารหลังนี้มีระบบรักษาความปลอกภัยอย่างดีมาก และช่วงนั้น สำนักงานกลางของสมาคมกล้วยไม้อเมริกัน  ก็ได้อาศัยส่วนหนึ่งในอาคารหลังนี้เป็นที่ทำการ  นอกจากนั้น  ผมยังถูกนำไปเยี่ยมชมคลังเก็บรวบรวมพันธุ์ไม้แห้ง เพื่อการศึกษาวิเคราะห์ในด้านรูปวิธาน ซึ่งมีพันธุ์ไม้ที่เก็บไว้อย่างหลากหลายโดยมี </w:t>
      </w:r>
      <w:r>
        <w:rPr>
          <w:b/>
          <w:b/>
        </w:rPr>
        <w:t>ดร</w:t>
      </w:r>
      <w:r>
        <w:rPr>
          <w:b/>
        </w:rPr>
        <w:t xml:space="preserve">. </w:t>
      </w:r>
      <w:r>
        <w:rPr>
          <w:b/>
          <w:b/>
        </w:rPr>
        <w:t xml:space="preserve">แกเรย์ </w:t>
      </w:r>
      <w:r>
        <w:rPr>
          <w:b/>
          <w:lang w:val="en-US"/>
        </w:rPr>
        <w:t>(Dr. Garay)</w:t>
      </w:r>
      <w:r>
        <w:rPr/>
        <w:t xml:space="preserve"> </w:t>
      </w:r>
      <w:r>
        <w:rPr/>
        <w:t xml:space="preserve">ซึ่งเป็นที่รู้จักคุ้นเคยกับผมมาตั้งแต่ช่วงซึ่งมีการประชุมกล้วยไม้โลกครั้งที่ </w:t>
      </w:r>
      <w:r>
        <w:rPr/>
        <w:t xml:space="preserve">4 </w:t>
      </w:r>
      <w:r>
        <w:rPr/>
        <w:t>ที่สิงคโปร์ และเป็นเจ้าหน้าที่ดูแลรับผิดชอบ เป็นผู้นำชม</w:t>
      </w:r>
    </w:p>
    <w:p>
      <w:pPr>
        <w:pStyle w:val="TextBodyIndent"/>
        <w:rPr/>
      </w:pPr>
      <w:r>
        <w:rPr/>
        <w:t xml:space="preserve">ผมค้างอยู่ที่เมืองเคมบริดจ์ </w:t>
      </w:r>
      <w:r>
        <w:rPr/>
        <w:t xml:space="preserve">2 </w:t>
      </w:r>
      <w:r>
        <w:rPr/>
        <w:t xml:space="preserve">คืน โดยมีนายกอร์ดอน ดิลลั่น  คอยดูแลและนำไปสัมผัสกับที่ต่างๆ  แต่ส่วนที่สำคัญมาก เห็นจะได้แก่  การพูดคุยกันเรื่องการจัดเตรียมงานประชุมกล้วยไม้โลกครั้งที่ </w:t>
      </w:r>
      <w:r>
        <w:rPr/>
        <w:t xml:space="preserve">9 </w:t>
      </w:r>
      <w:r>
        <w:rPr/>
        <w:t>ซึ่งประเทศไทยได้รับมอบหมายให้เป็นเจ้าภาพในช่วงเดือนมกราคม ปี พ</w:t>
      </w:r>
      <w:r>
        <w:rPr/>
        <w:t>.</w:t>
      </w:r>
      <w:r>
        <w:rPr/>
        <w:t>ศ</w:t>
      </w:r>
      <w:r>
        <w:rPr/>
        <w:t>. 2521</w:t>
      </w:r>
    </w:p>
    <w:p>
      <w:pPr>
        <w:pStyle w:val="TextBodyIndent"/>
        <w:rPr/>
      </w:pPr>
      <w:r>
        <w:rPr>
          <w:b/>
          <w:b/>
        </w:rPr>
        <w:t>ทำไมเราถึงกำหนดการจัดงานนี้ในช่วงเดือนมกราคม</w:t>
      </w:r>
      <w:r>
        <w:rPr>
          <w:b/>
        </w:rPr>
        <w:t>?</w:t>
      </w:r>
      <w:r>
        <w:rPr/>
        <w:t xml:space="preserve"> </w:t>
      </w:r>
      <w:r>
        <w:rPr/>
        <w:t xml:space="preserve">ถ้ามองจากพื้นฐานกล้วยไม้ ร่วมกับความต้องการของคน  เนื่องจากในสังคม มีทั้งกล้วยไม้พันธุ์ธรรมชาติและพันธุ์ผสม ซึ่งเกิดจากความคิดและการกระทำของคน </w:t>
      </w:r>
    </w:p>
    <w:p>
      <w:pPr>
        <w:pStyle w:val="TextBodyIndent"/>
        <w:rPr/>
      </w:pPr>
      <w:r>
        <w:rPr/>
        <w:t>จากรากฐานอันเป็นสัจธรรม พันธุ์ธรรมชาติมีเหตุมีผลลึกซึ้งมาก ส่วนพันธุ์ผสมเป็นสิ่งซึ่งผ่านมาเป็นการชั่วครั้งชั่วคราวแล้วก็พ้นไป  โดยมีของใหม่เข้ามาแทนที่เป็นวัฎจักร  แต่บนพื้นฐานความรู้สึกอันหลากหลายของคนซึ่งอยู่ร่วมกันนั้น ก็ควรจัดเสนอทั้งสองด้าน</w:t>
      </w:r>
    </w:p>
    <w:p>
      <w:pPr>
        <w:pStyle w:val="TextBodyIndent"/>
        <w:rPr/>
      </w:pPr>
      <w:r>
        <w:rPr/>
        <w:t>ปกติในสภาพเมืองร้อนเช่นไทย ลูกผสมมักมีแนวโน้มออกดอกมาระหว่างช่วงกลางถึงปลายฤดูฝน  ส่วนช่วงช่วงฤดูอากาศร้อนแลแห้งแล้ง ลูกผสมจะมีดอกน้อยแต่พันธุ์ธรรมชาติมีดอกอย่างหลากหลาย ดังนั้นการกำหนดช่วงระหว่างเดือนมกราคมจึงมีทั้งกล้วยไม้พันธุ์ผสมกับพันธุ์ธรรมชาติ แม้ทั้งสองด้านอาจไม่ใช่ให้ดอกสูงสุด</w:t>
      </w:r>
    </w:p>
    <w:p>
      <w:pPr>
        <w:pStyle w:val="TextBodyIndent"/>
        <w:rPr/>
      </w:pPr>
      <w:r>
        <w:rPr/>
        <w:tab/>
      </w:r>
      <w:r>
        <w:rPr/>
        <w:t>อนึ่ง ฤดูนี้ไม่ใช่ช่วงกลางฤดูฝน และปกติอากาศจะไม่ค่อยร้อนมาก นอกจากนั้นยังเป็นช่วงหลังเทศกาลคริสมาสและปีใหม่แล้ว ทำให้ผู้ที่สนใจเดินทางมาร่วมงานมีความสะดวกใจมากขึ้น</w:t>
      </w:r>
    </w:p>
    <w:p>
      <w:pPr>
        <w:pStyle w:val="TextBodyIndent"/>
        <w:rPr/>
      </w:pPr>
      <w:r>
        <w:rPr/>
        <w:tab/>
      </w:r>
      <w:r>
        <w:rPr/>
        <w:t>ผมเดินทางกลับมารับคุณกัลยา ที่บ้านลูกชายในมลรัฐไอดาโฮ แล้วต่อมาแวะเยี่ยมมหาวิทยาลัยแคลิฟอร์เนีย จนกระทั่งมาแวะเยี่ยมมหาวิทยาลัยฮาวาย แล้วตรงกลับบ้าน ระหว่างแวะที่ต่างๆ แทบทุกแห่งจะได้รับเชิญให้บรรยากาศในที่ประชุมสมาชิกสมาคมกล้วยไม้ ซึ่งผมได้นำเอาภาพรวมของการจัดงานประชุมฯ</w:t>
      </w:r>
      <w:r>
        <w:rPr/>
        <w:t xml:space="preserve">. </w:t>
      </w:r>
      <w:r>
        <w:rPr/>
        <w:t>ซึ่งมีการเตรียมมาแล้วอย่างเป็นขั้นตอน รวมทั้งมีเอกสารแผ่นพับแนะนำการไปร่วมงาน แบบฟอร์มการลงทะเบียนรวมทั้งคำแนะนำในการส่งกล้วยไม้เข้าร่วมแสดง ไปเผยแพร่ด้วย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sz w:val="44"/>
          <w:u w:val="single"/>
        </w:rPr>
      </w:pPr>
      <w:r>
        <w:rPr>
          <w:b/>
          <w:b/>
          <w:sz w:val="44"/>
          <w:sz w:val="44"/>
          <w:u w:val="single"/>
        </w:rPr>
        <w:t>กลับมาทำงานเดินหน้าต่อไปอีก</w:t>
      </w:r>
    </w:p>
    <w:p>
      <w:pPr>
        <w:pStyle w:val="TextBodyIndent"/>
        <w:ind w:hanging="0"/>
        <w:rPr/>
      </w:pPr>
      <w:r>
        <w:rPr/>
        <w:tab/>
      </w:r>
      <w:r>
        <w:rPr/>
        <w:t>ช่วงนี้ การทำงานเริ่มเป็นรูปเป็นร่างให้เห็นพอสมควร ส่วนอีกด้านหนึ่งก็สะท้อนให้เห็นปัญหาสังคมลึกซึ้งมากขึ้น ทำให้รู้สึกว่า พื้นฐานงานนี้ไม่ค่อยจะแน่นหนานัก ความจริงแล้ว เราเปิดโอกาสให้คนเข้ามาร่วมกันทำงานอย่างปราศจากกรอบใดๆ ทั้งสิ้น</w:t>
      </w:r>
    </w:p>
    <w:p>
      <w:pPr>
        <w:pStyle w:val="TextBodyIndent"/>
        <w:ind w:hanging="0"/>
        <w:rPr/>
      </w:pPr>
      <w:r>
        <w:rPr/>
        <w:tab/>
      </w:r>
      <w:r>
        <w:rPr/>
        <w:t xml:space="preserve">แม้การกำหนดนโยบายในการดำเนินงานของคณะกรรมการทุกฝ่าย เราก็ไม่คิดที่จะเอาเรื่องเงินมาก่อน ไม่เช่นนั้นแล้ว งานใหญ่ๆ เช่นนี้คงจะยุ่งมากกว่านี้ </w:t>
      </w:r>
      <w:r>
        <w:rPr>
          <w:b/>
          <w:b/>
        </w:rPr>
        <w:t xml:space="preserve">ผมคิดเสมอว่า ประชาชนได้เงินก็เหมือนเราได้เงิน </w:t>
      </w:r>
      <w:r>
        <w:rPr/>
        <w:t>มีผลทำให้งานทุกสายที่วางไว้ สามารถกระจายอย่างกว้างขวาง</w:t>
      </w:r>
    </w:p>
    <w:p>
      <w:pPr>
        <w:pStyle w:val="TextBodyIndent"/>
        <w:ind w:hanging="0"/>
        <w:rPr/>
      </w:pPr>
      <w:r>
        <w:rPr/>
        <w:tab/>
      </w:r>
      <w:r>
        <w:rPr/>
        <w:t>เนื่องจากรากฐานความคิดคน โดยเฉพาะกลุ่มที่ให้ความสำคัญแก่ผลประโยชน์ส่วนตน มองเรื่องนี้โดยเน้นความสำคัญที่การประกวด ดังนั้นสายงานนี้จึงเป็นเป้าหมายที่คนกลุ่มนี้ต้องการเข้ามาครองอำนาจ แต่ผมมองทุกจุดด้วยความเป็นกลาง ประกอบกับการที่งานนี้มหาวิทยาลัยเกษตรศาสตร์ซึ่งอยู่บนฐานราชการเป็นเจ้าของเรื่อง จึงมอบให้อธิบดีกรมวิชาการเกษตรเป็นประธาน และให้นักวิชาการที่เป็นกลางเข้ามาเสริมฐาน</w:t>
      </w:r>
    </w:p>
    <w:p>
      <w:pPr>
        <w:pStyle w:val="TextBodyIndent"/>
        <w:ind w:hanging="0"/>
        <w:rPr/>
      </w:pPr>
      <w:r>
        <w:rPr/>
        <w:tab/>
      </w:r>
      <w:r>
        <w:rPr/>
        <w:t xml:space="preserve">ในด้านการจัดการบุคคลากรที่เข้ามาร่วมเป็นกรรมการตัดสิน เนื่องจากงานนี้เป็นงานสากล ตนมองคนมีความรู้ความสามารถ และมีประสบการณ์มาขยายนานพอสมควร ไม่ว่าจะเป็นคนชาติไหนภาษาไหน ดังนั้นจึงไม่ใช้คนไทยเป็นประธานกิจกรรมในสายงานนี้ แต่ขอให้ </w:t>
      </w:r>
      <w:r>
        <w:rPr>
          <w:b/>
          <w:b/>
        </w:rPr>
        <w:t xml:space="preserve">นายย๊อจ์ช อัลฟอนโซ </w:t>
      </w:r>
      <w:r>
        <w:rPr>
          <w:b/>
          <w:lang w:val="en-US"/>
        </w:rPr>
        <w:t xml:space="preserve">(Mr.George Alphonso) </w:t>
      </w:r>
      <w:r>
        <w:rPr/>
        <w:t>ซึ่งมีประสบการณ์ในการทำงานด้านนี้มาตั้งแต่ช่วงปี พ</w:t>
      </w:r>
      <w:r>
        <w:rPr/>
        <w:t>.</w:t>
      </w:r>
      <w:r>
        <w:rPr/>
        <w:t>ศ</w:t>
      </w:r>
      <w:r>
        <w:rPr/>
        <w:t xml:space="preserve">. 2506 </w:t>
      </w:r>
      <w:r>
        <w:rPr/>
        <w:t xml:space="preserve">เมื่อครั้งสิงคโปร์เป็นเจ้าภาพจัดงานประชุมกล้วยไม้โลกครั้งที่ </w:t>
      </w:r>
      <w:r>
        <w:rPr/>
        <w:t xml:space="preserve">4 </w:t>
      </w:r>
      <w:r>
        <w:rPr/>
        <w:t xml:space="preserve">เข้ามาทำหน้าที่ประธาน และให้ </w:t>
      </w:r>
      <w:r>
        <w:rPr>
          <w:b/>
          <w:b/>
        </w:rPr>
        <w:t>ดร</w:t>
      </w:r>
      <w:r>
        <w:rPr>
          <w:b/>
        </w:rPr>
        <w:t>.</w:t>
      </w:r>
      <w:r>
        <w:rPr>
          <w:b/>
          <w:b/>
        </w:rPr>
        <w:t xml:space="preserve">อุทัย จารณศรี </w:t>
      </w:r>
      <w:r>
        <w:rPr/>
        <w:t>ลูกศิษย์ผมทำหน้าที่เลขานุการกลาง</w:t>
      </w:r>
    </w:p>
    <w:p>
      <w:pPr>
        <w:pStyle w:val="TextBodyIndent"/>
        <w:ind w:hanging="0"/>
        <w:rPr/>
      </w:pPr>
      <w:r>
        <w:rPr/>
        <w:tab/>
      </w:r>
      <w:r>
        <w:rPr>
          <w:b/>
          <w:b/>
        </w:rPr>
        <w:t>เนื่องจากจะมีกรรมการตัดสินจากหลายชาติเข้ามาร่วมทำงานด้วยกัน</w:t>
      </w:r>
      <w:r>
        <w:rPr/>
        <w:t xml:space="preserve"> การได้กรรมการเหล่านี้มา เราติดต่อไปยังสมาคมกล้วยไม้ในประเทศต่างๆ เพื่อให้ทุกอย่างผ่านช่องทางซึ่งมีทางการรับรอง นอกจากนั้นยังมีการสำรวจผ่านแบบฟอร์มการลงทะเบียนผู้เข้าร่วมงานด้วย เพื่อต้องการอุดมการอาสาสมัคร ทั้งนี้และทั้งนั้น เพื่อพยายามให้มีความรอบคอบมากที่สุด</w:t>
      </w:r>
    </w:p>
    <w:p>
      <w:pPr>
        <w:pStyle w:val="TextBodyIndent"/>
        <w:ind w:hanging="0"/>
        <w:rPr/>
      </w:pPr>
      <w:r>
        <w:rPr/>
        <w:tab/>
      </w:r>
      <w:r>
        <w:rPr>
          <w:b/>
          <w:b/>
        </w:rPr>
        <w:t>การวางแผนการจราจร</w:t>
      </w:r>
      <w:r>
        <w:rPr/>
        <w:t xml:space="preserve"> โดยเฉพาะระหว่างกรุงเทพ กับจังหวัดนครปฐม ซึ่งมีสถานที่แสดงอยู่ที่สวนสามพราน ได้มีการนัดประชุมหัวหน้าหน่วยงานที่เกี่ยวข้องขึ้นที่นั่น ซึ่งฝ่ายเจ้าหน้าที่ตำรวจมีบุคคลในตำแหน่งผู้บัญชาการเข้าร่วมประชุมด้วย</w:t>
      </w:r>
    </w:p>
    <w:p>
      <w:pPr>
        <w:pStyle w:val="TextBodyIndent"/>
        <w:ind w:hanging="0"/>
        <w:rPr/>
      </w:pPr>
      <w:r>
        <w:rPr/>
        <w:tab/>
      </w:r>
      <w:r>
        <w:rPr/>
        <w:t>จากบรรยากาศการประชุม ทำให้รู้สึกว่า ส่วนใหญ่ไม่คิดว่างานนี้จะเป็นงานใหญ่ นี่แหละครับที่ผมเคยพูดไว้แต่แรกแล้วว่า ปัญหานี้คือสิ่งที่ผมหนักใจมากที่สุด เนื่องจากคนไทยส่วนใหญ่ไม่ค่อยจะสนใจออกไปเรียนรู้จากโลกภายนอก ถ้าไปก็มักจะสนใจไปเที่ยวหาความสำราญมากกว่า ดังนั้นเมื่อถึงเวลารับงานระหว่างประเทศ การวางแผนเตรียมงาน จึงเกิดจากรากฐานความคิดที่ค่อนข้างจะคับแคบมาก</w:t>
      </w:r>
    </w:p>
    <w:p>
      <w:pPr>
        <w:pStyle w:val="TextBodyIndent"/>
        <w:ind w:hanging="0"/>
        <w:rPr/>
      </w:pPr>
      <w:r>
        <w:rPr/>
        <w:tab/>
      </w:r>
      <w:r>
        <w:rPr/>
        <w:t>ที่โรงแรมดุสิตธานี ซึ่งเป็นสถานีที่จัดประชุมและใช้เป็นศูนย์ประสานงาน มีนิสิตนักศึกษาซึ่งไม่เพียงจากมหาวิทยาลัยเกษตรศาสตร์เท่านั้น หากมีมาจากสถาบันอื่นๆ ที่แจ้งความจำนงต้องการทำงานแบบอาสาสมัครเข้ามาร่วมกันทำงานบริการความสะดวกในด้านการจัดประชุม</w:t>
      </w:r>
    </w:p>
    <w:p>
      <w:pPr>
        <w:pStyle w:val="TextBodyIndent"/>
        <w:ind w:hanging="0"/>
        <w:rPr/>
      </w:pPr>
      <w:r>
        <w:rPr/>
        <w:tab/>
      </w:r>
      <w:r>
        <w:rPr/>
        <w:t xml:space="preserve">อาทิเช่น การจัดเอกสารลงกระเป๋าซึ่งนำออกแจกจ่ายให้บรรดาผู้ลงทะเบียน และอื่นๆ </w:t>
      </w:r>
      <w:r>
        <w:rPr>
          <w:b/>
          <w:b/>
        </w:rPr>
        <w:t xml:space="preserve">ช่วงใกล้งานยอดรวมของผู้ลงทะเบียนเข้าร่วมงานสูงขึ้นถึงประมาณ </w:t>
      </w:r>
      <w:r>
        <w:rPr>
          <w:b/>
        </w:rPr>
        <w:t>1</w:t>
      </w:r>
      <w:r>
        <w:rPr>
          <w:b/>
          <w:lang w:val="en-US"/>
        </w:rPr>
        <w:t>,</w:t>
      </w:r>
      <w:r>
        <w:rPr>
          <w:b/>
        </w:rPr>
        <w:t xml:space="preserve">500 </w:t>
      </w:r>
      <w:r>
        <w:rPr>
          <w:b/>
          <w:b/>
        </w:rPr>
        <w:t xml:space="preserve">คน รวมทั้งคนในครอบครัวซึ่งตามมาด้วยได้ยอดทั้งหมดเกือบ </w:t>
      </w:r>
      <w:r>
        <w:rPr>
          <w:b/>
        </w:rPr>
        <w:t>3</w:t>
      </w:r>
      <w:r>
        <w:rPr>
          <w:b/>
          <w:lang w:val="en-US"/>
        </w:rPr>
        <w:t>,</w:t>
      </w:r>
      <w:r>
        <w:rPr>
          <w:b/>
        </w:rPr>
        <w:t xml:space="preserve">000 </w:t>
      </w:r>
      <w:r>
        <w:rPr>
          <w:b/>
          <w:b/>
        </w:rPr>
        <w:t xml:space="preserve">คน </w:t>
      </w:r>
      <w:r>
        <w:rPr/>
        <w:t>แม้ว่ากระจายพักตามโรงแรกต่างๆ ซึ่งเราประกาศไว้ให้เป็นโรงแรมเครือข่ายของงานนี้ แต่เราก็ได้สร้างระบบการประสานงานและให้บริการถึงกันหมดทุกแห่ง</w:t>
      </w:r>
    </w:p>
    <w:p>
      <w:pPr>
        <w:pStyle w:val="TextBodyIndent"/>
        <w:ind w:hanging="0"/>
        <w:rPr>
          <w:b/>
          <w:b/>
        </w:rPr>
      </w:pPr>
      <w:r>
        <w:rPr/>
        <w:tab/>
      </w:r>
      <w:r>
        <w:rPr>
          <w:b/>
          <w:b/>
        </w:rPr>
        <w:t xml:space="preserve">ก่อนหน้าวันเปิดงานประมาณ </w:t>
      </w:r>
      <w:r>
        <w:rPr>
          <w:b/>
        </w:rPr>
        <w:t xml:space="preserve">1 </w:t>
      </w:r>
      <w:r>
        <w:rPr>
          <w:b/>
          <w:b/>
        </w:rPr>
        <w:t>อาทิตย์ ผมเดินทางขึ้นไปจังหวัดเชียงใหม่ด้วยตนเอง เพื่อการประสานงานสำคัญชิ้นหนึ่ง</w:t>
      </w:r>
      <w:r>
        <w:rPr/>
        <w:t xml:space="preserve"> หลังเดินทางกลับบ้านจึงทราบว่า รองนายกรัฐมนตรีท่านหนึ่งต้องการพบด่วน จากนั้นจึงรู้ว่าก่อนหน้านั้นมีคนกลุ่มหนึ่งเดินทางเข้าไปพบในทำเนียบรัฐบาล มีการกล่าวใส่ร้ายผมด้วยเหตุต่างๆ แต่ก็คงเน้นประเด็นสำคัญอยู่ที่ </w:t>
      </w:r>
      <w:r>
        <w:rPr>
          <w:b/>
          <w:b/>
          <w:lang w:val="en-US"/>
        </w:rPr>
        <w:t>“</w:t>
      </w:r>
      <w:r>
        <w:rPr>
          <w:b/>
          <w:b/>
        </w:rPr>
        <w:t>การกินนอกกินในจากการจัดงานครั้งนี้ จากสวนสามพรานซึ่งเป็นเจ้าของสถานที่</w:t>
      </w:r>
      <w:r>
        <w:rPr>
          <w:b/>
          <w:b/>
          <w:lang w:val="en-US"/>
        </w:rPr>
        <w:t>”</w:t>
      </w:r>
    </w:p>
    <w:p>
      <w:pPr>
        <w:pStyle w:val="TextBodyIndent"/>
        <w:ind w:hanging="0"/>
        <w:rPr/>
      </w:pPr>
      <w:r>
        <w:rPr/>
        <w:tab/>
      </w:r>
      <w:r>
        <w:rPr/>
        <w:t xml:space="preserve">ผมเดินทางเข้าไปพบรองนายกรัฐมนตรีท่านนั้นที่ห้องทำงานในทำเนียบรัฐบาล แทนที่จะต้องไปชี้แจงเหตุผลในลักษณะแก้ตัว กลับได้ยินท่านพูดขึ้นมาก่อนว่า </w:t>
      </w:r>
      <w:r>
        <w:rPr>
          <w:b/>
          <w:b/>
          <w:lang w:val="en-US"/>
        </w:rPr>
        <w:t>“</w:t>
      </w:r>
      <w:r>
        <w:rPr>
          <w:b/>
          <w:b/>
        </w:rPr>
        <w:t xml:space="preserve">ท่านอาจารย์ไม่ต้องคิดอะไรทั้งนั้น ถ้าผมไม่ศรัทธาในตัวท่านอาจารย์ ก็คงไม่เชิญมาพบเพื่อเล่าเรื่องต่างๆ ให้ฟังหรอกครับ </w:t>
      </w:r>
      <w:r>
        <w:rPr/>
        <w:t>เรื่องนี้จึงจบลงเพียงแค่นี้</w:t>
      </w:r>
    </w:p>
    <w:p>
      <w:pPr>
        <w:pStyle w:val="TextBodyIndent"/>
        <w:ind w:hanging="0"/>
        <w:rPr>
          <w:lang w:val="th-TH"/>
        </w:rPr>
      </w:pPr>
      <w:r>
        <w:rPr/>
        <w:tab/>
      </w:r>
    </w:p>
    <w:p>
      <w:pPr>
        <w:pStyle w:val="TextBodyIndent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vanish/>
        </w:rPr>
      </w:pPr>
      <w:r>
        <w:rPr>
          <w:b/>
          <w:b/>
          <w:vanish/>
        </w:rPr>
        <w:t>นเธอกระตุกมือ็น</w: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 w:cs="Cordia New"/>
      <w:b/>
      <w:bCs/>
      <w:sz w:val="48"/>
      <w:szCs w:val="48"/>
      <w:lang w:val="th-TH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Cordia New"/>
      <w:b/>
      <w:bCs/>
      <w:sz w:val="44"/>
      <w:szCs w:val="44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cs="Cordia New"/>
      <w:sz w:val="36"/>
      <w:szCs w:val="36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Cordia New"/>
      <w:sz w:val="36"/>
      <w:szCs w:val="36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cs="Cordia New"/>
      <w:b/>
      <w:bCs/>
      <w:sz w:val="36"/>
      <w:szCs w:val="36"/>
      <w:lang w:val="th-TH" w:eastAsia="ja-JP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Cordia New"/>
      <w:b/>
      <w:bCs/>
      <w:sz w:val="44"/>
      <w:szCs w:val="44"/>
    </w:rPr>
  </w:style>
  <w:style w:type="paragraph" w:styleId="TextBodyIndent">
    <w:name w:val="Body Text Indent"/>
    <w:basedOn w:val="Normal"/>
    <w:pPr>
      <w:ind w:firstLine="709"/>
      <w:jc w:val="both"/>
    </w:pPr>
    <w:rPr>
      <w:rFonts w:cs="Cordia New"/>
      <w:sz w:val="36"/>
      <w:szCs w:val="36"/>
      <w:lang w:val="th-TH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cs="Cordia New"/>
      <w:b/>
      <w:bCs/>
      <w:sz w:val="36"/>
      <w:szCs w:val="36"/>
      <w:lang w:val="th-TH"/>
    </w:rPr>
  </w:style>
  <w:style w:type="paragraph" w:styleId="BodyTextIndent3">
    <w:name w:val="Body Text Indent 3"/>
    <w:basedOn w:val="Normal"/>
    <w:qFormat/>
    <w:pPr>
      <w:ind w:firstLine="709"/>
    </w:pPr>
    <w:rPr>
      <w:sz w:val="36"/>
      <w:szCs w:val="36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07:00Z</dcterms:created>
  <dc:creator> </dc:creator>
  <dc:description/>
  <dc:language>en-US</dc:language>
  <cp:lastModifiedBy> </cp:lastModifiedBy>
  <dcterms:modified xsi:type="dcterms:W3CDTF">2002-11-08T09:39:00Z</dcterms:modified>
  <cp:revision>22</cp:revision>
  <dc:subject/>
  <dc:title>ประสบการณ์จากงานประชุมกล้วยไม้โลกของข้าพเจ้า</dc:title>
</cp:coreProperties>
</file>